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 xml:space="preserve">PROGRAM   OBCHODÓW </w:t>
      </w:r>
      <w:r>
        <w:rPr>
          <w:rFonts w:cs="Arial Black" w:ascii="Arial Black" w:hAnsi="Arial Black"/>
          <w:color w:val="000099"/>
          <w:sz w:val="28"/>
          <w:szCs w:val="28"/>
        </w:rPr>
        <w:br/>
      </w:r>
      <w:r>
        <w:rPr>
          <w:rFonts w:cs="Arial Black" w:ascii="Arial Black" w:hAnsi="Arial Black"/>
          <w:color w:val="000099"/>
        </w:rPr>
        <w:t xml:space="preserve">TYGODNIA    BIBLIOTEK    7 - 13 maja 2007 </w:t>
      </w:r>
    </w:p>
    <w:p>
      <w:pPr>
        <w:pStyle w:val="Normal"/>
        <w:jc w:val="center"/>
        <w:rPr/>
      </w:pPr>
      <w:r>
        <w:rPr>
          <w:i/>
          <w:iCs/>
          <w:color w:val="000000"/>
          <w:sz w:val="28"/>
          <w:szCs w:val="28"/>
        </w:rPr>
        <w:t>pod hasłem:</w:t>
      </w:r>
      <w:r>
        <w:rPr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 xml:space="preserve">"Biblioteka mojego wieku"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 Bibliotece Publicznej w Mońkach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 xml:space="preserve">Biblioteka Publiczna w Mońkach </w:t>
      </w:r>
      <w:r>
        <w:rPr>
          <w:rFonts w:cs="Arial Black" w:ascii="Arial Black" w:hAnsi="Arial Black"/>
          <w:color w:val="000000"/>
        </w:rPr>
        <w:t>(dla dorosłych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 a p r a s z a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statnie klasy gimnazjalne na wycieczki wprowadzając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dczas trwania „Tygodnia Bibliotek” będzie można kupić książki wycofane z naszych zbiorów  (min. encyklopedie i słowniki) i obejrzeć  wystawę fotograficzną „Biebrza w obiektywie”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 Black" w:ascii="Arial Black" w:hAnsi="Arial Black"/>
          <w:b/>
          <w:bCs/>
          <w:color w:val="000000"/>
        </w:rPr>
        <w:t>Oddział dla Dzieci i Młodzieży BP w Mońka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 a p r a s z a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5"/>
        <w:gridCol w:w="2045"/>
        <w:gridCol w:w="6285"/>
      </w:tblGrid>
      <w:tr>
        <w:trPr>
          <w:trHeight w:val="355" w:hRule="atLeast"/>
        </w:trPr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Godz.</w:t>
            </w:r>
          </w:p>
        </w:tc>
        <w:tc>
          <w:tcPr>
            <w:tcW w:w="6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320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Nazwa przedsięwzięcia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7 maja</w:t>
            </w:r>
          </w:p>
        </w:tc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- 10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  <w:br/>
              <w:t>11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12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  <w:br/>
              <w:t>13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14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6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"Wycieczka wprowadzająca"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dla uczniów szkół podstawowych i grup przedszkolnych.</w:t>
            </w:r>
          </w:p>
        </w:tc>
      </w:tr>
      <w:tr>
        <w:trPr/>
        <w:tc>
          <w:tcPr>
            <w:tcW w:w="138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8 maja</w:t>
            </w:r>
          </w:p>
        </w:tc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- 10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6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udowa książk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 xml:space="preserve">- lekcja biblioteczna z edukacji czytelniczej i medialnej </w:t>
              <w:br/>
              <w:t>dla uczniów klasy III szkoły podstawowej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>11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- 12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6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"Hans Christian Andersen szuka szczęścia"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  <w:br/>
              <w:t xml:space="preserve">- prezentacja multimedialna o życiu baśniopisarza </w:t>
              <w:br/>
              <w:t>dla dzieci w wieku przedszkolnym nie objętych          zorganizowaną  edukacją przedszkolną</w:t>
            </w:r>
          </w:p>
        </w:tc>
      </w:tr>
      <w:tr>
        <w:trPr/>
        <w:tc>
          <w:tcPr>
            <w:tcW w:w="13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- 14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6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"Biedronka"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  <w:br/>
              <w:t xml:space="preserve">- impreza biblioteczna dla przedszkolaków </w:t>
              <w:br/>
              <w:t>(z wykorzystaniem prezentacji multimedialnej).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9 maja</w:t>
            </w:r>
          </w:p>
        </w:tc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- 10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>11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- 12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  <w:br/>
              <w:t>13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- 14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6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"Henryk Sienkiewicz - życie i twórczość"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 xml:space="preserve">- lekcja biblioteczna z wykorzystaniem prezentacji multimedialnej. 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10 maja</w:t>
            </w:r>
          </w:p>
          <w:p>
            <w:pPr>
              <w:pStyle w:val="Normal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- 13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6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"Mońki i ja"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  <w:br/>
              <w:t xml:space="preserve">- podsumowanie konkursu poetyckiego dla gimnazjalistów. 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11 maja</w:t>
            </w:r>
          </w:p>
          <w:p>
            <w:pPr>
              <w:pStyle w:val="Normal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- 11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6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"Hans Christian Andersen szuka szczęścia"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  <w:br/>
              <w:t>- prezentacja multimedialna o życiu baśniopisarza</w:t>
              <w:br/>
              <w:t xml:space="preserve">dla uczniów klas I-IV szkół podstawowych.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28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interesowanych nauczycieli prosimy o wcześniejsze zgłoszenie udziału grupy  uczniów         w wybranych zajęciach. </w:t>
      </w:r>
      <w:r>
        <w:rPr>
          <w:rFonts w:cs="Arial" w:ascii="Arial" w:hAnsi="Arial"/>
          <w:b/>
          <w:bCs/>
          <w:color w:val="000000"/>
          <w:sz w:val="22"/>
          <w:szCs w:val="22"/>
        </w:rPr>
        <w:t>Kontakt:</w:t>
      </w:r>
      <w:r>
        <w:rPr>
          <w:rFonts w:cs="Arial" w:ascii="Arial" w:hAnsi="Arial"/>
          <w:color w:val="000000"/>
          <w:sz w:val="22"/>
          <w:szCs w:val="22"/>
        </w:rPr>
        <w:t xml:space="preserve"> Oddział dla Dzieci i Młodzieży BP w Mońkach,                      ul. Białostocka 25;  tel. 085-716-27-43; </w:t>
      </w:r>
    </w:p>
    <w:sectPr>
      <w:type w:val="nextPage"/>
      <w:pgSz w:w="11906" w:h="16838"/>
      <w:pgMar w:left="1418" w:right="1418" w:gutter="0" w:header="0" w:top="62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20:29:00Z</dcterms:created>
  <dc:creator>Biblioteka Publiczna w Mońkach</dc:creator>
  <dc:description/>
  <dc:language>en-US</dc:language>
  <cp:lastModifiedBy>KP</cp:lastModifiedBy>
  <cp:lastPrinted>2007-04-25T09:47:00Z</cp:lastPrinted>
  <dcterms:modified xsi:type="dcterms:W3CDTF">2007-04-29T20:29:00Z</dcterms:modified>
  <cp:revision>2</cp:revision>
  <dc:subject/>
  <dc:title>PROGRAM OBCHODÓW </dc:title>
</cp:coreProperties>
</file>