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 O PRZYZNANIE STYPENDIUM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MONIEK</w:t>
      </w:r>
    </w:p>
    <w:p>
      <w:pPr>
        <w:pStyle w:val="Heading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Na podstawie § 5 ust. 1</w:t>
      </w:r>
      <w:r>
        <w:rPr>
          <w:rStyle w:val="Postbody1"/>
          <w:rFonts w:cs="Times New Roman" w:ascii="Times New Roman" w:hAnsi="Times New Roman"/>
          <w:b/>
          <w:sz w:val="26"/>
          <w:szCs w:val="26"/>
        </w:rPr>
        <w:t xml:space="preserve"> zasad udzielania stypendium za szczególne osiągnięcia            w nauce, sporcie i twórczości artystycznej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stanowiących załącznik do Uchwały                   Nr X/51/07 Rady Miejskiej w Mońkach z dnia 27 czerwca 2007r. wnoszę o przyznanie stypendium dl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Dane osobowe kandydata:        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mię i nazwisko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>Data i miejsce urodzenia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dres zamieszkania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azwa szkoły, klasa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ESEL..........................................................................................................</w:t>
      </w:r>
    </w:p>
    <w:p>
      <w:pPr>
        <w:pStyle w:val="Normal"/>
        <w:spacing w:lineRule="auto" w:line="360"/>
        <w:ind w:left="10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Dotychczasowe osiągnięcia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nioskujący: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ejscowość i data                                                                         podpis wnioskodawc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15"/>
        </w:tabs>
        <w:ind w:left="14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ostbody1">
    <w:name w:val="postbody1"/>
    <w:basedOn w:val="Domylnaczcionkaakapitu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7:26:00Z</dcterms:created>
  <dc:creator>UM Mońki</dc:creator>
  <dc:description/>
  <dc:language>en-US</dc:language>
  <cp:lastModifiedBy>KP</cp:lastModifiedBy>
  <dcterms:modified xsi:type="dcterms:W3CDTF">2007-08-01T17:26:00Z</dcterms:modified>
  <cp:revision>2</cp:revision>
  <dc:subject/>
  <dc:title>Stypendia  Burmistrza Moniek</dc:title>
</cp:coreProperties>
</file>