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8"/>
        </w:rPr>
      </w:pPr>
      <w:r>
        <w:rPr>
          <w:spacing w:val="60"/>
          <w:sz w:val="48"/>
        </w:rPr>
        <w:t xml:space="preserve">O B W I E S Z C Z E N I E </w:t>
      </w:r>
    </w:p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  <w:t xml:space="preserve">Burmistrza Monie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9 września 2007 r 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a podstawie art. 32 ust. 1 ustawy z dnia 12 kwietnia 2001r. Ordynacja wyborcza do Sejmu Rzeczypospolitej Polskiej i do Senatu Rzeczypospolitej Polskiej /Dz. U. Nr 46, poz. 499, Nr 74           z późn. zm./ podaje się do publicznej wiadomości informację o numerach i granicach obwodów głosowania oraz siedzibach obwodowych komisji wyborczych, </w:t>
      </w:r>
      <w:r>
        <w:rPr>
          <w:bCs/>
          <w:sz w:val="22"/>
          <w:szCs w:val="22"/>
        </w:rPr>
        <w:t>dla przeprowadzenia wyborów do Sejmu Rzeczypospolitej Polskiej  i do Senatu Rzeczypospolitej Polskiej</w:t>
      </w:r>
    </w:p>
    <w:p>
      <w:pPr>
        <w:pStyle w:val="Normal"/>
        <w:rPr/>
      </w:pPr>
      <w:r>
        <w:rPr/>
        <w:t>w dniu 21 października 2007 r.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310"/>
        <w:gridCol w:w="2160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Nr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obw.</w:t>
            </w:r>
          </w:p>
        </w:tc>
        <w:tc>
          <w:tcPr>
            <w:tcW w:w="7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Granice obwod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Siedziba obwodowej komisji wyborczej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l. Wojska Polskiego 50,52,54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śna 57,5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25 A, B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ugustowska, Al. Wojska Polskiego od nr 1 do 25, Armii Krajowej, Al. Niepodległości (domy prywatne), Kościuszki, Norwida, Parkowa, Świerkowa, Tuwima, Wiśniowa, Zielona, Szpitalna, Wąska, Słoneczna, Raginisa, Broniewskiego, Sikorskiego, Głowackiego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koła Podstawowa Nr 2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ńka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Tysiąclecia 1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miasta Mońki, w skład której wchodzą uli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ajowa 7,8,9,10,11,12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śna 61,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34,36,38,40,44,46,4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Tysiąclecia 25 E,F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eum Ogólnokształcące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ńka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Tysiąclecia 15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owackiego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l. Niepodległości bloki nr, nr:   8, 1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bloki nr, nr: 12A, 13, 14, 16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yzwolenia (blok nr 18)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gminy Mońki, w skład której wchodzą sołectwa: Koleśniki, Krzeczkowo, Potoczyzna, Świerzbienie, Kosiorki, Łupichy, Pyzy, Zyburty,  Hornostaje Osada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rząd Miejski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ńkac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/>
                <w:bCs/>
                <w:sz w:val="16"/>
              </w:rPr>
              <w:t>ul. Słowackiego 5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Al. Niepodległości bloki nr, nr:  4, 6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ul. Tysiąclecia bloki nr, nr: 7, 9, 11, 11A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Wyzwolenia (oprócz bloku nr 18)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Konopnickiej, Mickiewicza, Strażacka, Orzeszkowej, Spółdzielcz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niecki Ośrodek Kultury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Białostocka 25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Tysiąclecia bloki nr, nr: 25 C, D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ul. PCK, Żurawia, Wesoła, Krzywa, Leśna (domy prywatne), Polna, Zuchów, E. Plater, Ks. Budnika,              Z. Herberta, W. Reymonta, Szlachecka, Batalionów Chłopskich, Jagodowa,  Al. Wojska Polskiego (od nr 26 do końca – domy prywatne), Tysiąclecia (domy prywatne), Puchalskiego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gminy Mońki, w skład której wchodzą sołectwa: Ciesze, Przytulanka, Konopczyn, Rusaki, Dudki, Dudki Kolonia, Sikory, Waśki, Kropiwnic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imnazjum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ńka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Leśna 3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Ełcka, Skarbowa, Kilińskiego, Kościelna, Krótka, Łąkowa, Małynicza, Nowokościelna, O.M. Kolbego, Rataja, Szkolna, Św. Kazimierza, Wiejska, Witosa, Wyszyńskiego, Magazynowa, Dworcowa, Białostocka, Kwiatowa, Ogrodow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gminy Mońki, w skład której wchodzą sołectwa: Hornostaje, Jaski, Ołdaki, Żodzie, Zblutowo, Oliszki,  Kołodzież, Znoski, Moniuszeczk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espół Szkół Rolniczy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ńka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Szkolna 22 - Lokal dostosowany do potrzeb wyborców  niepełnosprawnych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Część miasta Mońki, w skład której wchodzą ulic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l. Astronomiczna, Kochanowskiego, Kołłątaja, Kopernika, Kosmiczna, Lotnicza, Modrzewskiego, Planetarna, Prusa, Reja, Sienkiewicza, Staszica, Zdobywców Kosmosu, Zdrojowa, Dolna, Kolejowa, Konarskiego, Miłosza, Twardowskiego, Wyspiańskiego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Szkoła Podstawowa Nr 1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Mońkach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Planetarna 1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gminy Mońki, w skład której wchodzą sołectwa: Boguszewo, Czekołdy, Lewonie, Zalesie, Dziękonie, Magnusze, Kuczy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zkoła Podstawowa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Boguszewi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zęść gminy Mońki, w skład której wchodzą sołectwa: Dzieżki, Wojszki, Kiślak, Kulesze, Masie, Mejły, Rybaki, Sobieski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zkoła Podstawowa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Kuleszach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modzielny Publiczny Zakład Opieki Zdrowotnej w Mońkach – obwód zamknięt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 ZOZ w Mońkach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. Niepodległości 9 - Lokal dostosowany do potrzeb wyborców niepełnosprawnych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okale wyborcze otwarte będą w dniu 21 października 2007 r. w godzinach 6.00 – 20.00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Burmistrz Moniek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(-) mgr Zbigniew Karwowski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0:00Z</dcterms:created>
  <dc:creator>ppp</dc:creator>
  <dc:description/>
  <dc:language>en-US</dc:language>
  <cp:lastModifiedBy>KP</cp:lastModifiedBy>
  <dcterms:modified xsi:type="dcterms:W3CDTF">2007-09-20T18:32:00Z</dcterms:modified>
  <cp:revision>4</cp:revision>
  <dc:subject/>
  <dc:title>O B W I E S Z C Z E N I E </dc:title>
</cp:coreProperties>
</file>