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94715</wp:posOffset>
                </wp:positionV>
                <wp:extent cx="5311775" cy="256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5673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40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40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  <w:u w:val="double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40"/>
                                <w:szCs w:val="40"/>
                                <w:u w:val="double"/>
                                <w:lang w:val="pl-PL" w:bidi="ar-SA"/>
                              </w:rPr>
                              <w:t>PROJEKT   BUDOWL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double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double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Nazwa budowli :</w:t>
                            </w:r>
                            <w:r>
                              <w:rPr>
                                <w:bCs/>
                                <w:sz w:val="36"/>
                              </w:rPr>
                              <w:t>Przebudowa</w:t>
                            </w:r>
                            <w:r>
                              <w:rPr>
                                <w:sz w:val="36"/>
                              </w:rPr>
                              <w:t xml:space="preserve"> parkingu przy ulicy </w:t>
                              <w:br/>
                              <w:t xml:space="preserve">  Ks. Małynicza w Mońkach w km roboczym 0+000 –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0"/>
                                <w:lang w:val="pl-PL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0"/>
                                <w:lang w:val="pl-PL" w:bidi="ar-SA"/>
                              </w:rPr>
                              <w:t>0+071,6 (działki nr 435 i 471/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0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Inwestor :</w:t>
                            </w:r>
                            <w:r>
                              <w:rPr>
                                <w:sz w:val="36"/>
                              </w:rPr>
                              <w:t xml:space="preserve"> Gmina Moń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0"/>
                                <w:lang w:val="pl-PL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0"/>
                                <w:lang w:val="pl-PL" w:bidi="ar-SA"/>
                              </w:rPr>
                              <w:t>ul. Słowackiego 5A; 19 – 100 Mońk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6"/>
                                <w:szCs w:val="20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8.25pt;height:202.15pt;mso-wrap-distance-left:9.05pt;mso-wrap-distance-right:9.05pt;mso-wrap-distance-top:0pt;mso-wrap-distance-bottom:0pt;margin-top:70.45pt;mso-position-vertical-relative:text;margin-left:-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40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40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Heading4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40"/>
                          <w:szCs w:val="40"/>
                          <w:u w:val="double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40"/>
                          <w:szCs w:val="40"/>
                          <w:u w:val="double"/>
                          <w:lang w:val="pl-PL" w:bidi="ar-SA"/>
                        </w:rPr>
                        <w:t>PROJEKT   BUDOWL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4"/>
                          <w:szCs w:val="24"/>
                          <w:u w:val="double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4"/>
                          <w:szCs w:val="24"/>
                          <w:u w:val="double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>Nazwa budowli :</w:t>
                      </w:r>
                      <w:r>
                        <w:rPr>
                          <w:bCs/>
                          <w:sz w:val="36"/>
                        </w:rPr>
                        <w:t>Przebudowa</w:t>
                      </w:r>
                      <w:r>
                        <w:rPr>
                          <w:sz w:val="36"/>
                        </w:rPr>
                        <w:t xml:space="preserve"> parkingu przy ulicy </w:t>
                        <w:br/>
                        <w:t xml:space="preserve">  Ks. Małynicza w Mońkach w km roboczym 0+000 –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20"/>
                          <w:lang w:val="pl-PL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20"/>
                          <w:lang w:val="pl-PL" w:bidi="ar-SA"/>
                        </w:rPr>
                        <w:t>0+071,6 (działki nr 435 i 471/2)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6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20"/>
                          <w:lang w:val="pl-PL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>Inwestor :</w:t>
                      </w:r>
                      <w:r>
                        <w:rPr>
                          <w:sz w:val="36"/>
                        </w:rPr>
                        <w:t xml:space="preserve"> Gmina Moń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20"/>
                          <w:lang w:val="pl-PL" w:bidi="ar-SA"/>
                        </w:rPr>
                        <w:t xml:space="preserve">   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20"/>
                          <w:lang w:val="pl-PL" w:bidi="ar-SA"/>
                        </w:rPr>
                        <w:t>ul. Słowackiego 5A; 19 – 100 Mońk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36"/>
                          <w:szCs w:val="20"/>
                          <w:lang w:val="pl-PL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6"/>
                          <w:szCs w:val="20"/>
                          <w:lang w:val="pl-PL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left"/>
        <w:rPr>
          <w:rFonts w:eastAsia="Times New Roman" w:cs="Times New Roman"/>
          <w:color w:val="auto"/>
          <w:sz w:val="24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3544"/>
        <w:gridCol w:w="163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</w:r>
          </w:p>
          <w:p>
            <w:pPr>
              <w:pStyle w:val="Heading1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  <w:t>Branż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  <w:t>Imię i nazwisk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  <w:t>Uprawnienia budowla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  <w:t>D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bidi="ar-SA"/>
              </w:rPr>
              <w:t>Podpis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rogow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ojekta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gr inż. Bogdan Kuczyńsk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r ewidencyjny PDL/0020/POOD/0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. Os. Południe 63/10; 19-203 Grajew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5-04-2008 r.</w:t>
            </w:r>
          </w:p>
        </w:tc>
      </w:tr>
      <w:tr>
        <w:trPr>
          <w:trHeight w:val="934" w:hRule="exac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rogow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Asystenci projektant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gr inż. Grzegorz Wiszowat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. Os. Południe 63/35; 19-203 Grajew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5-04-2008 r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gr Edyta Wiszowa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. Os. Południe 63/35; 19-203 Grajewo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15-04-2008 r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</w:r>
    </w:p>
    <w:p>
      <w:pPr>
        <w:pStyle w:val="Heading1"/>
        <w:rPr/>
      </w:pPr>
      <w:r>
        <w:rPr/>
        <w:t>Grajewo,  kwiecień 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  <w:t>ZAWARTOŚĆ  OPRACOWANIA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Heading3"/>
        <w:rPr/>
      </w:pPr>
      <w:r>
        <w:rPr/>
        <w:t xml:space="preserve">         </w:t>
      </w:r>
      <w:r>
        <w:rPr/>
        <w:t>I . Część opisowa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Opis technicz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Informacja BI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Kopia uprawnień projekta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Tabela objętości robót ziem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Przedmiar robót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Heading3"/>
        <w:rPr/>
      </w:pPr>
      <w:r>
        <w:rPr/>
        <w:t xml:space="preserve">        </w:t>
      </w:r>
      <w:r>
        <w:rPr/>
        <w:t>II . Rysunki</w:t>
      </w:r>
    </w:p>
    <w:p>
      <w:pPr>
        <w:pStyle w:val="Normal"/>
        <w:ind w:left="300" w:right="0" w:hanging="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Plan sytuacyjny – skala 1 : 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Profil podłużny – skala 1: 50/5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Przekrój normalny – skala 1 : 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Przekroje poprzeczne – skala  1 : 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Szczegóły konstrukcyjne – skala 1 : 10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ind w:left="300" w:right="0" w:hanging="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  <w:t>ZAWARTOŚĆ  OPRACOWANIA</w:t>
      </w:r>
    </w:p>
    <w:p>
      <w:pPr>
        <w:pStyle w:val="Normal"/>
        <w:jc w:val="center"/>
        <w:rPr>
          <w:rFonts w:eastAsia="Times New Roman" w:cs="Times New Roman"/>
          <w:color w:val="auto"/>
          <w:sz w:val="40"/>
          <w:szCs w:val="20"/>
          <w:lang w:val="pl-PL" w:bidi="ar-SA"/>
        </w:rPr>
      </w:pPr>
      <w:r>
        <w:rPr>
          <w:rFonts w:eastAsia="Times New Roman" w:cs="Times New Roman"/>
          <w:color w:val="auto"/>
          <w:sz w:val="4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Heading3"/>
        <w:rPr/>
      </w:pPr>
      <w:r>
        <w:rPr/>
        <w:t xml:space="preserve">         </w:t>
      </w:r>
      <w:r>
        <w:rPr/>
        <w:t>I . Część opisowa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Opis technicz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Informacja BIO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Kopia uprawnień projektanta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 xml:space="preserve">        </w:t>
      </w: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II . Rysunki</w:t>
      </w:r>
    </w:p>
    <w:p>
      <w:pPr>
        <w:pStyle w:val="Normal"/>
        <w:ind w:left="300" w:right="0" w:hanging="0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Plan sytuacyjny – skala 1 : 5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Profil podłużny – skala 1 : 50/5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1" w:leader="none"/>
        </w:tabs>
        <w:spacing w:lineRule="auto" w:line="360"/>
        <w:ind w:left="661" w:right="0" w:hanging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>Przekrój normalny – skala 1 : 50</w:t>
      </w:r>
    </w:p>
    <w:p>
      <w:pPr>
        <w:pStyle w:val="Normal"/>
        <w:spacing w:lineRule="auto" w:line="360"/>
        <w:ind w:left="301" w:right="0" w:hanging="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Heading4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IS TECHNICZNY</w:t>
      </w:r>
    </w:p>
    <w:p>
      <w:pPr>
        <w:pStyle w:val="Tekstpodstawowy3"/>
        <w:jc w:val="center"/>
        <w:rPr>
          <w:rFonts w:eastAsia="Times New Roman" w:cs="Times New Roman"/>
          <w:i/>
          <w:i/>
          <w:i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i/>
          <w:iCs/>
          <w:color w:val="auto"/>
          <w:sz w:val="28"/>
          <w:szCs w:val="20"/>
          <w:lang w:val="pl-PL" w:bidi="ar-SA"/>
        </w:rPr>
        <w:t xml:space="preserve">Do projektu budowlanego dotyczącego przebudowy parkingu przy ulicy </w:t>
        <w:br/>
        <w:t xml:space="preserve">  Ks. Małynicza w Mońkach w km roboczym 0+000 –  0+071,6 </w:t>
        <w:br/>
        <w:t>(działki nr 435 i 471/2).</w:t>
      </w:r>
    </w:p>
    <w:p>
      <w:pPr>
        <w:pStyle w:val="Tekstpodstawowy3"/>
        <w:rPr>
          <w:rFonts w:eastAsia="Times New Roman" w:cs="Times New Roman"/>
          <w:i w:val="false"/>
          <w:i w:val="false"/>
          <w:iCs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i w:val="false"/>
          <w:iCs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>Podstawa opracowania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Dokumentacja została opracowana na podstaw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Umowy z Inwestor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Aktualnej mapy sytuacyjno – wysokościowej w skali 1:50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Rozporządzenia Ministra Transportu i Gospodarki Morskiej z dn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2 marca 1999 r  w sprawie warunków technicznych , jakim powinny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>odpowiadać drogi publiczne i ich usytuowa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omiarów własnych w terenie.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>Dane Techniczno – Projektow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33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Parametr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Dr. gminna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Klasa ulicy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D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Prędkość projektowa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V</w:t>
            </w:r>
            <w:r>
              <w:rPr>
                <w:rFonts w:eastAsia="Times New Roman" w:cs="Times New Roman"/>
                <w:color w:val="auto"/>
                <w:sz w:val="28"/>
                <w:szCs w:val="20"/>
                <w:vertAlign w:val="subscript"/>
                <w:lang w:val="pl-PL" w:bidi="ar-SA"/>
              </w:rPr>
              <w:t>p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=30km/h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Typ przekroju poprzecznego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Przekrój uliczny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Szerokość jezdni manewrowej [ m ]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4,5  m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Szerokość chodnika [ m ]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1 m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bidi="ar-SA"/>
              </w:rPr>
              <w:t>Długość odcinka [ m ]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bidi="ar-SA"/>
              </w:rPr>
              <w:t>71,6 m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>Charakterystyka stanu istniejącego.</w:t>
      </w:r>
    </w:p>
    <w:p>
      <w:pPr>
        <w:pStyle w:val="TextBodyIndent"/>
        <w:rPr/>
      </w:pPr>
      <w:r>
        <w:rPr/>
        <w:t xml:space="preserve">W obrębie działki nr 435 występuje nawierzchnia gruntowa nieulepszona oraz wjazd do działki nr 433 posiadający nawierzchnię z kostki betonowej. 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 obszarze objętym opracowaniem występuje następujące uzbroje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napowietrzna linia energetyczna N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kabel energetyczny doziemny NN ( występuje na głębokości około 1,6m i znajduje się w obudowie z cegie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Kabel telefonicz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Wodociąg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Działki na których planowane są powyższe obiekty budowlane nie jest wpisana do rejestru zabytków oraz nie podlega ochronie na podstawie ustaleń miejscowego planu zagospodarowania przestrzennego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3.1. Powierzchnie projektowanych obiektów budowlany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atoka parkingowa – 816,4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bidi="ar-SA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wjazdy na posesje – 23,2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bidi="ar-SA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chodnik – 98,6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bidi="ar-SA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jezdnia manewrowa – 752,7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bidi="ar-SA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ieleń – 840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bidi="ar-SA"/>
        </w:rPr>
        <w:t>2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vertAlign w:val="superscript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>Opis przyjętych rozwiązań projektowych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000000"/>
          <w:sz w:val="28"/>
          <w:szCs w:val="20"/>
          <w:lang w:val="pl-PL" w:bidi="ar-SA"/>
        </w:rPr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Rozwiązania sytuacyjne</w:t>
      </w:r>
    </w:p>
    <w:p>
      <w:pPr>
        <w:pStyle w:val="Tekstpodstawowy2"/>
        <w:rPr/>
      </w:pPr>
      <w:r>
        <w:rPr>
          <w:rFonts w:eastAsia="Times New Roman" w:cs="Times New Roman"/>
          <w:bCs w:val="false"/>
          <w:color w:val="auto"/>
          <w:sz w:val="28"/>
          <w:szCs w:val="20"/>
          <w:lang w:val="pl-PL" w:bidi="ar-SA"/>
        </w:rPr>
        <w:t xml:space="preserve">     </w:t>
      </w:r>
      <w:r>
        <w:rPr>
          <w:rFonts w:eastAsia="Times New Roman" w:cs="Times New Roman"/>
          <w:bCs w:val="false"/>
          <w:color w:val="auto"/>
          <w:sz w:val="28"/>
          <w:szCs w:val="20"/>
          <w:lang w:val="pl-PL" w:bidi="ar-SA"/>
        </w:rPr>
        <w:t xml:space="preserve">Projektuje się wykonanie zatoki parkingowej o szerokości 4,5 m wzdłuż jezdni manewrowej jednokierunkowej o szerokości 4,5m w lokalizacji wskazanej na załączonym planie sytuacyjnym. Zaprojektowano stanowiska postojowe dla samochodów osobowych w ilości 72 szt.(w tym 3 szt. dla osób niepełnosprawnych) oraz wjazdy z jezdni manewrowej o szerokość jezdni 3 m do działek o nr ewidencyjnym 433 i 434. Chodnik zlokalizowano na granicy działek 433 i 435. </w:t>
      </w:r>
    </w:p>
    <w:p>
      <w:pPr>
        <w:pStyle w:val="Normal"/>
        <w:jc w:val="both"/>
        <w:rPr>
          <w:rFonts w:eastAsia="Times New Roman" w:cs="Times New Roman"/>
          <w:bCs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Cs w:val="false"/>
          <w:color w:val="auto"/>
          <w:sz w:val="28"/>
          <w:szCs w:val="20"/>
          <w:lang w:val="pl-PL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rofil </w:t>
      </w:r>
      <w:r>
        <w:rPr>
          <w:rFonts w:eastAsia="Times New Roman" w:cs="Times New Roman"/>
          <w:color w:val="000000"/>
          <w:sz w:val="28"/>
          <w:szCs w:val="20"/>
          <w:lang w:val="pl-PL" w:bidi="ar-SA"/>
        </w:rPr>
        <w:t>podłużny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Rzędne projektowanej nawierzchni wjazdów i zatoki zostały tak założone aby zapewnić właściwe odwodnienie całej powierzchni parkingu i jezdni manewrowej. Spadek poprzeczny chodnika i zatoki parkingowej oraz jezdni manewrowej założono jako 2%. Spadek podłużny jezdni oraz zatoki parkingowej wynosi 2,5% na odcinku w km 0+015 – 0+071,6 zaś spadek podłużny jezdni manewrowej w km 0+000 – 0+015 wynosi 8,47%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arametry techniczne dróg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rojektuje się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-    klasa drogi                                                  - D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-    prędkość projektowa                                  - 30km/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Szerokość jezdni manewrowej                   - 4,5m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Konstrukcja i technologia nawierzchni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Konstrukcję nawierzchni parkingu, jezdni manewrowej oraz wjazdów zaprojektowano dla ruchu KR1 zgodnie z warunkami technicznymi, jakim powinny odpowiadać drogi publiczne i ich usytuowanie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rojektuje się następującą konstrukcję nawierzchni parkingu, jezdni manewrowej i wjazdów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Nawierzchnia z kostki betonowej grubości 8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odsypka cementowo – piaskowa 1:4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Górna warstwa po</w:t>
      </w:r>
      <w:r>
        <w:rPr>
          <w:rFonts w:eastAsia="Times New Roman" w:cs="Times New Roman"/>
          <w:color w:val="000000"/>
          <w:sz w:val="28"/>
          <w:szCs w:val="20"/>
          <w:lang w:val="pl-PL" w:bidi="ar-SA"/>
        </w:rPr>
        <w:t xml:space="preserve">dbudowy z kruszywa naturalnego stabilizowanego mechanicznie grubości 20 cm według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0"/>
          <w:lang w:val="pl-PL" w:bidi="ar-SA"/>
        </w:rPr>
        <w:t xml:space="preserve">PN-S- 96102/199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odłoże gruntowe G1 – wymagany wskaźnik zagęszczenia: 1,00 oraz wymagany moduł wtórny odkształcenia:100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rojektuje się następującą konstrukcję nawierzchni chodnik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Nawierzchnia z płytek betonowych grubości 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odsypka  pias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odłoże gruntowe G1– wymagany wskaźnik zagęszczenia: 1,00 oraz wymagany moduł wtórny odkształcenia:1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Roboty ziemn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Roboty ziemne na omawianym odcinku drogi wynikają z konieczności wykonania koryta pod warstwy konstrukcyjne nawierzchni zatoki parkingowej oraz jezdni manewrowej oraz zmniejszenia spadku podłużnego istniejącej nawierzchni gruntowej do 2,5%. Ilości robót ziemnych przedstawiono w formie tabelarycznej w dalszej części opracowa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>Odwodnienie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Projektuje się odwodnienie powierzchniowe nawierzchni zatoki parkingowej oraz jezdni manewrowej i wjazdów do wpustów ulicznych w ulicy Małynicza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>Organizacja robót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szystkie prace związane z robotami drogowymi muszą być oznakowane i prowadzone zgodnie z „Instrukcją oznakowania robót w pasie drogowym”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>Wpływ inwestycji na środowisko.</w:t>
      </w:r>
    </w:p>
    <w:p>
      <w:pPr>
        <w:pStyle w:val="Tekstpodstawowy2"/>
        <w:rPr/>
      </w:pPr>
      <w:r>
        <w:rPr/>
        <w:t>Budowa parkingu nie będzie miała ujemnego wpływu na środowisko. Wykonanie nawierzchni parkingu umożliwi parkowanie w obrębie kościoła oraz  poprawi w znacznym stopniu bezpieczeństwo ruchu na powyższym odcinku ulicy.</w:t>
      </w:r>
    </w:p>
    <w:p>
      <w:pPr>
        <w:pStyle w:val="Tekstpodstawowy2"/>
        <w:rPr/>
      </w:pPr>
      <w:r>
        <w:rPr/>
        <w:tab/>
        <w:t>W ramach powyższej przebudowy przewidziano wycięcie i wykarczowanie 24 szt. drzew śr. 10 cm z gatunku olcha. W miejsce wyciętych drzew przewidziano nasadzenia w lokalizacji uzgodnionej z zarządcą parkingu.</w:t>
      </w:r>
    </w:p>
    <w:p>
      <w:pPr>
        <w:pStyle w:val="Tekstpodstawowy2"/>
        <w:rPr>
          <w:rFonts w:eastAsia="Times New Roman" w:cs="Times New Roman"/>
          <w:bCs w:val="false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Cs w:val="false"/>
          <w:color w:val="auto"/>
          <w:sz w:val="28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bidi="ar-SA"/>
        </w:rPr>
        <w:t>Uwagi końcowe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bidi="ar-SA"/>
        </w:rPr>
        <w:t>Na planie sytuacyjno – wysokościowym przedstawi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bidi="ar-SA"/>
        </w:rPr>
        <w:t>lokalizację nawierzchni parkingu, chodnika, jezdni manewrowej i wjaz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bidi="ar-SA"/>
        </w:rPr>
        <w:t>Przebieg istniejącego uzbrojenia , oraz istniejące linie rozgraniczające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bidi="ar-SA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8"/>
          <w:szCs w:val="20"/>
          <w:lang w:val="pl-PL" w:bidi="ar-SA"/>
        </w:rPr>
        <w:t xml:space="preserve">                                                                        </w:t>
      </w:r>
      <w:r>
        <w:rPr>
          <w:rFonts w:eastAsia="Times New Roman" w:cs="Times New Roman"/>
          <w:bCs/>
          <w:color w:val="auto"/>
          <w:sz w:val="28"/>
          <w:szCs w:val="20"/>
          <w:lang w:val="pl-PL" w:bidi="ar-SA"/>
        </w:rPr>
        <w:t>Projektant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4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1"/>
        </w:tabs>
        <w:ind w:left="6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4:00Z</dcterms:created>
  <dc:creator>***</dc:creator>
  <dc:description/>
  <dc:language>en-US</dc:language>
  <cp:lastModifiedBy>Grzegorz</cp:lastModifiedBy>
  <cp:lastPrinted>2008-04-22T13:28:00Z</cp:lastPrinted>
  <dcterms:modified xsi:type="dcterms:W3CDTF">2008-05-22T10:49:00Z</dcterms:modified>
  <cp:revision>34</cp:revision>
  <dc:subject/>
  <dc:title/>
</cp:coreProperties>
</file>