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SPECYFIKACJA ISTOTNYCH WARUNKÓW ZAMÓWIENI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2"/>
        </w:rPr>
        <w:t>w przetargu nieograniczonym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2"/>
        </w:rPr>
        <w:t>na wykonywanie bankowej obsługi budżetu Gminy Mońki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2"/>
        </w:rPr>
        <w:t>i jej jednostek organizacyjnych w latach 2008 – 20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Zamawiający: </w:t>
      </w:r>
      <w:r>
        <w:rPr>
          <w:rFonts w:cs="Book Antiqua" w:ascii="Book Antiqua" w:hAnsi="Book Antiqua"/>
          <w:sz w:val="22"/>
        </w:rPr>
        <w:t xml:space="preserve">                   Urząd Miejski w Mońka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</w:t>
      </w:r>
      <w:r>
        <w:rPr>
          <w:rFonts w:cs="Book Antiqua" w:ascii="Book Antiqua" w:hAnsi="Book Antiqua"/>
          <w:sz w:val="22"/>
        </w:rPr>
        <w:t>ul. Słowackiego 5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</w:t>
      </w:r>
      <w:r>
        <w:rPr>
          <w:rFonts w:cs="Book Antiqua" w:ascii="Book Antiqua" w:hAnsi="Book Antiqua"/>
          <w:sz w:val="22"/>
        </w:rPr>
        <w:t>19-100 Moń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</w:t>
      </w:r>
      <w:r>
        <w:rPr>
          <w:rFonts w:cs="Book Antiqua" w:ascii="Book Antiqua" w:hAnsi="Book Antiqua"/>
          <w:sz w:val="22"/>
        </w:rPr>
        <w:t>telefon 7162607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</w:t>
      </w:r>
      <w:r>
        <w:rPr>
          <w:rFonts w:cs="Book Antiqua" w:ascii="Book Antiqua" w:hAnsi="Book Antiqua"/>
          <w:sz w:val="22"/>
        </w:rPr>
        <w:t>fax. 716258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dres strony internetowej :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www.monki.um.pl</w:t>
        </w:r>
      </w:hyperlink>
      <w:r>
        <w:rPr>
          <w:rFonts w:cs="Book Antiqua" w:ascii="Book Antiqua" w:hAnsi="Book Antiqua"/>
          <w:sz w:val="22"/>
        </w:rPr>
        <w:t xml:space="preserve"> , monki@um.pl</w:t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 xml:space="preserve">Przedmiot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zamówienia –usługa:       </w:t>
      </w:r>
      <w:r>
        <w:rPr>
          <w:rFonts w:cs="Book Antiqua" w:ascii="Book Antiqua" w:hAnsi="Book Antiqua"/>
          <w:sz w:val="22"/>
        </w:rPr>
        <w:t xml:space="preserve">wykonywanie bankowej obsługi budżetu Gminy Mońki i jej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</w:t>
      </w:r>
      <w:r>
        <w:rPr>
          <w:rFonts w:cs="Book Antiqua" w:ascii="Book Antiqua" w:hAnsi="Book Antiqua"/>
          <w:sz w:val="22"/>
        </w:rPr>
        <w:t>jednostek organizacyjnych w latach 2008-2011</w:t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 xml:space="preserve">Termin realizacj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zamówienia:                     </w:t>
      </w:r>
      <w:r>
        <w:rPr>
          <w:rFonts w:cs="Book Antiqua" w:ascii="Book Antiqua" w:hAnsi="Book Antiqua"/>
          <w:sz w:val="22"/>
        </w:rPr>
        <w:t>na okres 3 lat od daty podpisania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pis treśc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1. Przedmiot zamówienia                                                                                                                      str.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 Termin realizacji zamówienia                                                                                                           str.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 Opis sposobu przygotowania oferty                                                                                                str.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 Warunki wymagane od oferentów                                                                                                   str.4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5. Opis kryteriów oraz sposobu dokonania oceny i wyboru oferty                                                 str.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 Sposób udzielenia wyjaśnień dotyczących specyfikacji                                                                str. 1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 Termin związania ofertą                                                                                                                     str. 12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8. Wadium                                                                                                                                                  str.12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9. Miejsce i termin składania ofert                                                                                                         str. 12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10. Miejsce, termin i tryb otwarcia ofert                                                                                               str. 12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11. Informacja o wyborze oferty                                                                                                            str. 13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12. Zobowiązania oferentów związane z umową                                                                               str. 13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13. Postanowienia końcowe                                                                                                                   str. 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>I. PRZEDMIOT ZAMÓWIENIA.</w:t>
      </w:r>
    </w:p>
    <w:p>
      <w:pPr>
        <w:pStyle w:val="TextBody"/>
        <w:rPr>
          <w:sz w:val="22"/>
        </w:rPr>
      </w:pPr>
      <w:r>
        <w:rPr>
          <w:rFonts w:eastAsia="Book Antiqua"/>
          <w:sz w:val="22"/>
        </w:rPr>
        <w:t xml:space="preserve">         </w:t>
      </w:r>
      <w:r>
        <w:rPr>
          <w:sz w:val="22"/>
        </w:rPr>
        <w:t>Przedmiotem niniejszego zamówienia jest wykonywanie bankowej obsługi budżetu Gminy     i jej jednostek organizacyjnych, która obejmuje:</w:t>
      </w:r>
    </w:p>
    <w:p>
      <w:pPr>
        <w:pStyle w:val="TextBodyIndent"/>
        <w:rPr>
          <w:sz w:val="22"/>
        </w:rPr>
      </w:pPr>
      <w:r>
        <w:rPr>
          <w:sz w:val="22"/>
        </w:rPr>
        <w:t>1. Otwarcie i prowadzenie rachunku bieżącego, rachunków pomocniczych, rachunków dochodów własnych, sum depozytowych i funduszy celowych z uwzględnieniem wszystkich komunalnych jednostek organizacyjnych Gminy Mońki w łącznej ilości 30 sztuk w tym: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1 Urząd Miejski                                                                       5 rach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2 Gimnazjum                                                                           3 rachunki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3 Szkoła Podstawowa Nr 3                                                    3 rachunki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4 Szkoła Podstawowa Nr 2                                                    3 rachunki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5 Miejski Ośrodek Pomocy Społecznej                                4 rachunki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6 Miejski Ośrodek Sportu i Rekreacji                                   2 rachunki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7 Przedszkole                                                                           2 rachunki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8 Zakład Gospodarki Komunalnej i Mieszkaniowej          4 rachunki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1.9 Moniecki Ośrodek Kultury                                                 2 rachunki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1.10 Biblioteka Publiczna                                                           2 rachunki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 Przyjmowanie wpłat i dokonywanie wypłat gotówkowych (kasa w miejscow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 xml:space="preserve">gdzie mieści się siedziba Zamawiającego).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 Realizację polecenia przelewów w formie elektronicznej, papierowej(udostępnienie usługi home     banking na stanowisku komputerowym w Urzędzie Miejskim w Mońkach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 Sprzedaż czeków gotówk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W ramach umowy oferent powinien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 Uruchomić kredyt w rachunku bieżącym budżetu Gminy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6.Automatycznie inwestować saldo(lokaty nocne) na rachunku bieżącym budżetu Gminy ewentualnie stosować kapitalizację dzienną dla tego kont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7. Udostępnić międzybankowy elektroniczny system przelewu środków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„</w:t>
      </w:r>
      <w:r>
        <w:rPr>
          <w:rFonts w:cs="Book Antiqua" w:ascii="Book Antiqua" w:hAnsi="Book Antiqua"/>
          <w:sz w:val="22"/>
        </w:rPr>
        <w:t>ELIKSIR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8. Przeprowadzać doradztwo finansowe w zakresie lokowania wolnych środków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 xml:space="preserve">opracowywania projektów inwestycyjnych oraz wniosków w zakresi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pozyskiwania optymalnego źródła finansowania inwestycj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 Świadczyć inne usługi bankowe w miarę zaistniałych potrzeb.</w:t>
      </w:r>
    </w:p>
    <w:p>
      <w:pPr>
        <w:pStyle w:val="Tekstpodstawowywcity2"/>
        <w:rPr>
          <w:sz w:val="22"/>
        </w:rPr>
      </w:pPr>
      <w:r>
        <w:rPr>
          <w:sz w:val="22"/>
        </w:rPr>
        <w:t>W celu zorientowania się w obrotach środków na rachunkach Gminy i jednostek gminy podaje się dane prognozowane na 2008r: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lan dochodów budżetu Gminy                                                               37.633.520 zł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lan wydatków budżetu Gminy                                                               44.342.646 zł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lan przychodów                                                                                        16.666.949 z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Plan rozchodów                                                                                             9.957.823 z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Plan przychodów zakładów budżetowych                                               6.247.625 z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Plan wydatków zakładów budżetowych                                                   6.124.815 z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Plany przychodów dochodów własnych                                                      443.316 zł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Plany wydatków dochodów własnych                                                         512.814 z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Plany przychodów funduszy celowych                                                          80.000 z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Plany wydatków funduszy celowych                                                            190.105 z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Plany przychodów instytucji kultury                                                             793.602 zł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Plany rozchodów instytucji kultury                                                               793.602 zł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I. TERMIN REALIZACJI ZAMÓWIENIA.</w:t>
      </w:r>
    </w:p>
    <w:p>
      <w:pPr>
        <w:pStyle w:val="Tekstpodstawowywcity2"/>
        <w:rPr>
          <w:sz w:val="22"/>
        </w:rPr>
      </w:pPr>
      <w:r>
        <w:rPr>
          <w:rFonts w:eastAsia="Book Antiqua"/>
          <w:sz w:val="22"/>
        </w:rPr>
        <w:t xml:space="preserve"> </w:t>
      </w:r>
      <w:r>
        <w:rPr>
          <w:sz w:val="22"/>
        </w:rPr>
        <w:t>Zamawiający przewiduje realizację zamówienia w okresie 3 lat od daty podpisania umowy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>III. OPIS SPOSOBU PRZYGOTOWANIA OFERTY.</w:t>
      </w:r>
    </w:p>
    <w:p>
      <w:pPr>
        <w:pStyle w:val="Tekstpodstawowywcity2"/>
        <w:rPr>
          <w:sz w:val="22"/>
        </w:rPr>
      </w:pPr>
      <w:r>
        <w:rPr>
          <w:sz w:val="22"/>
        </w:rPr>
        <w:t>3.1 Ofertę należy sporządzić na podstawie charakterystyki przedmiotu zamówienia, którą zawiera punkt I niniejszej specyfikacji podając wysokość opłat i prowizji oraz cenę oferty na formularzu ofertowym według załącznika Nr 1 z uwzględnieniem punktu IV tejże specyfikacji. Oferent przed opracowaniem oferty winien dokładnie zapoznać się z charakterystyką oraz zakresem przedmiotu zamówien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3.2 W ofercie należy podać wysokość stopy nominalnej oprocentowania środków pieniężnych w rachunku bieżącym oraz innych rachunkach łącznie, stopę oprocentowania kredytów krótkoterminowych w rachunku bieżącym budżetu Gminy, a także oprocentowanie lokat nocnych/kapitalizacji dziennej, a także okres kapitalizacji odsetek na rachunkach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3 Zamawiający nie dopuszcza możliwości składania ofert częściowych. Każdy oferent przedstawi tylko jedną ofertę obejmującą cały przedmiot zamówienia. Oferent, który przedłoży więcej niż jedną ofertę zostanie wykluczony z postępowania. </w:t>
      </w:r>
    </w:p>
    <w:p>
      <w:pPr>
        <w:pStyle w:val="Tekstpodstawowywcity2"/>
        <w:rPr>
          <w:sz w:val="22"/>
        </w:rPr>
      </w:pPr>
      <w:r>
        <w:rPr>
          <w:sz w:val="22"/>
        </w:rPr>
        <w:t>3.4 Oferta winna być sporządzona w języku polskim. Ofertę należy przedłożyć w formie tekstu komputerowego, która pod rygorem uznania za nieważną, nie może zawierać poprawek. Każda strona oferty oraz załączniki do niej winna być podpisania przez upoważnionego/-ych/ przedstawiciela/-li/ oferenta i ponumerowan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5 Wymaga się, aby oferta była sporządzona na załączonym do specyfikacji istotnych warunków zamówienia formularzu ofertowym, jak również zawierała wszystkie elementy i załączniki do tej ofert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6 Ofertę należy złożyć w dwóch nieprzezroczystych trwale zamkniętych kopertach w jednym egzemplarzu na adres zamawiającego. Na kopercie zewnętrznej winien znajdować się napis: „Oferta na wykonywanie bankowej obsługi budżetu Gminy Mońki i jednostek organizacyjnych w latach 2008 - 2011”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perta wewnętrzna powinna być oznaczona adresem oferenta. Adres winien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ą nazwę ofere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d pocztowy i miejscowoś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licę i numer siedziby oferenta.</w:t>
      </w:r>
    </w:p>
    <w:p>
      <w:pPr>
        <w:pStyle w:val="Tekstpodstawowywcity2"/>
        <w:rPr>
          <w:sz w:val="22"/>
        </w:rPr>
      </w:pPr>
      <w:r>
        <w:rPr>
          <w:sz w:val="22"/>
        </w:rPr>
        <w:t>3.7 Oferent może wprowadzić zmiany lub wycofać złożoną przez siebie ofertę pod warunkiem, że zamawiający otrzyma pisemne powiadomienie o wprowadzeniu zmian lub wycofaniu oferty przed upływem terminu składania ofert. Powiadomienie powinno być dostarczone w dwóch nieprzezroczystych, trwale zamkniętych i opieczętowanych kopertach oraz oznaczone jak w punkcie 3.6 wraz z określeniem „zmiana” lub „wycofanie” umieszczonym na kopercie wewnętrznej. Oferent nie może wycofać ani wprowadzić jakichkolwiek zmian w treści oferty po upływie terminu składania ofer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 xml:space="preserve">3.8 Oferent ponosi wszelkie koszty związane z przygotowaniem i złożeniem oferty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V. WARUNKI WYMAGANE OD OFERENTÓW.</w:t>
      </w:r>
    </w:p>
    <w:p>
      <w:pPr>
        <w:pStyle w:val="Tekstpodstawowywcity2"/>
        <w:rPr/>
      </w:pPr>
      <w:r>
        <w:rPr>
          <w:sz w:val="22"/>
        </w:rPr>
        <w:t>4.1 W przetargu mogą wziąć udział Wykonawcy, którz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4.11    spełniają wymagania określone w art.22, ust.1 ustawy Prawo zamówień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</w:t>
      </w:r>
      <w:r>
        <w:rPr>
          <w:rFonts w:cs="Book Antiqua" w:ascii="Book Antiqua" w:hAnsi="Book Antiqua"/>
          <w:sz w:val="22"/>
        </w:rPr>
        <w:t xml:space="preserve">publicznych( t.j. Dz.U. z 2007r. Nr 223, poz. 1655) i nie podlegaj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</w:t>
      </w:r>
      <w:r>
        <w:rPr>
          <w:rFonts w:cs="Book Antiqua" w:ascii="Book Antiqua" w:hAnsi="Book Antiqua"/>
          <w:sz w:val="22"/>
        </w:rPr>
        <w:t>wykluczeniu zgodnie z art.24 ust.1 i 2 ustawy – zał. Nr 2,</w:t>
      </w:r>
    </w:p>
    <w:p>
      <w:pPr>
        <w:pStyle w:val="Tekstpodstawowywcity3"/>
        <w:ind w:left="1440" w:hanging="1440"/>
        <w:rPr/>
      </w:pPr>
      <w:r>
        <w:rPr>
          <w:rFonts w:eastAsia="Book Antiqua"/>
          <w:sz w:val="22"/>
        </w:rPr>
        <w:t xml:space="preserve">               </w:t>
      </w:r>
      <w:r>
        <w:rPr>
          <w:sz w:val="22"/>
        </w:rPr>
        <w:t xml:space="preserve">4.12 posiadają uprawnienia do występowania w obrocie prawnym, zgodnie                           z wymogami ustawowymi – Prawo bankowe (Dz. U. Z 2002r. Nr 72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</w:t>
      </w:r>
      <w:r>
        <w:rPr>
          <w:rFonts w:cs="Book Antiqua" w:ascii="Book Antiqua" w:hAnsi="Book Antiqua"/>
          <w:sz w:val="22"/>
        </w:rPr>
        <w:t>poz. 665 ze zm.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 xml:space="preserve">4.13   do ofert należy dołączyć aktualny odpis z właściwego rejestru lub aktualne       zaświadczenie o wpisie do ewidencji działalności gospodarczej, potwierdzające dopuszczenie wykonawcy do obrotu prawnego z zakresie objętym przedmiotem zamówienia – wystawione nie wcześniej niż 6 miesięcy przed upływem terminu składania ofert                   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4.14  współczynnik wypłacalności na dzień 31.12.2007r. jest nie mniejszy niż 10% zgodnie   z art.128 ustawy Prawo bankowe – zał. Nr 3,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4.15  posiadają uprawnienia do wykonywania usług bankowych, niezbędną wiedzę i doświadczenie, potencjał ekonomiczny i techniczny, a także pracowników do wykonania zamówienia,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4.16 potwierdzać będą stan salda na wszystkich rachunkach bankowych każdego dnia roboczego/od poniedziałku do piątku/ w postaci wyciągów bankow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dostarczać będą dokumenty zawierające opis transakcji i daty ich nadania przez podmioty zewnętrzne następnego dnia roboczego po wpływie środków na konto bankow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kceptują warunki zawarte w niniejszej specyfikacji,</w:t>
      </w:r>
    </w:p>
    <w:p>
      <w:pPr>
        <w:pStyle w:val="Normal"/>
        <w:spacing w:lineRule="auto" w:line="360"/>
        <w:ind w:left="90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złożą formularz ofertowy wraz z załącznikami.</w:t>
      </w:r>
    </w:p>
    <w:p>
      <w:pPr>
        <w:pStyle w:val="Normal"/>
        <w:spacing w:lineRule="auto" w:line="360"/>
        <w:ind w:left="90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4.2 Złożenie oferty jest równoznaczne z akceptacją warunków określonych niniejszą specyfikacją. Zmiana treści formularza ofertowego jest równoznaczna z niespełnieniem wymogów określonych w niniejszej specyfikacji i powoduje odrzucenie ofert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4.3 Zamawiający nie dopuszcza w czasie trwania umowy pobierania przez oferenta od zamawiającego i gminnych jednostek komunalnych wymienionych w punkcie I 1.1-1.10 niniejszej specyfikacji: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4.31 innych niż określonych w pozycji 1 i 2 formularza ofertowego prowizji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ani opłat z tytułu otwarcia i prowadzenia rachunków,</w:t>
      </w:r>
    </w:p>
    <w:p>
      <w:pPr>
        <w:pStyle w:val="Normal"/>
        <w:spacing w:lineRule="auto" w:line="360"/>
        <w:ind w:left="1440" w:hanging="90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4.32 prowizji i opłat za realizację polecenia przelewu na rachunki prowadzone przez oferenta oraz na rachunki wewnątrzbankowe,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4.33 prowizji od kwoty przelewu w formie elektronicznej/papierowej w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 xml:space="preserve">związku z wydanym poleceniem przez zamawiającego i gminne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jednostki organizacyjne,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4.34 prowizji ani opłat za wypłatę gotówki z rachunków zamawiającego i 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gminnych jednostek na rzecz zamawiającego i tychże gminnych 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</w:t>
      </w:r>
      <w:r>
        <w:rPr>
          <w:rFonts w:cs="Book Antiqua" w:ascii="Book Antiqua" w:hAnsi="Book Antiqua"/>
          <w:sz w:val="22"/>
        </w:rPr>
        <w:t>jednostek,</w:t>
      </w:r>
    </w:p>
    <w:p>
      <w:pPr>
        <w:pStyle w:val="Normal"/>
        <w:spacing w:lineRule="auto" w:line="360"/>
        <w:ind w:firstLine="540"/>
        <w:rPr/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 xml:space="preserve">4.35 prowizji ani opłat za wpłatę gotówki na rachunki zamawiającego i 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gminnych jednostek przez zamawiającego i jednostki gminne,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 xml:space="preserve">4.36 prowizji ani opłat od wpłat gotówkowych dokonywanych przez 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sołtysów na rachunek zamawiającego z tytułu zobowiązań 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pieniężnych (4 razy w roku po terminie płatności),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4.37 opłat za wyciągi bankowe,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4.38 opłat za zmianę karty wzorów podpisów,</w:t>
      </w:r>
    </w:p>
    <w:p>
      <w:pPr>
        <w:pStyle w:val="Normal"/>
        <w:spacing w:lineRule="auto" w:line="360"/>
        <w:ind w:left="1260" w:hanging="7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4.39 prowizji, opłat i marż od przyznanego i wykorzystanego kredytu oraz od niewykorzystanej części linii kredytowej w rachunku bieżącym budżetu Gminy, wysokość kredytu krótkoterminowego zaciągniętego w rachunku nie może przekroczyć w ciągu roku 400.000 zł (czterystu tysięcy),</w:t>
      </w:r>
    </w:p>
    <w:p>
      <w:pPr>
        <w:pStyle w:val="Normal"/>
        <w:spacing w:lineRule="auto" w:line="360"/>
        <w:ind w:left="1260" w:hanging="7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4.40 opłat za prowadzenie rachunku lokat nocnych,</w:t>
      </w:r>
    </w:p>
    <w:p>
      <w:pPr>
        <w:pStyle w:val="Normal"/>
        <w:spacing w:lineRule="auto" w:line="360"/>
        <w:ind w:left="1260" w:hanging="7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4.41 nie dopuszcza się na wszystkich rachunkach bankowych kapitalizacji odsetek w okresach półrocznych i na koniec roku,</w:t>
      </w:r>
    </w:p>
    <w:p>
      <w:pPr>
        <w:pStyle w:val="Normal"/>
        <w:spacing w:lineRule="auto" w:line="360"/>
        <w:ind w:left="1260" w:hanging="7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4.42 odsetki od lokat nocnych będą dopisywane do rachunku budżetu Gminy każdego dnia, kiedy następuje ich zwrot z rachunku lokaty nocnej,</w:t>
      </w:r>
    </w:p>
    <w:p>
      <w:pPr>
        <w:pStyle w:val="Normal"/>
        <w:spacing w:lineRule="auto" w:line="360"/>
        <w:ind w:left="1260" w:hanging="7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4.43 prowizji, opłat instalacyjnych, opłat abonamentowych za usługę „home banking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4.5 Automatyczne inwestowanie salda na rachunku bieżącym budżetu Gminy (lokaty nocne oraz w dniach ustawowo wolnych od pracy) będzie dotyczyć stanu środków pieniężnych             na rachunku, którą poda oferent w ofercie. Na rachunek lokat nocnych codziennie przelewane będą środki pieniężne z rachunku bieżącego budżetu Gminy według ich stanu na koniec dnia roboczego po uwzględnieniu dyspozycji obciążeniowych i wpływów bieżących, a zwrot                na rachunek następnego dnia roboczego o godz. 7.30 do dyspozycji zamawiająceg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Nie dopuszcza się do pobierania jakichkolwiek opłat bądź prowizji z tytułu przelania kwoty z rachunku bieżącego budżetu na rachunek lokat nocn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Środki z rachunku zamawiającego na rachunek lokaty nocnej będą przekazywane tylko      w przypadku, gdy oprocentowanie lokaty nocnej jest wyższe od oprocentowania rachunku bieżąceg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4.6 Zamawiający zastrzega prawo czasowego zawieszenia lokat nocnych bez konieczności zmiany umow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6a Zamawiający dopuszcza zastosowanie kapitalizacji dziennej dla środków znajdujących się na rachunku bieżącym, o ile produkt ten znajduje się w ofercie danego banku i jest korzystny dla Zamawiającego w większym stopniu niż lokata nocn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7 Bank w celu wskazania, że spełnia wymagane warunki winien złożyć następujące dokumenty:</w:t>
      </w:r>
    </w:p>
    <w:p>
      <w:pPr>
        <w:pStyle w:val="Normal"/>
        <w:spacing w:lineRule="auto" w:line="360"/>
        <w:ind w:left="1440" w:hanging="90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4.71 wypełniony pismem komputerowym (wyklucza się możliwość wypełnienia odręcznie), podpisany przez osoby uprawnione do reprezentowania oferenta i opieczętowany formularz ofertowy na/lub według druku stanowiącego załącznik Nr 1 do niniejszej specyfikacji,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4.72 potwierdzenie spełnienia warunków z art.22 ust.1 i art. 24 ustawy Prawo o zamówieniach publicznych według wzoru stanowiącego załącznik Nr 2 do SIWZ,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4.73 oświadczenie o spełnieniu warunków wymienionych w załączniku Nr 3 do SIWZ,</w:t>
      </w:r>
    </w:p>
    <w:p>
      <w:pPr>
        <w:pStyle w:val="Normal"/>
        <w:spacing w:lineRule="auto" w:line="360"/>
        <w:ind w:left="1440" w:hanging="90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4.74 dołączyć do oferty: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a/ odpis Bankowej Informacji Sprawozdawczej za miesiąc kwiecień  2008r., która jest składana do NBP w zakresie współczynnika wypłacalności,</w:t>
      </w:r>
    </w:p>
    <w:p>
      <w:pPr>
        <w:pStyle w:val="Normal"/>
        <w:spacing w:lineRule="auto" w:line="360"/>
        <w:ind w:left="1440" w:hanging="90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b/ pełnomocnictwo osobom udzielonym przez Bank do składania oświadczeń woli w imieniu Banku, którzy podpisali ofertę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V. OPIS KRYTERIÓW ORAZ SPOSOBU DOKONANIA OCENY I WYBORU OFERT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5.1 Badania i oceny ofert, a także wyboru oferty najkorzystniejszej dokona Komisja powołana w sprawie postępowania o zamówienie publiczne na wykonywanie bankowej obsługi          budżetu Gminy Mońki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2 W oparciu o dostarczone przez oferentów dokumenty Komisja oceni w pierwszej kolejności złożone oferty pod względem formalnym, a także sprawdzi, którzy z oferentów spełniają wymagane warunki. Zamawiający zobowiązany jest odrzucić ofertę, jeżeli nie spełnia ona warunków określonych w art.89 ustawy Prawo zamówień publicznych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5.3 Postępowanie zostanie unieważnione w przypadkach określonych w art.93 ustawy Prawo zamówień publicznych o fakcie unieważnienia przetargu, oferenci zostaną niezwłocznie powiadomieni.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4 Komisja może zwrócić się do oferenta o wyjaśnienie treści oferty, jednak wyjaśnienia nie mogą prowadzić do zmiany oferty, a zwłaszcza do zmiany cen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5.5 Przy wyborze oferty najkorzystniejszej Komisja będzie kierowała się zasadami określonymi w ustawie Prawo zamówień publicznych i kryteriami wyszczególnionymi w niniejszej specyfikacji. Kryteria, w oparciu, o które Komisja oceni oferty, są następujące: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51 cena                                                                                                                                             40 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5.52 efektywne oprocentowanie środków pieniężnych na rachunkach bankowych             40 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 xml:space="preserve">5.53 oprocentowanie z tytułu kapitalizacji dziennej/lokaty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 xml:space="preserve">nocnej na rachunku bieżącym budżetu Gminy                                                                   10 %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5.54 minimalna kwota środków podlegających kapitalizacji dziennej/ lokacie nocnej          5%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55 oprocentowanie krótkoterminowego kredytu w rachunku bieżącym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budżetu Gminy                                                                                                                           5%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one kryteria nie podlegają zmianie w trakcie prowadzonego postępowani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6 Opis sposobu obliczenia ceny oferty i jej oceny: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5.61 Na cenę oferty będą składać się następujące elementy: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a/ otwarcie rachunków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b/ prowadzenie rachunków,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c/ opłata za przelewy do innych banków niż bank oferenta przekazywane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  <w:r>
        <w:rPr>
          <w:rFonts w:cs="Book Antiqua" w:ascii="Book Antiqua" w:hAnsi="Book Antiqua"/>
          <w:sz w:val="22"/>
        </w:rPr>
        <w:t>w formie elektronicznej, papierowej,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d/ opłata za wydanie czeków gotówkowych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ferent określi w formularzu ofertowym jednostkowe wartości opłat i prowizji za poszczególne czynności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ekroć w specyfikacji i w formularzu ofertowym jest mow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łacie – należy przez to rozumieć wynagrodzenie płatne kwotowo od czyn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wizji – należy przez to rozumieć wynagrodzenie płatne procentowo od kwoty (wartości).</w:t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62 Niedopuszczalne jest podawanie w ofercie prowizji i opłat wariantowo, w tym między innymi, „jednak nie mniej niż”, „jednak nie więcej niż”, „od-do”, „około” itp. Niedopuszczalne jest stawianie znaków „-‘’ lub pisanie wyrazu „bez opłat” w przypadku, gdy dana wartość wynosi zero, wpisać należy owe „0”. Oferty z rozwiązaniami  alternatywnymi bądź wariantowymi będą odrzucone.</w:t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trakcie trwania umowy nie mogą ulegać zmianie podane w ofercie stawki i prowizje.</w:t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la porównania cen ofert oferent wyznaczy cenę oferty według schematu zamieszczonego w formularzu ofertowym uwzględniając podane przez oferenta wartości jednostkowe opłat i prowizji oraz następujące założenia przyjęte przez zamawiającego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 Antiqua" w:ascii="Book Antiqua" w:hAnsi="Book Antiqua"/>
          <w:sz w:val="22"/>
        </w:rPr>
        <w:t xml:space="preserve">a/ ilość rachunków bankowych do otwarcia wynosi                                                       30 szt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 Antiqua" w:ascii="Book Antiqua" w:hAnsi="Book Antiqua"/>
          <w:sz w:val="22"/>
        </w:rPr>
        <w:t>b/ prowadzenie rachunków w ilości                                                                                  30 szt.</w:t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/ zrealizowanych przelewów w miesiącu do innych banków przez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wszystkie jednostki wymienione w punkcie I 1.1-1.10 w ilości                                950 szt.</w:t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miesięcznie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 Antiqua" w:ascii="Book Antiqua" w:hAnsi="Book Antiqua"/>
          <w:sz w:val="22"/>
        </w:rPr>
        <w:t>d/ zakup czeków w banku miesięcznie                                                                              30 szt.</w:t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rozbieżności między podaną ceną słownie i cyfrowo, wiążąca będzie wartość podana słownie. Oferta zawierająca błędy w obliczeniu ceny będzie odrzucona zgodnie z art.89 ust.1 pkt.6 ustawy Prawo zamówień publicznych.</w:t>
      </w:r>
    </w:p>
    <w:p>
      <w:pPr>
        <w:pStyle w:val="Normal"/>
        <w:spacing w:lineRule="auto" w:line="360"/>
        <w:ind w:left="1440" w:hanging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5.63 Ocena ofert przez zamawiającego według kryterium ceny nastąpi przy zastosowaniu następującego wzoru: </w:t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b/>
          <w:bCs/>
          <w:sz w:val="28"/>
        </w:rPr>
        <w:t>P</w:t>
      </w:r>
      <w:r>
        <w:rPr>
          <w:rFonts w:cs="Book Antiqua" w:ascii="Book Antiqua" w:hAnsi="Book Antiqua"/>
          <w:b/>
          <w:bCs/>
          <w:sz w:val="28"/>
          <w:vertAlign w:val="subscript"/>
        </w:rPr>
        <w:t xml:space="preserve">c </w:t>
      </w:r>
      <w:r>
        <w:rPr>
          <w:rFonts w:cs="Book Antiqua" w:ascii="Book Antiqua" w:hAnsi="Book Antiqua"/>
          <w:b/>
          <w:bCs/>
          <w:sz w:val="28"/>
        </w:rPr>
        <w:t xml:space="preserve"> = [( C</w:t>
      </w:r>
      <w:r>
        <w:rPr>
          <w:rFonts w:cs="Book Antiqua" w:ascii="Book Antiqua" w:hAnsi="Book Antiqua"/>
          <w:b/>
          <w:bCs/>
          <w:sz w:val="28"/>
          <w:vertAlign w:val="subscript"/>
        </w:rPr>
        <w:t>m</w:t>
      </w:r>
      <w:r>
        <w:rPr>
          <w:rFonts w:cs="Book Antiqua" w:ascii="Book Antiqua" w:hAnsi="Book Antiqua"/>
          <w:b/>
          <w:bCs/>
          <w:sz w:val="28"/>
        </w:rPr>
        <w:t xml:space="preserve"> + 4500)/(C + 4500)]•100 pkt.•40%</w:t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przy czym: C</w:t>
      </w:r>
      <w:r>
        <w:rPr>
          <w:rFonts w:cs="Book Antiqua" w:ascii="Book Antiqua" w:hAnsi="Book Antiqua"/>
          <w:sz w:val="22"/>
          <w:vertAlign w:val="subscript"/>
        </w:rPr>
        <w:t xml:space="preserve">m </w:t>
      </w:r>
      <w:r>
        <w:rPr>
          <w:rFonts w:cs="Book Antiqua" w:ascii="Book Antiqua" w:hAnsi="Book Antiqua"/>
          <w:sz w:val="22"/>
        </w:rPr>
        <w:t>– oznacza najniższą cenę spośród cen zaproponowanych we  wszystkich ofertach,</w:t>
      </w:r>
    </w:p>
    <w:p>
      <w:pPr>
        <w:pStyle w:val="Normal"/>
        <w:spacing w:lineRule="auto" w:line="360"/>
        <w:ind w:left="1440" w:hanging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</w:t>
      </w:r>
      <w:r>
        <w:rPr>
          <w:rFonts w:cs="Book Antiqua" w:ascii="Book Antiqua" w:hAnsi="Book Antiqua"/>
          <w:sz w:val="22"/>
        </w:rPr>
        <w:t>C – oznacza cenę badanej oferty,</w:t>
      </w:r>
    </w:p>
    <w:p>
      <w:pPr>
        <w:pStyle w:val="Normal"/>
        <w:spacing w:lineRule="auto" w:line="360"/>
        <w:ind w:left="1440" w:hanging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</w:t>
      </w:r>
      <w:r>
        <w:rPr>
          <w:rFonts w:cs="Book Antiqua" w:ascii="Book Antiqua" w:hAnsi="Book Antiqua"/>
          <w:sz w:val="22"/>
        </w:rPr>
        <w:t>4500 – liczba stał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7 Opis sposobu oceny kryteriów poza cen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5.71 Do oceny według kryterium efektywnego oprocentowania środków pieniężnych na rachunkach oferenci wskażą w formularzu ofertowym oprocentowanie nominalne obowiązkowo ustalone w oparciu o stopę referencyjną WIBID 1M ogłoszoną na dzień 23 maja 2008r.                     w czasopiśmie Rzeczpospolita. Oprocentowanie nominalne będzie równe WIBID 1M – </w:t>
      </w:r>
      <w:r>
        <w:rPr>
          <w:rFonts w:cs="Book Antiqua" w:ascii="Book Antiqua" w:hAnsi="Book Antiqua"/>
          <w:b/>
          <w:bCs/>
          <w:sz w:val="22"/>
        </w:rPr>
        <w:t xml:space="preserve">m </w:t>
      </w:r>
      <w:r>
        <w:rPr>
          <w:rFonts w:cs="Book Antiqua" w:ascii="Book Antiqua" w:hAnsi="Book Antiqua"/>
          <w:sz w:val="22"/>
        </w:rPr>
        <w:t xml:space="preserve">przy czym </w:t>
      </w:r>
      <w:r>
        <w:rPr>
          <w:rFonts w:cs="Book Antiqua" w:ascii="Book Antiqua" w:hAnsi="Book Antiqua"/>
          <w:b/>
          <w:bCs/>
          <w:sz w:val="22"/>
        </w:rPr>
        <w:t xml:space="preserve">m </w:t>
      </w:r>
      <w:r>
        <w:rPr>
          <w:rFonts w:cs="Book Antiqua" w:ascii="Book Antiqua" w:hAnsi="Book Antiqua"/>
          <w:sz w:val="22"/>
        </w:rPr>
        <w:t>musi być nieujemną marżą. Zastrzega się by przy obliczeniu nominalnej stopy oprocentowania przyjąć obowiązkowo wartość WIBID 1M z dnia podanego wyżej by możliwe było doprowadzenie tego parametru do porównywalnośc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Ponadto oferenci wskażą w formularzu ofertowym okres kapitalizacji (na wszystkich rachunkach ten sam okres). Przypomina się, że może wystąpić kapitalizacja: miesięczna                   i kwartaln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fektywna stopa oprocentowania zostanie ustalona przez zamawiającego według formuły: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b/>
          <w:bCs/>
          <w:sz w:val="32"/>
        </w:rPr>
        <w:t xml:space="preserve">r </w:t>
      </w:r>
      <w:r>
        <w:rPr>
          <w:rFonts w:cs="Book Antiqua" w:ascii="Book Antiqua" w:hAnsi="Book Antiqua"/>
          <w:b/>
          <w:bCs/>
          <w:sz w:val="32"/>
          <w:vertAlign w:val="subscript"/>
        </w:rPr>
        <w:t xml:space="preserve">ef </w:t>
      </w:r>
      <w:r>
        <w:rPr>
          <w:rFonts w:cs="Book Antiqua" w:ascii="Book Antiqua" w:hAnsi="Book Antiqua"/>
          <w:b/>
          <w:bCs/>
          <w:sz w:val="32"/>
        </w:rPr>
        <w:t>=  [(1+r/100n)</w:t>
      </w:r>
      <w:r>
        <w:rPr>
          <w:rFonts w:cs="Book Antiqua" w:ascii="Book Antiqua" w:hAnsi="Book Antiqua"/>
          <w:b/>
          <w:bCs/>
          <w:sz w:val="32"/>
          <w:vertAlign w:val="superscript"/>
        </w:rPr>
        <w:t xml:space="preserve">n </w:t>
      </w:r>
      <w:r>
        <w:rPr>
          <w:rFonts w:cs="Book Antiqua" w:ascii="Book Antiqua" w:hAnsi="Book Antiqua"/>
          <w:b/>
          <w:bCs/>
          <w:sz w:val="32"/>
        </w:rPr>
        <w:t>-1]•1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 xml:space="preserve">gdzie </w:t>
      </w:r>
      <w:r>
        <w:rPr>
          <w:rFonts w:cs="Book Antiqua" w:ascii="Book Antiqua" w:hAnsi="Book Antiqua"/>
          <w:b/>
          <w:bCs/>
          <w:sz w:val="32"/>
        </w:rPr>
        <w:t>r</w:t>
      </w:r>
      <w:r>
        <w:rPr>
          <w:rFonts w:cs="Book Antiqua" w:ascii="Book Antiqua" w:hAnsi="Book Antiqua"/>
          <w:b/>
          <w:bCs/>
          <w:sz w:val="32"/>
          <w:vertAlign w:val="subscript"/>
        </w:rPr>
        <w:t xml:space="preserve">ef </w:t>
      </w:r>
      <w:r>
        <w:rPr>
          <w:rFonts w:cs="Book Antiqua" w:ascii="Book Antiqua" w:hAnsi="Book Antiqua"/>
          <w:b/>
          <w:bCs/>
          <w:sz w:val="32"/>
        </w:rPr>
        <w:t xml:space="preserve">– </w:t>
      </w:r>
      <w:r>
        <w:rPr>
          <w:rFonts w:cs="Book Antiqua" w:ascii="Book Antiqua" w:hAnsi="Book Antiqua"/>
          <w:sz w:val="22"/>
        </w:rPr>
        <w:t>oznacza efektywną stopę oprocentowani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</w:t>
      </w:r>
      <w:r>
        <w:rPr>
          <w:rFonts w:cs="Book Antiqua" w:ascii="Book Antiqua" w:hAnsi="Book Antiqua"/>
          <w:b/>
          <w:bCs/>
          <w:sz w:val="32"/>
        </w:rPr>
        <w:t xml:space="preserve">r </w:t>
      </w:r>
      <w:r>
        <w:rPr>
          <w:rFonts w:cs="Book Antiqua" w:ascii="Book Antiqua" w:hAnsi="Book Antiqua"/>
          <w:sz w:val="22"/>
        </w:rPr>
        <w:t>– stopa nominalna w stosunku rocznym(którą podaje oferent w ofercie)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b/>
          <w:bCs/>
          <w:sz w:val="32"/>
        </w:rPr>
        <w:t xml:space="preserve">n – </w:t>
      </w:r>
      <w:r>
        <w:rPr>
          <w:rFonts w:cs="Book Antiqua" w:ascii="Book Antiqua" w:hAnsi="Book Antiqua"/>
          <w:sz w:val="22"/>
        </w:rPr>
        <w:t>liczba okresów w ciągu roku w którym następuje kapitalizacja odsetek (podaje oferent w ofercie)</w:t>
      </w:r>
      <w:r>
        <w:rPr>
          <w:rFonts w:cs="Book Antiqua" w:ascii="Book Antiqua" w:hAnsi="Book Antiqua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sz w:val="22"/>
        </w:rPr>
        <w:t>przy czym n – okresy wynoszą:</w:t>
      </w:r>
    </w:p>
    <w:p>
      <w:pPr>
        <w:pStyle w:val="Normal"/>
        <w:spacing w:lineRule="auto" w:line="360"/>
        <w:ind w:left="1800" w:hanging="12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/ kapitalizacja kwartalna                      4 okresy</w:t>
      </w:r>
    </w:p>
    <w:p>
      <w:pPr>
        <w:pStyle w:val="Normal"/>
        <w:spacing w:lineRule="auto" w:line="360"/>
        <w:ind w:left="1800" w:hanging="12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/ kapitalizacja miesięczna                   12 okresów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to przykład obliczenia efektywnej stopy oprocentowania przy założeniu, że pewien Bank zaoferował nominalne oprocentowanie roczne 5,5% i kwartalną kapitalizację odsetek. Podstawiając dane do wzoru mamy efektywne oprocentowanie(n=4)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  <w:b/>
          <w:bCs/>
          <w:sz w:val="28"/>
        </w:rPr>
        <w:t>r</w:t>
      </w:r>
      <w:r>
        <w:rPr>
          <w:rFonts w:cs="Book Antiqua" w:ascii="Book Antiqua" w:hAnsi="Book Antiqua"/>
          <w:b/>
          <w:bCs/>
          <w:sz w:val="28"/>
          <w:vertAlign w:val="subscript"/>
        </w:rPr>
        <w:t xml:space="preserve">ef </w:t>
      </w:r>
      <w:r>
        <w:rPr>
          <w:rFonts w:cs="Book Antiqua" w:ascii="Book Antiqua" w:hAnsi="Book Antiqua"/>
          <w:sz w:val="22"/>
        </w:rPr>
        <w:t>= [(1+5,5%/400)</w:t>
      </w:r>
      <w:r>
        <w:rPr>
          <w:rFonts w:cs="Book Antiqua" w:ascii="Book Antiqua" w:hAnsi="Book Antiqua"/>
          <w:sz w:val="22"/>
          <w:vertAlign w:val="superscript"/>
        </w:rPr>
        <w:t xml:space="preserve">4 </w:t>
      </w:r>
      <w:r>
        <w:rPr>
          <w:rFonts w:cs="Book Antiqua" w:ascii="Book Antiqua" w:hAnsi="Book Antiqua"/>
          <w:sz w:val="22"/>
        </w:rPr>
        <w:t>-1] ▪100 = 5,61%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unktacja za efektywne oprocentowanie rachunku zostanie ostatecznie obliczona według wzoru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  <w:b/>
          <w:bCs/>
          <w:sz w:val="28"/>
        </w:rPr>
        <w:t>P</w:t>
      </w:r>
      <w:r>
        <w:rPr>
          <w:rFonts w:cs="Book Antiqua" w:ascii="Book Antiqua" w:hAnsi="Book Antiqua"/>
          <w:b/>
          <w:bCs/>
          <w:sz w:val="28"/>
          <w:vertAlign w:val="subscript"/>
        </w:rPr>
        <w:t xml:space="preserve">o </w:t>
      </w:r>
      <w:r>
        <w:rPr>
          <w:rFonts w:cs="Book Antiqua" w:ascii="Book Antiqua" w:hAnsi="Book Antiqua"/>
          <w:b/>
          <w:bCs/>
          <w:sz w:val="28"/>
        </w:rPr>
        <w:t>= (r</w:t>
      </w:r>
      <w:r>
        <w:rPr>
          <w:rFonts w:cs="Book Antiqua" w:ascii="Book Antiqua" w:hAnsi="Book Antiqua"/>
          <w:b/>
          <w:bCs/>
          <w:sz w:val="28"/>
          <w:vertAlign w:val="subscript"/>
        </w:rPr>
        <w:t xml:space="preserve">ef </w:t>
      </w:r>
      <w:r>
        <w:rPr>
          <w:rFonts w:cs="Book Antiqua" w:ascii="Book Antiqua" w:hAnsi="Book Antiqua"/>
          <w:b/>
          <w:bCs/>
          <w:sz w:val="28"/>
        </w:rPr>
        <w:t>/ r</w:t>
      </w:r>
      <w:r>
        <w:rPr>
          <w:rFonts w:cs="Book Antiqua" w:ascii="Book Antiqua" w:hAnsi="Book Antiqua"/>
          <w:b/>
          <w:bCs/>
          <w:sz w:val="28"/>
          <w:vertAlign w:val="subscript"/>
        </w:rPr>
        <w:t>efm</w:t>
      </w:r>
      <w:r>
        <w:rPr>
          <w:rFonts w:cs="Book Antiqua" w:ascii="Book Antiqua" w:hAnsi="Book Antiqua"/>
          <w:b/>
          <w:bCs/>
          <w:sz w:val="28"/>
        </w:rPr>
        <w:t>)▪100pkt▪40%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  <w:sz w:val="22"/>
        </w:rPr>
        <w:t xml:space="preserve">przy czym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vertAlign w:val="subscript"/>
        </w:rPr>
        <w:t xml:space="preserve">o </w:t>
      </w:r>
      <w:r>
        <w:rPr>
          <w:rFonts w:cs="Book Antiqua" w:ascii="Book Antiqua" w:hAnsi="Book Antiqua"/>
          <w:sz w:val="22"/>
        </w:rPr>
        <w:t>– oznacza ilość punktów za efektywne oprocentowanie rachunków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vertAlign w:val="subscript"/>
        </w:rPr>
        <w:t>ef</w:t>
      </w:r>
      <w:r>
        <w:rPr>
          <w:rFonts w:cs="Book Antiqua" w:ascii="Book Antiqua" w:hAnsi="Book Antiqua"/>
          <w:sz w:val="22"/>
          <w:vertAlign w:val="subscript"/>
        </w:rPr>
        <w:t xml:space="preserve"> </w:t>
      </w:r>
      <w:r>
        <w:rPr>
          <w:rFonts w:cs="Book Antiqua" w:ascii="Book Antiqua" w:hAnsi="Book Antiqua"/>
          <w:sz w:val="22"/>
        </w:rPr>
        <w:t>– efektywna stopa oprocentowania badanej oferty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vertAlign w:val="subscript"/>
        </w:rPr>
        <w:t>efm</w:t>
      </w:r>
      <w:r>
        <w:rPr>
          <w:rFonts w:cs="Book Antiqua" w:ascii="Book Antiqua" w:hAnsi="Book Antiqua"/>
          <w:sz w:val="22"/>
          <w:vertAlign w:val="subscript"/>
        </w:rPr>
        <w:t xml:space="preserve"> </w:t>
      </w:r>
      <w:r>
        <w:rPr>
          <w:rFonts w:cs="Book Antiqua" w:ascii="Book Antiqua" w:hAnsi="Book Antiqua"/>
          <w:sz w:val="22"/>
        </w:rPr>
        <w:t>– najwyższa efektywna stopa oprocentowania ze wszystkich ofert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72 W czasie trwania umowy wysokość oprocentowania środków na rachunkach bankowych będzie liczone według formuły:</w:t>
      </w:r>
    </w:p>
    <w:p>
      <w:pPr>
        <w:pStyle w:val="Heading4"/>
        <w:ind w:firstLine="540"/>
        <w:rPr/>
      </w:pPr>
      <w:r>
        <w:rPr/>
        <w:t>W x 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gdzie: W – oznacza stały współczynnik w okresie obowiązywania umowy, ustalony     w relacji efektywna stopa oprocentowania wybranej oferty w przetargu do stopy redyskonta weksli obowiązującej na dzień podpisania umow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</w:t>
      </w:r>
      <w:r>
        <w:rPr>
          <w:rFonts w:cs="Book Antiqua" w:ascii="Book Antiqua" w:hAnsi="Book Antiqua"/>
          <w:sz w:val="22"/>
        </w:rPr>
        <w:t>R – stopa redyskonta weksli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rocentowanie środków na rachunkach bankowych będzie ulegać zmianie jak będzie zmieniać się stopa redyskonta weksli ustalana przez Radę Polityki Pieniężnej NBP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W przypadku obniżenia stopy redyskonta weksli zmiana oprocentowania środków              na rachunkach bankowych ustalonego w wyniku postępowania o zamówienie publiczne ulega zmianie z pierwszym dniem następnego miesiąca po ogłoszeniu zmiany stopy. Natomiast              w przypadku, gdy stopa redyskonta weksli ulega podwyższeniu, oprocentowanie zwiększa się     w stosunku do ustalonego w wyniku zamówienia publicznego z następnym dniem po dniu,          w którym ogłoszono podwyżkę stop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 xml:space="preserve">5.73 Kapitalizacja dzienna/Lokaty nocne występują tylko na rachunku bieżącym         budżetu Gminy. Do oceny tych lokat/tej kapitalizacji oferenci wskażą w formularzu ofertowym nominalną stopę oprocentowania posługując się obowiązkowo stopę referencyjną WIBID 1M – </w:t>
      </w:r>
      <w:r>
        <w:rPr>
          <w:rFonts w:cs="Book Antiqua" w:ascii="Book Antiqua" w:hAnsi="Book Antiqua"/>
          <w:b/>
          <w:bCs/>
          <w:sz w:val="22"/>
        </w:rPr>
        <w:t>m</w:t>
      </w:r>
      <w:r>
        <w:rPr>
          <w:rFonts w:cs="Book Antiqua" w:ascii="Book Antiqua" w:hAnsi="Book Antiqua"/>
          <w:sz w:val="22"/>
        </w:rPr>
        <w:t xml:space="preserve">  w identyczny sposób jak w punkcie 5.71 przy ustalaniu nominalnej stopy oprocentowania środków na rachunkach bankowych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 dopuszcza się innego sposobu kapitalizacji odsetek przy automatycznym inwestowaniu salda jak omówionego w punkcie 4.42 niniejszej specyfikacj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Obliczenie punktów za lokaty nocne/kapitalizację dzienną będzie dokonane w oparciu          o wzór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b/>
          <w:bCs/>
          <w:sz w:val="28"/>
        </w:rPr>
        <w:t>P</w:t>
      </w:r>
      <w:r>
        <w:rPr>
          <w:rFonts w:cs="Book Antiqua" w:ascii="Book Antiqua" w:hAnsi="Book Antiqua"/>
          <w:b/>
          <w:bCs/>
          <w:sz w:val="28"/>
          <w:vertAlign w:val="subscript"/>
        </w:rPr>
        <w:t xml:space="preserve">n </w:t>
      </w:r>
      <w:r>
        <w:rPr>
          <w:rFonts w:cs="Book Antiqua" w:ascii="Book Antiqua" w:hAnsi="Book Antiqua"/>
          <w:b/>
          <w:bCs/>
          <w:sz w:val="28"/>
        </w:rPr>
        <w:t>= (r/r</w:t>
      </w:r>
      <w:r>
        <w:rPr>
          <w:rFonts w:cs="Book Antiqua" w:ascii="Book Antiqua" w:hAnsi="Book Antiqua"/>
          <w:b/>
          <w:bCs/>
          <w:sz w:val="28"/>
          <w:vertAlign w:val="subscript"/>
        </w:rPr>
        <w:t>m</w:t>
      </w:r>
      <w:r>
        <w:rPr>
          <w:rFonts w:cs="Book Antiqua" w:ascii="Book Antiqua" w:hAnsi="Book Antiqua"/>
          <w:b/>
          <w:bCs/>
          <w:sz w:val="28"/>
        </w:rPr>
        <w:t>)▪100pkt▪10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 xml:space="preserve">gdzie: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vertAlign w:val="subscript"/>
        </w:rPr>
        <w:t>n</w:t>
      </w:r>
      <w:r>
        <w:rPr>
          <w:rFonts w:cs="Book Antiqua" w:ascii="Book Antiqua" w:hAnsi="Book Antiqua"/>
          <w:sz w:val="22"/>
          <w:vertAlign w:val="subscript"/>
        </w:rPr>
        <w:t xml:space="preserve"> </w:t>
      </w:r>
      <w:r>
        <w:rPr>
          <w:rFonts w:cs="Book Antiqua" w:ascii="Book Antiqua" w:hAnsi="Book Antiqua"/>
          <w:sz w:val="22"/>
        </w:rPr>
        <w:t>– oznacza ilość punktów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</w:rPr>
        <w:t xml:space="preserve">r </w:t>
      </w:r>
      <w:r>
        <w:rPr>
          <w:rFonts w:cs="Book Antiqua" w:ascii="Book Antiqua" w:hAnsi="Book Antiqua"/>
          <w:sz w:val="22"/>
        </w:rPr>
        <w:t>– oprocentowanie badanej oferty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vertAlign w:val="subscript"/>
        </w:rPr>
        <w:t>m</w:t>
      </w:r>
      <w:r>
        <w:rPr>
          <w:rFonts w:cs="Book Antiqua" w:ascii="Book Antiqua" w:hAnsi="Book Antiqua"/>
          <w:sz w:val="22"/>
          <w:vertAlign w:val="subscript"/>
        </w:rPr>
        <w:t xml:space="preserve"> </w:t>
      </w:r>
      <w:r>
        <w:rPr>
          <w:rFonts w:cs="Book Antiqua" w:ascii="Book Antiqua" w:hAnsi="Book Antiqua"/>
          <w:sz w:val="22"/>
        </w:rPr>
        <w:t xml:space="preserve">– oznacza oprocentowanie najwyższe spośród zaproponowanych we wszystkich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  <w:sz w:val="22"/>
        </w:rPr>
        <w:t>oferta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Do lokat nocnych/kapitalizacji dziennej mają zastosowanie postanowienia punktów 4.40       i 4.5 niniejszej specyfikacj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5.74 W czasie trwania umowy oprocentowanie lokat nocnych/kapitalizacja dzienna będą liczone podobnie jak oprocentowanie rachunków bieżących w oparciu o wzór</w:t>
      </w:r>
    </w:p>
    <w:p>
      <w:pPr>
        <w:pStyle w:val="Heading4"/>
        <w:ind w:firstLine="540"/>
        <w:rPr/>
      </w:pPr>
      <w:r>
        <w:rPr/>
        <w:t>W x R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gdzie: W – oznacza stały współczynnik w okresie obowiązywania umowy, ustalony w relacji nominalnej stopy oprocentowania wybranej oferty do stopy redyskonta weksli obowiązującej na dzień podpisania umow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</w:t>
      </w:r>
      <w:r>
        <w:rPr>
          <w:rFonts w:cs="Book Antiqua" w:ascii="Book Antiqua" w:hAnsi="Book Antiqua"/>
          <w:sz w:val="22"/>
        </w:rPr>
        <w:t>R – stopa redyskonta weks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Oprocentowanie środków z tytułu automatycznego inwestowania salda/kapitalizacji dziennej będzie ulegać zmianie na zasadach wymienionych w punkcie 5.72 niniejszej specyfikacj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5.75 Obliczanie punktów za kryterium minimalnej kwoty na lokaty nocne/podlegającej kapitalizacji dziennej nastąpi przy zastosowaniu poniższego wzoru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b/>
          <w:bCs/>
          <w:sz w:val="28"/>
        </w:rPr>
        <w:t>K=[(L</w:t>
      </w:r>
      <w:r>
        <w:rPr>
          <w:rFonts w:cs="Book Antiqua" w:ascii="Book Antiqua" w:hAnsi="Book Antiqua"/>
          <w:b/>
          <w:bCs/>
          <w:sz w:val="28"/>
          <w:vertAlign w:val="subscript"/>
        </w:rPr>
        <w:t>m</w:t>
      </w:r>
      <w:r>
        <w:rPr>
          <w:rFonts w:cs="Book Antiqua" w:ascii="Book Antiqua" w:hAnsi="Book Antiqua"/>
          <w:b/>
          <w:bCs/>
          <w:sz w:val="28"/>
        </w:rPr>
        <w:t>+2500)/(L+2500)]▪100pkt▪5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 xml:space="preserve">gdzie: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z w:val="22"/>
        </w:rPr>
        <w:t xml:space="preserve"> – oznacza ilość punktów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vertAlign w:val="subscript"/>
        </w:rPr>
        <w:t>m</w:t>
      </w:r>
      <w:r>
        <w:rPr>
          <w:rFonts w:cs="Book Antiqua" w:ascii="Book Antiqua" w:hAnsi="Book Antiqua"/>
          <w:sz w:val="22"/>
          <w:vertAlign w:val="subscript"/>
        </w:rPr>
        <w:t xml:space="preserve"> </w:t>
      </w:r>
      <w:r>
        <w:rPr>
          <w:rFonts w:cs="Book Antiqua" w:ascii="Book Antiqua" w:hAnsi="Book Antiqua"/>
          <w:sz w:val="22"/>
        </w:rPr>
        <w:t>– oznacza najniższą kwotę środków przyjmowanych na lokaty nocne/podlegającej kapitalizacji dziennej spośród kwot zaproponowanych we wszystkich oferta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z w:val="22"/>
        </w:rPr>
        <w:t xml:space="preserve"> – kwota środków przyjmowanych na lokaty nocne/podlegających kapitalizacji dziennej badanej oferty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</w:t>
      </w:r>
      <w:r>
        <w:rPr>
          <w:rFonts w:cs="Book Antiqua" w:ascii="Book Antiqua" w:hAnsi="Book Antiqua"/>
          <w:sz w:val="22"/>
        </w:rPr>
        <w:t>2500 – liczba stał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ferent dokonuje wyboru produktu korzystniejszego z punktu widzenia Zamawiającego jeśli w swojej ofercie posiada zarówno lokaty nocne jak i kapitalizację dzienną rachunk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5.76 Krótkoterminowy kredyt może wystąpić tylko w rachunku bieżącym budżetu Gminy. Do oceny kredytu w rachunku bieżącym oferenci wskażą w formularzu ofertowym nominalną stopę oprocentowania kredytu. Do ustalenia tej stopy oferenci przyjmą obowiązkowo stopę referencyjną WIBOR 1M z czasopisma Rzeczpospolita z dnia 23 maja 2008r. Oprocentowanie kredytu będzie równe WIBOR+</w:t>
      </w:r>
      <w:r>
        <w:rPr>
          <w:rFonts w:cs="Book Antiqua" w:ascii="Book Antiqua" w:hAnsi="Book Antiqua"/>
          <w:b/>
          <w:bCs/>
          <w:sz w:val="22"/>
        </w:rPr>
        <w:t>m</w:t>
      </w:r>
      <w:r>
        <w:rPr>
          <w:rFonts w:cs="Book Antiqua" w:ascii="Book Antiqua" w:hAnsi="Book Antiqua"/>
          <w:sz w:val="22"/>
        </w:rPr>
        <w:t xml:space="preserve">, gdzie </w:t>
      </w:r>
      <w:r>
        <w:rPr>
          <w:rFonts w:cs="Book Antiqua" w:ascii="Book Antiqua" w:hAnsi="Book Antiqua"/>
          <w:b/>
          <w:bCs/>
          <w:sz w:val="22"/>
        </w:rPr>
        <w:t>m</w:t>
      </w:r>
      <w:r>
        <w:rPr>
          <w:rFonts w:cs="Book Antiqua" w:ascii="Book Antiqua" w:hAnsi="Book Antiqua"/>
          <w:sz w:val="22"/>
        </w:rPr>
        <w:t xml:space="preserve"> musi być nieujemną marżą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bliczenia punktów za kryterium kredyt w rachunku budżetu Gminy będzie stosowany wzór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b/>
          <w:bCs/>
          <w:sz w:val="28"/>
        </w:rPr>
        <w:t>S</w:t>
      </w:r>
      <w:r>
        <w:rPr>
          <w:rFonts w:cs="Book Antiqua" w:ascii="Book Antiqua" w:hAnsi="Book Antiqua"/>
          <w:b/>
          <w:bCs/>
          <w:sz w:val="28"/>
          <w:vertAlign w:val="subscript"/>
        </w:rPr>
        <w:t xml:space="preserve">p </w:t>
      </w:r>
      <w:r>
        <w:rPr>
          <w:rFonts w:cs="Book Antiqua" w:ascii="Book Antiqua" w:hAnsi="Book Antiqua"/>
          <w:b/>
          <w:bCs/>
          <w:sz w:val="28"/>
        </w:rPr>
        <w:t>= (S</w:t>
      </w:r>
      <w:r>
        <w:rPr>
          <w:rFonts w:cs="Book Antiqua" w:ascii="Book Antiqua" w:hAnsi="Book Antiqua"/>
          <w:b/>
          <w:bCs/>
          <w:sz w:val="28"/>
          <w:vertAlign w:val="subscript"/>
        </w:rPr>
        <w:t>m</w:t>
      </w:r>
      <w:r>
        <w:rPr>
          <w:rFonts w:cs="Book Antiqua" w:ascii="Book Antiqua" w:hAnsi="Book Antiqua"/>
          <w:b/>
          <w:bCs/>
          <w:sz w:val="28"/>
        </w:rPr>
        <w:t>/S)•100pkt•5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</w:t>
      </w:r>
      <w:r>
        <w:rPr>
          <w:rFonts w:cs="Book Antiqua" w:ascii="Book Antiqua" w:hAnsi="Book Antiqua"/>
          <w:sz w:val="22"/>
        </w:rPr>
        <w:t xml:space="preserve">gdzie: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vertAlign w:val="subscript"/>
        </w:rPr>
        <w:t>p</w:t>
      </w:r>
      <w:r>
        <w:rPr>
          <w:rFonts w:cs="Book Antiqua" w:ascii="Book Antiqua" w:hAnsi="Book Antiqua"/>
          <w:sz w:val="22"/>
        </w:rPr>
        <w:t xml:space="preserve"> – ilość punktów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vertAlign w:val="subscript"/>
        </w:rPr>
        <w:t>m</w:t>
      </w:r>
      <w:r>
        <w:rPr>
          <w:rFonts w:cs="Book Antiqua" w:ascii="Book Antiqua" w:hAnsi="Book Antiqua"/>
          <w:sz w:val="22"/>
          <w:vertAlign w:val="subscript"/>
        </w:rPr>
        <w:t xml:space="preserve"> </w:t>
      </w:r>
      <w:r>
        <w:rPr>
          <w:rFonts w:cs="Book Antiqua" w:ascii="Book Antiqua" w:hAnsi="Book Antiqua"/>
          <w:sz w:val="22"/>
        </w:rPr>
        <w:t xml:space="preserve"> - oznacza najniższą stopę oprocentowania spośród zaproponowanych we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</w:t>
      </w:r>
      <w:r>
        <w:rPr>
          <w:rFonts w:cs="Book Antiqua" w:ascii="Book Antiqua" w:hAnsi="Book Antiqua"/>
          <w:sz w:val="22"/>
        </w:rPr>
        <w:t>wszystkich oferta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z w:val="22"/>
        </w:rPr>
        <w:t xml:space="preserve"> – oznacza stopę oprocentowania badanej ofert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krótkoterminowego kredytu w rachunku bieżącym mają zastosowanie postanowienia punktu 4.39 niniejszej specyfikacji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8 Oprocentowanie udzielonego kredytu w rachunku bieżącym budżetu Gminy w trakcie trwania umowy będzie ulegać zmianie. Oprocentowanie kredytu będzie liczone w oparciu o wzór:</w:t>
      </w:r>
    </w:p>
    <w:p>
      <w:pPr>
        <w:pStyle w:val="Heading4"/>
        <w:ind w:firstLine="540"/>
        <w:rPr/>
      </w:pPr>
      <w:r>
        <w:rPr/>
        <w:t>W x R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gdzie: W – oznacza stały współczynnik w okresie obowiązywania umowy, ustalony w relacji nominalna stopa oprocentowania wybranej oferty w przetargu do stopy redyskonta weksli obowiązującej na dzień podpisania umow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</w:t>
      </w:r>
      <w:r>
        <w:rPr>
          <w:rFonts w:cs="Book Antiqua" w:ascii="Book Antiqua" w:hAnsi="Book Antiqua"/>
          <w:sz w:val="22"/>
        </w:rPr>
        <w:t>R – stopa redyskonta weks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Zmiana oprocentowania kredytu w rachunku bieżącym następować będzie w wyniku zmiany wysokości stopy redyskonta weksli wprowadzonej przez Radę Polityki Pieniężnej NBP: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/ w przypadku obniżenia stopy od następnego dnia po ogłoszeniu zmiany,</w:t>
      </w:r>
    </w:p>
    <w:p>
      <w:pPr>
        <w:pStyle w:val="Normal"/>
        <w:spacing w:lineRule="auto" w:line="360"/>
        <w:ind w:left="90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/ w przypadku podwyższenia stopy z pierwszym dniem następnego miesiąca po ogłoszeniu zmian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9 Przetarg wygrywa oferta, która uzyska największą ilość punktów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b/>
          <w:bCs/>
          <w:sz w:val="28"/>
        </w:rPr>
        <w:t>S</w:t>
      </w:r>
      <w:r>
        <w:rPr>
          <w:rFonts w:cs="Book Antiqua" w:ascii="Book Antiqua" w:hAnsi="Book Antiqua"/>
          <w:b/>
          <w:bCs/>
          <w:sz w:val="28"/>
          <w:vertAlign w:val="subscript"/>
        </w:rPr>
        <w:t>o</w:t>
      </w:r>
      <w:r>
        <w:rPr>
          <w:rFonts w:cs="Book Antiqua" w:ascii="Book Antiqua" w:hAnsi="Book Antiqua"/>
          <w:b/>
          <w:bCs/>
          <w:sz w:val="28"/>
        </w:rPr>
        <w:t>= P</w:t>
      </w:r>
      <w:r>
        <w:rPr>
          <w:rFonts w:cs="Book Antiqua" w:ascii="Book Antiqua" w:hAnsi="Book Antiqua"/>
          <w:b/>
          <w:bCs/>
          <w:sz w:val="28"/>
          <w:vertAlign w:val="subscript"/>
        </w:rPr>
        <w:t>c</w:t>
      </w:r>
      <w:r>
        <w:rPr>
          <w:rFonts w:cs="Book Antiqua" w:ascii="Book Antiqua" w:hAnsi="Book Antiqua"/>
          <w:b/>
          <w:bCs/>
          <w:sz w:val="28"/>
        </w:rPr>
        <w:t>+ P</w:t>
      </w:r>
      <w:r>
        <w:rPr>
          <w:rFonts w:cs="Book Antiqua" w:ascii="Book Antiqua" w:hAnsi="Book Antiqua"/>
          <w:b/>
          <w:bCs/>
          <w:sz w:val="28"/>
          <w:vertAlign w:val="subscript"/>
        </w:rPr>
        <w:t xml:space="preserve">o </w:t>
      </w:r>
      <w:r>
        <w:rPr>
          <w:rFonts w:cs="Book Antiqua" w:ascii="Book Antiqua" w:hAnsi="Book Antiqua"/>
          <w:b/>
          <w:bCs/>
          <w:sz w:val="28"/>
        </w:rPr>
        <w:t>+P</w:t>
      </w:r>
      <w:r>
        <w:rPr>
          <w:rFonts w:cs="Book Antiqua" w:ascii="Book Antiqua" w:hAnsi="Book Antiqua"/>
          <w:b/>
          <w:bCs/>
          <w:sz w:val="28"/>
          <w:vertAlign w:val="subscript"/>
        </w:rPr>
        <w:t xml:space="preserve">n </w:t>
      </w:r>
      <w:r>
        <w:rPr>
          <w:rFonts w:cs="Book Antiqua" w:ascii="Book Antiqua" w:hAnsi="Book Antiqua"/>
          <w:b/>
          <w:bCs/>
          <w:sz w:val="28"/>
        </w:rPr>
        <w:t>+K+S</w:t>
      </w:r>
      <w:r>
        <w:rPr>
          <w:rFonts w:cs="Book Antiqua" w:ascii="Book Antiqua" w:hAnsi="Book Antiqua"/>
          <w:b/>
          <w:bCs/>
          <w:sz w:val="28"/>
          <w:vertAlign w:val="subscript"/>
        </w:rPr>
        <w:t>p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</w:t>
      </w:r>
      <w:r>
        <w:rPr>
          <w:rFonts w:cs="Book Antiqua" w:ascii="Book Antiqua" w:hAnsi="Book Antiqua"/>
          <w:sz w:val="22"/>
        </w:rPr>
        <w:t xml:space="preserve">gdzie: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vertAlign w:val="subscript"/>
        </w:rPr>
        <w:t>o</w:t>
      </w:r>
      <w:r>
        <w:rPr>
          <w:rFonts w:cs="Book Antiqua" w:ascii="Book Antiqua" w:hAnsi="Book Antiqua"/>
          <w:sz w:val="22"/>
          <w:vertAlign w:val="subscript"/>
        </w:rPr>
        <w:t xml:space="preserve"> </w:t>
      </w:r>
      <w:r>
        <w:rPr>
          <w:rFonts w:cs="Book Antiqua" w:ascii="Book Antiqua" w:hAnsi="Book Antiqua"/>
          <w:sz w:val="22"/>
        </w:rPr>
        <w:t>– suma punktów ogółem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vertAlign w:val="subscript"/>
        </w:rPr>
        <w:t xml:space="preserve">c </w:t>
      </w:r>
      <w:r>
        <w:rPr>
          <w:rFonts w:cs="Book Antiqua" w:ascii="Book Antiqua" w:hAnsi="Book Antiqua"/>
          <w:sz w:val="22"/>
        </w:rPr>
        <w:t>– ilość punktów za cenę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vertAlign w:val="subscript"/>
        </w:rPr>
        <w:t xml:space="preserve">o </w:t>
      </w:r>
      <w:r>
        <w:rPr>
          <w:rFonts w:cs="Book Antiqua" w:ascii="Book Antiqua" w:hAnsi="Book Antiqua"/>
          <w:sz w:val="22"/>
        </w:rPr>
        <w:t>– ilość punktów za oprocentowanie rachunków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vertAlign w:val="subscript"/>
        </w:rPr>
        <w:t xml:space="preserve">n </w:t>
      </w:r>
      <w:r>
        <w:rPr>
          <w:rFonts w:cs="Book Antiqua" w:ascii="Book Antiqua" w:hAnsi="Book Antiqua"/>
          <w:sz w:val="22"/>
        </w:rPr>
        <w:t>– ilość punktów za lokaty nocne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z w:val="22"/>
        </w:rPr>
        <w:t xml:space="preserve"> – ilość punktów za minimalną kwotę na lokatach nocny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vertAlign w:val="subscript"/>
        </w:rPr>
        <w:t xml:space="preserve">p </w:t>
      </w:r>
      <w:r>
        <w:rPr>
          <w:rFonts w:cs="Book Antiqua" w:ascii="Book Antiqua" w:hAnsi="Book Antiqua"/>
          <w:sz w:val="22"/>
        </w:rPr>
        <w:t>– ilość punktów za kredyt w rachunku bieżącym budżetu Gminy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W przypadku uzyskania przez oferentów równej liczby punktów w zaokrągleniu do dwóch miejsc po przecinku decydować będzie o ostatecznym wyborze oferty najniższa ce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VI. SPOSÓB UDZIELANIA WYJAŚNIEŃ DOTYCZĄCYCH SPECYFIKACJI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6.1 Wyjaśnienia odnośnie specyfikacji dokonywane będą przez osoby uprawnione wymienione w ogłoszeniu o przetargu nieograniczonym zgodnie z art.38 ustawy Prawo zamówień publicznych. Uprawnionymi pracownikami do kontaktów z oferentami jest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mgr Ewa Halina Stolarczuk – Skarbnik Gminy Mońki, nr pokoju 216 II piętro w Urzędzie Miejskim w Mońkach ul. Słowackiego 5a w godzinach 9-15 od poniedziałku do piątku,           telefon 7162607 fax. 7162587 i Katarzyna Rutkowska, pracownik wydziału finansowego,                 nr pokoju 212 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2 O wyjaśnienia dotyczące specyfikacji oferent zwraca się w formie pisemnej do zamawiającego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3 Zamawiający odpowie niezwłocznie na każde zapytanie w formie pisemnej i prześle jednocześnie treść wyjaśnienia wszystkim uczestnikom postępowania bez ujawnienia źródła zapytani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4 Zamawiający nie udzieli wyjaśnień dotyczących specyfikacji, jeżeli zapytanie zostanie złożone u zamawiającego na mniej niż 2 dni przed terminem otwarcia ofert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5 Zamawiający nie będzie zwoływał zebrania uczestników postępowania ani przeprowadzać wstępnej kwalifikacj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VII. TERMIN ZWIĄZANIA OFERTĄ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kładający ofertę pozostaje nią związany do dnia podpisania umowy z wybranym wykonawcą zamówienia, nie dłużej jednak niż 30 dni od upływu terminu składania ofert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VIII. WADIUM. </w:t>
      </w:r>
      <w:r>
        <w:rPr>
          <w:rFonts w:cs="Book Antiqua" w:ascii="Book Antiqua" w:hAnsi="Book Antiqua"/>
          <w:sz w:val="22"/>
        </w:rPr>
        <w:t>Wadium nie jest wymagane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>IX. MIEJSCE I TERMIN SKŁADANIA OFER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8.1 Oferty należy składać w sekretariacie Urzędu Miejskiego w Mońkach, ul. Słowackiego 5a, 19-100 Mońki, pokój nr 114 w terminie do dnia 30 maja 2008r. do godziny 10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2 Oferty złożone po tym terminie zostaną zwrócone oferentowi bez otwieran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X. MIEJSCE, TERMIN I TRYB OTWARCIA OFERT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1 Postępowanie o udzielenie zamówienia jest przetargiem nieograniczony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9.2 Komisyjne otwarcie ofert nastąpi w terminie podanym na ogłoszeniu o przetargu, to jest w dniu 30 maja 2008r. o godz.12 w siedzibie zamawiającego tj. w Urzędzie Miejskim w Mońkach ul. Słowackiego 5a sala 107 (pierwsze piętro)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3 Przy otwarciu ofert mogą być obecni oferenci lub ustanowieni przez nich pełnomocnic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4 Koperty oznaczone klauzulą „zmiana” lub „wycofanie” zostaną otwarte w pierwszej kolejności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5 Po otwarciu każdej koperty komisja poda do wiadomości zebranym: nazwę i adres oferenta oraz elementy ceny ofertowej. Nie będą ogłaszane ceny ofert wycofanych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6 W toku oceny ofert zamawiający może żądać od oferenta wyjaśnień dotyczących treści złożonej oferty oraz żądać pisemnego potwierdzenia tych wyjaśnień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7 W trakcie otwarcia ofert niedopuszczalne jest prowadzenie negocjacji miedzy zamawiającym a oferentem, dotyczących złożonej oferty oraz dokonywania jakiejkolwiek zmiany w treści złożonej ofert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8 O odrzuceniu oferty oferent zostanie poinformowany na piśmie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9 Ocena ofert odbędzie się bez udziału oferentów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>XI. INFORMACJA O WYBORZE OFERT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0.1 Informacja o wyborze oferty zostanie niezwłocznie doręczona wszystkim uczestnikom postępowania oraz ogłoszona na tablicy ogłoszeń w Urzędzie Miejskim i na stronie internetowej www.monki.um.pl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>XII. ZOBOWIĄZANIA OFERENTÓW ZWIAZANE Z UMOWĄ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1 Umowa zostanie podpisana nie wcześniej niż 7 dni od dnia przekazania zawiadomienia o wyborze oferty, nie później jednak jak przed upływem okresu związania ofertą chyba, że zajdą przesłanki określone w art.93 ustawy Prawo zamówień publicznych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2 Umowa nie może być sprzeczna z warunkami przedstawionymi w niniejszej specyfikacji istotnych warunków zamówienia, ustawą Prawo zamówień publicznych oraz polskim prawem bankowym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3 W umowie zostaną umieszczone następujące klauzule: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11.31 Ustalone opłaty i prowizje w okresie obowiązywania umowy są stałe i wynoszą: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 xml:space="preserve">a/ za otwarcie rachunków                                                                                        zł/szt. 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b/ za prowadzenie rachunków                                                                                zł/szt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c/ opłata za przelew do innych banków                                                                zł/szt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d/ za druk czeku                                                                                                        zł/szt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11.32 wysokość oprocentowania środków pieniężnych na rachunkach bankowych oraz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 xml:space="preserve">środków z tytułu lokaty nocnych/ kapitalizacji dziennej ustalona w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 xml:space="preserve">wyniku postępowania o zamówienia publiczne może ulec </w:t>
      </w:r>
      <w:r>
        <w:rPr>
          <w:rFonts w:cs="Book Antiqua" w:ascii="Book Antiqua" w:hAnsi="Book Antiqua"/>
          <w:sz w:val="22"/>
          <w:u w:val="single"/>
        </w:rPr>
        <w:t>zmniejszeniu</w:t>
      </w:r>
      <w:r>
        <w:rPr>
          <w:rFonts w:cs="Book Antiqua" w:ascii="Book Antiqua" w:hAnsi="Book Antiqua"/>
          <w:sz w:val="22"/>
        </w:rPr>
        <w:t xml:space="preserve"> w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 xml:space="preserve">przypadku obniżenia stopy redyskonta weksli prze Radę Polityki Pieniężnej NBP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>z pierwszym dniem następnego miesiąca po ogłoszeniu zmiany stopy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11.33 wysokość oprocentowania środków pieniężnych na rachunkach bankowych oraz 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 xml:space="preserve">środków lokat nocnych/kapitalizacji dziennej ustalona w wyniku postępowania                 o zamówienie publiczne może ulec </w:t>
      </w:r>
      <w:r>
        <w:rPr>
          <w:rFonts w:cs="Book Antiqua" w:ascii="Book Antiqua" w:hAnsi="Book Antiqua"/>
          <w:sz w:val="22"/>
          <w:u w:val="single"/>
        </w:rPr>
        <w:t>zwiększeniu</w:t>
      </w:r>
      <w:r>
        <w:rPr>
          <w:rFonts w:cs="Book Antiqua" w:ascii="Book Antiqua" w:hAnsi="Book Antiqua"/>
          <w:sz w:val="22"/>
        </w:rPr>
        <w:t xml:space="preserve"> po ogłoszeniu przez Radę Polityki Pieniężnej zmiany stopy redyskonta weksli od dnia następnego po ogłoszeniu podwyższenia stopy.                                    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11.34 w przypadku, gdy wysokość oprocentowania środków pieniężnych na rachunkach bieżących budżetu Gminy jest równa lub wyższa niż na rachunku z tytułu automatycznego inwestowania salda bank nie przenosi środków                  z rachunku bieżącego budżetu na lokatę nocną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11.35 w trakcie trwania umowy bank nie będzie pobierał opłat, prowizji i marż na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>usługi wymienione w punkcie 4.3 niniejszej specyfikacji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 xml:space="preserve">11.36 wysokość oprocentowania kredytu w rachunku bieżącym budżetu Gminy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  <w:sz w:val="22"/>
        </w:rPr>
        <w:t xml:space="preserve">ustalona w wyniku postępowania o zamówienie publiczne może ulec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  <w:sz w:val="22"/>
          <w:u w:val="single"/>
        </w:rPr>
        <w:t>podwyższeniu</w:t>
      </w:r>
      <w:r>
        <w:rPr>
          <w:rFonts w:cs="Book Antiqua" w:ascii="Book Antiqua" w:hAnsi="Book Antiqua"/>
          <w:sz w:val="22"/>
        </w:rPr>
        <w:t xml:space="preserve"> tylko w przypadku podwyższenia stopy redyskonta weksli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  <w:sz w:val="22"/>
        </w:rPr>
        <w:t xml:space="preserve">przez Radę Polityki Pieniężnej z pierwszym dniem następnego miesiąca od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  <w:sz w:val="22"/>
        </w:rPr>
        <w:t>miesiąca, w którym nastąpiła zmiana.</w:t>
      </w:r>
    </w:p>
    <w:p>
      <w:pPr>
        <w:pStyle w:val="Normal"/>
        <w:spacing w:lineRule="auto" w:line="360"/>
        <w:ind w:left="1620" w:hanging="108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11.37 wysokość oprocentowania kredytu w rachunku bieżącym budżetu Gminy ustalona w wyniku postępowania o zamówienie publiczne ulega </w:t>
      </w:r>
      <w:r>
        <w:rPr>
          <w:rFonts w:cs="Book Antiqua" w:ascii="Book Antiqua" w:hAnsi="Book Antiqua"/>
          <w:sz w:val="22"/>
          <w:u w:val="single"/>
        </w:rPr>
        <w:t>obniżeniu</w:t>
      </w:r>
      <w:r>
        <w:rPr>
          <w:rFonts w:cs="Book Antiqua" w:ascii="Book Antiqua" w:hAnsi="Book Antiqua"/>
          <w:sz w:val="22"/>
        </w:rPr>
        <w:t xml:space="preserve"> w przypadku obniżenia stopy redyskonta weksli przez Radę Polityki Pieniężnej od następnego dnia po ogłoszeniu zmiany stopy.       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4 W razie wystąpienia istotnej zmiany okoliczności powodującej, że wykonanie umowy nie leży w interesie publicznym, czego nie można było przewidzieć w chwili zawarcia umowy, zamawiający może odstąpić od umowy w terminie jednego miesiąca od powzięcia wiadomości o powyższych okolicznościach. W takim przypadku wykonawca usług może żądać jedynie należnego wynagrodzenia z tytułu wykonania części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XII. POSTANOWIENIA KOŃCOWE.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1 Odsetki według formuły rzeczywista liczba dni/365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2.2 Punkty za poszczególne kryteria będą liczone do dwóch miejsc po przecinku.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3 Środki odwoławcze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W postępowaniu tym wykonawcom, których interes prawny doznał uszczerbku w wyniku naruszenia przez zamawiającego określonych w ustawie z dnia 29 stycznia 2004r.      Prawo zamówień publicznych (t.j. Dz. U. z 2007r. Nr 223, poz. 1655) przepisów przysługują środki odwoławc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test (art. 180 – 183 ustawy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>12.4 Do spraw nie uregulowanych w niniejszej specyfikacji mają zastosowanie przepisy ustawy z dnia 29 stycznia 2004r. Prawo zamówień publicznych ( t.j. Dz. U. z 2007r. Nr 223,        poz. 1655), przepisy Kodeksu Cywilnego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łączniki do SIW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mularz ofertowy zał.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świadczenie zał.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świadczenie zał. nr 3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</w:rPr>
        <w:t xml:space="preserve">Mońki, dnia 15 maja 2008r.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7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1260"/>
      <w:jc w:val="both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ki.u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6:00Z</dcterms:created>
  <dc:creator>UM Mońki</dc:creator>
  <dc:description/>
  <cp:keywords/>
  <dc:language>en-US</dc:language>
  <cp:lastModifiedBy>KP</cp:lastModifiedBy>
  <cp:lastPrinted>2008-05-16T12:04:00Z</cp:lastPrinted>
  <dcterms:modified xsi:type="dcterms:W3CDTF">2008-05-19T05:56:00Z</dcterms:modified>
  <cp:revision>2</cp:revision>
  <dc:subject/>
  <dc:title>SPECYFIKACJA ISTOTNYCH WARUNKÓW ZAMÓWIENIA</dc:title>
</cp:coreProperties>
</file>