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łącznik Nr 1 do SIWZ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ieczęć firmowa oferenta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y, niżej podpisani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ziałając w imieniu i na rzecz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</w:t>
      </w:r>
      <w:r>
        <w:rPr>
          <w:rFonts w:cs="Book Antiqua" w:ascii="Book Antiqua" w:hAnsi="Book Antiqua"/>
          <w:sz w:val="20"/>
        </w:rPr>
        <w:t>/ podać nazwę oferenta/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siedzibą w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</w:t>
      </w:r>
      <w:r>
        <w:rPr>
          <w:rFonts w:cs="Book Antiqua" w:ascii="Book Antiqua" w:hAnsi="Book Antiqua"/>
          <w:sz w:val="20"/>
        </w:rPr>
        <w:t>/ podać pełny adres oferenta/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de-DE"/>
        </w:rPr>
        <w:t>Regon.............................................................. , NIP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  <w:t>telefon........................................., fax.........................................., e-mail..................................</w:t>
      </w:r>
    </w:p>
    <w:p>
      <w:pPr>
        <w:pStyle w:val="Normal"/>
        <w:jc w:val="both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Book Antiqua" w:ascii="Book Antiqua" w:hAnsi="Book Antiqua"/>
        </w:rPr>
        <w:t>Niniejszym zgłaszamy przystąpienie do postępowania w trybie przetargu nieograniczonego na wykonanie usługi p.n. „Wykonywanie bankowej obsługi budżetu Gminy Mońki i jej jednostek organizacyjnych w latach 2008-20011”              w zakresie określonym w rozdziale I Specyfikacji Istotnych Warunków Zamówienia   i przedstawiamy naszą ofertę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Deklarujemy wykonanie usługi za cenę w oparciu o następujące wysokości opła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1/ wysokość opłat za obsługę bankową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5397"/>
        <w:gridCol w:w="1800"/>
        <w:gridCol w:w="1582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Elementy kalkulacji ceny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jednostki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</w:rPr>
              <w:t>opłat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twarcie rachunku bieżącego, rachunków pomocniczych, rachunków funduszy celowych, dochodów własnych, subkont gminnych jednostek organizacyjnych oraz sum depozytowych                pkt. I 1.1-1.10  specyfik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ł/od jedneg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</w:rPr>
              <w:t>rachunku jednorazowo/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--------------z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2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Prowadzenie rachunków wymienionych w pkt.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ł miesięczni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d rachunk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---------------z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płata za przelew do innych banków niż bank oferenta przekazywany elektronicznie, papie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ł za jeden przele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--------------- z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 xml:space="preserve">4.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Opłata za wydanie czeków gotówk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zł od sztu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eastAsia="Book Antiqua" w:cs="Book Antiqua" w:ascii="Book Antiqua" w:hAnsi="Book Antiqua"/>
                <w:sz w:val="22"/>
              </w:rPr>
              <w:t xml:space="preserve">                    </w:t>
            </w:r>
            <w:r>
              <w:rPr>
                <w:rFonts w:cs="Book Antiqua" w:ascii="Book Antiqua" w:hAnsi="Book Antiqua"/>
                <w:sz w:val="22"/>
              </w:rPr>
              <w:t>zł</w:t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 xml:space="preserve">2/ Cena oferty ustalona w oparciu o opłaty podane w punkcie 1 ( należ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</w:t>
      </w:r>
      <w:r>
        <w:rPr>
          <w:rFonts w:cs="Book Antiqua" w:ascii="Book Antiqua" w:hAnsi="Book Antiqua"/>
        </w:rPr>
        <w:t>dokonać obliczenia zgodnie z podanym poniżej wzorem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0"/>
        </w:rPr>
        <w:t xml:space="preserve">cena = 32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cs="Book Antiqua" w:ascii="Book Antiqua" w:hAnsi="Book Antiqua"/>
          <w:b/>
          <w:bCs/>
          <w:sz w:val="20"/>
        </w:rPr>
        <w:t xml:space="preserve"> (poz.1) + 36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cs="Book Antiqua" w:ascii="Book Antiqua" w:hAnsi="Book Antiqua"/>
          <w:b/>
          <w:bCs/>
          <w:sz w:val="20"/>
        </w:rPr>
        <w:t xml:space="preserve"> 32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cs="Book Antiqua" w:ascii="Book Antiqua" w:hAnsi="Book Antiqua"/>
          <w:b/>
          <w:bCs/>
          <w:sz w:val="20"/>
        </w:rPr>
        <w:t xml:space="preserve"> (poz.2) + 36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cs="Book Antiqua" w:ascii="Book Antiqua" w:hAnsi="Book Antiqua"/>
          <w:b/>
          <w:bCs/>
          <w:sz w:val="20"/>
        </w:rPr>
        <w:t xml:space="preserve"> 550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cs="Book Antiqua" w:ascii="Book Antiqua" w:hAnsi="Book Antiqua"/>
          <w:b/>
          <w:bCs/>
          <w:sz w:val="20"/>
        </w:rPr>
        <w:t xml:space="preserve"> (poz.3) + 36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cs="Book Antiqua" w:ascii="Book Antiqua" w:hAnsi="Book Antiqua"/>
          <w:b/>
          <w:bCs/>
          <w:sz w:val="20"/>
        </w:rPr>
        <w:t xml:space="preserve"> 60 </w:t>
      </w:r>
      <w:r>
        <w:rPr>
          <w:rFonts w:eastAsia="Symbol" w:cs="Symbol" w:ascii="Symbol" w:hAnsi="Symbol"/>
          <w:b/>
          <w:bCs/>
          <w:sz w:val="20"/>
        </w:rPr>
        <w:t></w:t>
      </w:r>
      <w:r>
        <w:rPr>
          <w:rFonts w:cs="Book Antiqua" w:ascii="Book Antiqua" w:hAnsi="Book Antiqua"/>
          <w:b/>
          <w:bCs/>
          <w:sz w:val="20"/>
        </w:rPr>
        <w:t xml:space="preserve"> (poz.4) </w:t>
      </w:r>
      <w:r>
        <w:rPr>
          <w:rFonts w:cs="Book Antiqua" w:ascii="Book Antiqua" w:hAnsi="Book Antiqua"/>
          <w:sz w:val="20"/>
        </w:rPr>
        <w:t xml:space="preserve">= ______________ zł __ gr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  <w:t>(słownie złotych __________________________________________________________________________)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Oprocentowanie nominalne od środków na rachunkach wymienionych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w punkcie I 1.1-1.10 specyfikacji zgodnie z punktem 5.71 tejże specyfikacji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w skali roku                                                                                                         _______ %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- kapitalizacja odsetek /jaka?/(możliwa kwartalna i miesięczna)        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3. Nominalna stopa oprocentowania lokat nocnych/kapitalizacja dzienna na rachunku bieżącym budżetu 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 obliczona zgodnie z punktem 5.73 specyfikacji) w skali roku                      _______ %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 xml:space="preserve">4. Minimalna kwota środków na lokaty nocne/ do kapitalizacji dziennej   ________ zł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Nominalna stopa oprocentowania kredytu w rachunku bieżącym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(ustalona zgodnie z punktem 5.76 specyfikacji) w skali roku                       _______ %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opy oprocentowania wymienione w punktach 2,3 i 5 należy wykazać                        z dokładnością do drugiego miejsca po przecinku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Jednocześnie oświadczamy, że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6.1 zapoznaliśmy się ze specyfikacją istotnych warunków zamówienia i zawarte w niej wymagania i warunki przyjmujemy bez zastrzeżeń, zdobywając konieczne informacje do przygotowania ofert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6.2 W przypadku wygrania przetargu zobowiązujemy się do zawarcia umowy na warunkach określonych w SIWZ i wypełnionym formularzu ofertowym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6.3 Pozostajemy związani niniejszą ofertą przez okres wskazany w SIWZ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6.4 Usługę realizować będziemy przez okres 3 lat od daty zawarcia umow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Ofertę niniejszą składamy na _______ kolejno ponumerowanych stronach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Załącznikami do niniejszego formularza stanowiącymi integralną część oferty są: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8.1 oświadczenie zgodnie z załącznikiem Nr 2 do SIWZ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8.2 oświadczenie zgodnie z załącznikiem Nr 3 do SIWZ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Do oferty załączamy:</w:t>
      </w:r>
    </w:p>
    <w:p>
      <w:pPr>
        <w:pStyle w:val="Tekstpodstawowywcity2"/>
        <w:rPr/>
      </w:pPr>
      <w:r>
        <w:rPr>
          <w:rFonts w:eastAsia="Book Antiqua"/>
        </w:rPr>
        <w:t xml:space="preserve">    </w:t>
      </w:r>
      <w:r>
        <w:rPr/>
        <w:t xml:space="preserve">9.1 Odpis Bankowej Informacji Sprawozdawczej o współczynniku wypłacalności   za miesiąc kwiecień 2008r. </w:t>
      </w:r>
    </w:p>
    <w:p>
      <w:pPr>
        <w:pStyle w:val="Normal"/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9.2 Pełnomocnictwo osobom udzielonym przez Bank do składania oświadczeń woli w imieniu Banku, którzy podpisali ofertę.</w:t>
      </w:r>
    </w:p>
    <w:p>
      <w:pPr>
        <w:pStyle w:val="Normal"/>
        <w:pBdr>
          <w:bottom w:val="single" w:sz="12" w:space="8" w:color="000000"/>
        </w:pBdr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9.3 Aktualny odpis z właściwego rejestru lub aktualne zaświadczenie o wpisie do ewidencji działalności gospodarczej, potwierdzające dopuszczenie Wykonawcy do obrotu prawnego w zakresie objętym przedmiotem zamówienia – wystawione nie wcześniej niż 6 miesięcy przed upływem terminu składania ofert.</w:t>
      </w:r>
    </w:p>
    <w:p>
      <w:pPr>
        <w:pStyle w:val="Normal"/>
        <w:pBdr>
          <w:bottom w:val="single" w:sz="12" w:space="8" w:color="000000"/>
        </w:pBdr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8" w:color="000000"/>
        </w:pBdr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12" w:space="8" w:color="000000"/>
        </w:pBdr>
        <w:spacing w:lineRule="auto" w:line="360"/>
        <w:ind w:left="540" w:hanging="540"/>
        <w:jc w:val="both"/>
        <w:rPr/>
      </w:pPr>
      <w:r>
        <w:rPr>
          <w:rFonts w:cs="Book Antiqua" w:ascii="Book Antiqua" w:hAnsi="Book Antiqua"/>
        </w:rPr>
        <w:t>……………………………</w:t>
      </w:r>
      <w:r>
        <w:rPr>
          <w:rFonts w:cs="Book Antiqua" w:ascii="Book Antiqua" w:hAnsi="Book Antiqua"/>
        </w:rPr>
        <w:t xml:space="preserve">..                                         ……………………………………..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8" w:color="000000"/>
        </w:pBdr>
        <w:spacing w:lineRule="auto" w:line="360"/>
        <w:ind w:left="540" w:hanging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jscowość data                                                                  podpisy uprawnionych osób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</w:rPr>
        <w:t>Załącznik Nr 2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</w:rPr>
        <w:t xml:space="preserve">do SIWZ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(pieczęć  wykonawcy)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8505" w:leader="none"/>
        </w:tabs>
        <w:rPr>
          <w:sz w:val="20"/>
        </w:rPr>
      </w:pPr>
      <w:r>
        <w:rPr>
          <w:sz w:val="20"/>
        </w:rPr>
        <w:t>OŚWIADCZENIE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 w:before="120" w:after="0"/>
        <w:ind w:firstLine="2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ępując do udziału w postępowaniu  prowadzonym w trybie przetargu nieograni</w:t>
        <w:softHyphen/>
        <w:t xml:space="preserve">czonego na </w:t>
      </w:r>
    </w:p>
    <w:p>
      <w:pPr>
        <w:pStyle w:val="TextBody"/>
        <w:tabs>
          <w:tab w:val="clear" w:pos="708"/>
          <w:tab w:val="left" w:pos="8505" w:leader="none"/>
        </w:tabs>
        <w:spacing w:lineRule="atLeast" w:line="200" w:before="120" w:after="0"/>
        <w:jc w:val="left"/>
        <w:rPr/>
      </w:pPr>
      <w:r>
        <w:rPr>
          <w:b/>
          <w:bCs/>
        </w:rPr>
        <w:t>Wykonywanie bankowej obsługi budżetu Gminy Mońki i jej jednostek organizacyjnych              w latach 2008 - 2011</w:t>
      </w:r>
      <w:r>
        <w:rPr/>
        <w:t xml:space="preserve"> oświadczamy, że:</w:t>
      </w:r>
    </w:p>
    <w:p>
      <w:pPr>
        <w:pStyle w:val="Normal"/>
        <w:tabs>
          <w:tab w:val="clear" w:pos="708"/>
          <w:tab w:val="left" w:pos="8505" w:leader="none"/>
        </w:tabs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osiadamy  uprawnienia do  wykonywania  działalności ,  zgodnie z wymaganiami ustawowymi,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posiadamy niezbędną wiedzą i doświadczenie oraz potencjał techniczny a także dysponujemy osobami zdolnymi do wykonania zamówienia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1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najdujemy się w sytuacji ekonomicznej i finansowej zapewniającej wykonanie zamówienia,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 nie podlegamy wykluczeniu na podstawie art. 24 ust.1 i 2 ustawy z dnia 29 stycznia 2004 r Prawo zamówień publicznych , który mówi, że z ubiegania się o zamówienie publiczne wyklucza się: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wykonawców, którzy w ciągu ostatnich trzech lat przed wszczęciem postępowania wyrządzili szkodę nie wykonując zamówienia lub wykonując je nienależycie, a szkoda ta nie została dobrowolnie naprawiona do dnia wszczęcia postępowania, chyba że niewykonanie lub nienależyte wykonanie  jest następstwem okoliczności , za które wykonawca nie ponosi odpowiedzialności;</w:t>
      </w:r>
    </w:p>
    <w:p>
      <w:pPr>
        <w:pStyle w:val="TextBody"/>
        <w:tabs>
          <w:tab w:val="clear" w:pos="708"/>
          <w:tab w:val="left" w:pos="8505" w:leader="none"/>
        </w:tabs>
        <w:spacing w:lineRule="atLeast" w:line="200"/>
        <w:rPr>
          <w:iCs w:val="false"/>
        </w:rPr>
      </w:pPr>
      <w:r>
        <w:rPr>
          <w:iCs w:val="false"/>
        </w:rPr>
        <w:t>b) wykonawców, w stosunku  do których otwarto  likwidację lub których upadłość ogłoszono 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wykonawców, którzy zalegają z uiszczeniem podatków, opłat, składek na ubezpieczenia społeczne lub zdrowotne, z wyjątkiem przypadków, gdy uzyskali oni przewidziane prawem zwolnienie, odroczenie , rozłożenie na raty zaległych płatności lub wstrzymanie w całości wykonania decyzji organu ; 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/>
      </w:pPr>
      <w:r>
        <w:rPr>
          <w:rFonts w:cs="Arial" w:ascii="Arial" w:hAnsi="Arial"/>
          <w:sz w:val="20"/>
        </w:rPr>
        <w:t>d) osoby fizyczne, które prawomocnie skazano za przestępstwo popełnione w związku z postępowaniem o udzielenie zamówienia 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spółki jawne, których wspólnika prawomocnie skazano za przestępstwo popełnione w związku z postępowaniem o udzielenie zamówienia, przestępstwo przekupstwa, przestępstwo przeciwko obrotowi gospodarczemu, lub inne przestępstwo popełnione w celu osiągnięcia korzyści majątkowych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spółki partnerskie, których partnera lub członka  zarządu prawomocnie skazano za przestępstwo popełnione w związku z 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spółki komandytowe oraz spółki komandytowo-akcyjne, których komplementariusza  prawomocnie skazano za przestępstwo popełnione w związku z 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osoby prawne, których urzędującego członka  organu zarządzającego  prawomocnie skazano za przestępstwo popełnione w związku z postępowaniem o udzielenie zamówienia publicznego, przestępstwo przekupstwa , przestępstwo przeciwko obrotowi gospodarczemu lub inne przestępstwo popełnione w celu osiągnięcia korzyści majątkowych 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)podmioty zbiorowe, wobec których sąd orzekł zakaz ubiegania się o zamówienia, na podstawie przepisów o odpowiedzialności podmiotów zbiorowych za czyny zabronione pod groźbą kary;</w:t>
      </w:r>
    </w:p>
    <w:p>
      <w:pPr>
        <w:pStyle w:val="Tekstpodstawowywcity3"/>
        <w:tabs>
          <w:tab w:val="clear" w:pos="708"/>
          <w:tab w:val="left" w:pos="8505" w:leader="none"/>
        </w:tabs>
        <w:spacing w:lineRule="atLeast" w:line="200"/>
        <w:ind w:hanging="0"/>
        <w:rPr/>
      </w:pPr>
      <w:r>
        <w:rPr/>
        <w:t>j)wykonawców, którzy nie spełniają warunków udziału w postępowaniu , o których mowa w art. 22 ust. 1 pkt 1-3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)wykonawców, którzy wykonywali czynności związane z przygotowaniem prowadzonego postępowania lub posługiwali się w celu sporządzenia  oferty osobami uczestniczącymi w dokonywaniu tych czynności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)złożyli nieprawdziwe informacje mające wpływ na wynik prowadzonego postępowania;</w:t>
      </w:r>
    </w:p>
    <w:p>
      <w:pPr>
        <w:pStyle w:val="TextBody"/>
        <w:tabs>
          <w:tab w:val="clear" w:pos="708"/>
          <w:tab w:val="left" w:pos="8505" w:leader="none"/>
        </w:tabs>
        <w:spacing w:lineRule="atLeast" w:line="200"/>
        <w:rPr>
          <w:iCs w:val="false"/>
        </w:rPr>
      </w:pPr>
      <w:r>
        <w:rPr>
          <w:iCs w:val="false"/>
        </w:rPr>
        <w:t>m)nie złożyli oświadczenia o spełnianiu  warunków udziału w postępowaniu lub dokumentów potwierdzających spełnianie tych warunków;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)nie wnieśli wadium, w tym również na przedłużony okres związania  z ofertą, lub nie zgodzili się na przedłużenie okresu związania z ofertą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/data, miejscowość/                            (podpis upoważnionego lub upoważnionych przedstawicieli)</w:t>
      </w:r>
    </w:p>
    <w:p>
      <w:pPr>
        <w:pStyle w:val="Normal"/>
        <w:tabs>
          <w:tab w:val="clear" w:pos="708"/>
          <w:tab w:val="left" w:pos="8505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Załącznik Nr 3</w:t>
      </w:r>
    </w:p>
    <w:p>
      <w:pPr>
        <w:pStyle w:val="TextBodyIndent"/>
        <w:spacing w:lineRule="auto" w:line="240"/>
        <w:ind w:left="1080" w:hanging="0"/>
        <w:jc w:val="right"/>
        <w:rPr>
          <w:sz w:val="20"/>
        </w:rPr>
      </w:pPr>
      <w:r>
        <w:rPr>
          <w:sz w:val="20"/>
        </w:rPr>
        <w:t>do SIWZ</w:t>
      </w:r>
    </w:p>
    <w:p>
      <w:pPr>
        <w:pStyle w:val="TextBodyIndent"/>
        <w:spacing w:lineRule="auto" w:line="240"/>
        <w:ind w:left="10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0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imię i nazwisko)</w:t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stanowisko)</w:t>
        <w:tab/>
        <w:tab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</w:r>
    </w:p>
    <w:p>
      <w:pPr>
        <w:pStyle w:val="TextBodyIndent"/>
        <w:spacing w:lineRule="auto" w:line="240"/>
        <w:ind w:left="1080" w:hanging="0"/>
        <w:jc w:val="right"/>
        <w:rPr>
          <w:sz w:val="20"/>
        </w:rPr>
      </w:pPr>
      <w:r>
        <w:rPr>
          <w:sz w:val="20"/>
        </w:rPr>
        <w:t>(bank)</w:t>
        <w:tab/>
        <w:tab/>
      </w:r>
    </w:p>
    <w:p>
      <w:pPr>
        <w:pStyle w:val="TextBodyIndent"/>
        <w:spacing w:lineRule="auto" w:line="240"/>
        <w:ind w:left="10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świadczenie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My jako oferent reprezentujący Bank...............................................................................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oświadczamy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spółczynnik wypłacalności naszego banku za rok 2007 przekraczał 10%           ( art.128 prawa bankowego)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2"/>
        </w:rPr>
        <w:t>bank nie posiada zadłużenia wobec Urzędu Skarbowego, Zakładu Ubezpieczeń Społecznych i Gminy na terenie, której usytuowana jest siedziba banku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2"/>
        </w:rPr>
        <w:t>posiada kasę w miejscowości gdzie mieści się siedziba Zamawiającego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2"/>
        </w:rPr>
        <w:t>znane są oferentowi postanowienia art.297 § 1 i § 2 Kodeksu Karnego,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2"/>
        </w:rPr>
        <w:t>posiadamy uprawnienia do występowania w obrocie prawnym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</w:t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podpis)</w:t>
        <w:tab/>
        <w:tab/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Indent"/>
        <w:ind w:left="1080" w:hanging="0"/>
        <w:jc w:val="right"/>
        <w:rPr>
          <w:sz w:val="20"/>
        </w:rPr>
      </w:pPr>
      <w:r>
        <w:rPr>
          <w:rFonts w:eastAsia="Book Antiqua"/>
          <w:sz w:val="22"/>
        </w:rPr>
        <w:t xml:space="preserve"> </w:t>
      </w:r>
    </w:p>
    <w:p>
      <w:pPr>
        <w:pStyle w:val="TextBodyIndent"/>
        <w:spacing w:lineRule="auto" w:line="240"/>
        <w:ind w:left="10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10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center"/>
      <w:outlineLvl w:val="1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rFonts w:ascii="Arial" w:hAnsi="Arial" w:cs="Arial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rFonts w:ascii="Book Antiqua" w:hAnsi="Book Antiqua" w:cs="Book Antiqua"/>
    </w:rPr>
  </w:style>
  <w:style w:type="paragraph" w:styleId="Tekstpodstawowywcity2">
    <w:name w:val="Tekst podstawowy wcięty 2"/>
    <w:basedOn w:val="Normal"/>
    <w:qFormat/>
    <w:pPr>
      <w:spacing w:lineRule="auto" w:line="360"/>
      <w:ind w:left="540" w:hanging="540"/>
      <w:jc w:val="both"/>
    </w:pPr>
    <w:rPr>
      <w:rFonts w:ascii="Book Antiqua" w:hAnsi="Book Antiqua" w:cs="Book Antiqua"/>
    </w:rPr>
  </w:style>
  <w:style w:type="paragraph" w:styleId="Tekstpodstawowywcity3">
    <w:name w:val="Tekst podstawowy wcięty 3"/>
    <w:basedOn w:val="Normal"/>
    <w:qFormat/>
    <w:pPr>
      <w:spacing w:lineRule="atLeast" w:line="220"/>
      <w:ind w:firstLine="28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7:00Z</dcterms:created>
  <dc:creator>UM Mońki</dc:creator>
  <dc:description/>
  <cp:keywords/>
  <dc:language>en-US</dc:language>
  <cp:lastModifiedBy>KP</cp:lastModifiedBy>
  <cp:lastPrinted>2008-05-16T11:28:00Z</cp:lastPrinted>
  <dcterms:modified xsi:type="dcterms:W3CDTF">2008-05-19T05:57:00Z</dcterms:modified>
  <cp:revision>2</cp:revision>
  <dc:subject/>
  <dc:title>Załącznik Nr 1 do SIWZ</dc:title>
</cp:coreProperties>
</file>