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24"/>
        </w:rPr>
        <w:t xml:space="preserve">GMINA MOŃKI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:  ul. Słowackiego 5A, 19-100 Mońki tel. 0857162587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double" w:sz="6" w:space="0" w:color="000000"/>
        </w:pBdr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pacing w:lineRule="atLeast" w:line="480"/>
        <w:rPr>
          <w:caps/>
        </w:rPr>
      </w:pPr>
      <w:r>
        <w:rPr>
          <w:caps/>
        </w:rPr>
        <w:t>Specyfikacja  istotnych  warunków  zamówienia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pracowanie dokumentacji projektowej na: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Przebudowę parkingu przy ul. Ks. Małynicza w Mońkach</w:t>
      </w:r>
    </w:p>
    <w:p>
      <w:pPr>
        <w:pStyle w:val="Heading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9"/>
        <w:rPr/>
      </w:pPr>
      <w:r>
        <w:rPr/>
        <w:t>INFORMACJE OGÓLNE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ent winien zapoznać się z całością niniejszej Specyfikacji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szelkie formularze, a w szczególności formularz oferty,  zostaną wypełnione przez oferenta ściśle wg wskazówek zawartych w niniejszej specyfikacji. W przypadku, gdy jakakolwiek część dokumentów nie dotyczy oferenta – wpisuje on „nie dotyczy”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niejszą Specyfikację można wykorzystać wyłącznie zgodnie z jej przeznaczeniem, nie należy udostępniać osobom  trzecim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ent poniesie wszelkie koszty związane z przygotowaniem i złożeniem oferty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dopuszcza się składania ofert częściowy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ie dopuszcza się składania ofert wariantowych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ępowanie o udzielenie zamówienia prowadzone jest na podstawie ustawy z dnia 29 stycznia 2004 r Prawo zamówień publicznych (tekst jednolity Dz.U.Nr223 poz.1655 z 2007)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ńki,  marzec 2008r.</w:t>
      </w:r>
      <w:r>
        <w:br w:type="page"/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tLeast" w:line="240"/>
        <w:rPr/>
      </w:pPr>
      <w:r>
        <w:rPr/>
        <w:t>ZAWARTOŚĆ</w:t>
      </w:r>
    </w:p>
    <w:p>
      <w:pPr>
        <w:pStyle w:val="Normal"/>
        <w:spacing w:lineRule="auto" w:line="360"/>
        <w:rPr/>
      </w:pPr>
      <w:r>
        <w:rPr/>
      </w:r>
    </w:p>
    <w:tbl>
      <w:tblPr>
        <w:tblW w:w="896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6128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 1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Instrukcja dla oferentów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ał. Nr 1.1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Kryteria wyboru oferty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 2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Formularz oferty przetargowej wraz  ze stanowiącymi jej integralną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zęść z załącznikami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ał. Nr 2.1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enie zgodne z art. 22 ust. 1 i art.24 ,ust 1 i2 ustaw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ał. Nr 2.2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kaz pracowników odpowiedzialnych za realizację </w:t>
            </w:r>
          </w:p>
          <w:p>
            <w:pPr>
              <w:pStyle w:val="Heading2"/>
              <w:spacing w:lineRule="auto" w:line="360"/>
              <w:rPr>
                <w:b/>
                <w:b/>
              </w:rPr>
            </w:pPr>
            <w:r>
              <w:rPr/>
              <w:t>Zamówieni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ał. Nr 2.3.</w:t>
            </w:r>
          </w:p>
        </w:tc>
        <w:tc>
          <w:tcPr>
            <w:tcW w:w="6128" w:type="dxa"/>
            <w:tcBorders/>
          </w:tcPr>
          <w:p>
            <w:pPr>
              <w:pStyle w:val="TextBody"/>
              <w:spacing w:lineRule="auto" w:line="240"/>
              <w:ind w:right="-321" w:hanging="0"/>
              <w:rPr/>
            </w:pPr>
            <w:r>
              <w:rPr/>
              <w:t xml:space="preserve">Wykaz ważniejszych dokumentacji opracowanych przez </w:t>
            </w:r>
          </w:p>
          <w:p>
            <w:pPr>
              <w:pStyle w:val="TextBody"/>
              <w:ind w:right="-321" w:hanging="0"/>
              <w:rPr>
                <w:b/>
                <w:b/>
              </w:rPr>
            </w:pPr>
            <w:r>
              <w:rPr/>
              <w:t>oferenta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ał. Nr 2.4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obowiązanie do współpracy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Zał. Nr 2.5.</w:t>
            </w:r>
          </w:p>
        </w:tc>
        <w:tc>
          <w:tcPr>
            <w:tcW w:w="61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Oświadczenie o podatku VAT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 3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isy przedmiotu zamówienia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 4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</w:rPr>
              <w:t xml:space="preserve">Wzór umowy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 5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magania dotyczące opracowania dokumentacji projektowej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754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Rozdział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CJA DLA OFER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mina Mońki, ul. Słowackiego 5A, 19-100 Mońki, tel. 085 7162587 , fax  085 7162587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asza przetarg nieograniczony na, Opracowanie dokumentacji projektowej n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ę parkingu przy ul. Ks. Małynicza  w Mońka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   </w:t>
      </w:r>
      <w:r>
        <w:rPr>
          <w:rFonts w:cs="Arial" w:ascii="Arial" w:hAnsi="Arial"/>
        </w:rPr>
        <w:t>Opis sposobu przygotowania ofery:</w:t>
      </w:r>
    </w:p>
    <w:p>
      <w:pPr>
        <w:pStyle w:val="Normal"/>
        <w:tabs>
          <w:tab w:val="clear" w:pos="708"/>
          <w:tab w:val="left" w:pos="9460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   Oferta składana przez oferenta powinna być sporządzona na Formularzu oferty  zamieszczonym </w:t>
      </w:r>
    </w:p>
    <w:p>
      <w:pPr>
        <w:pStyle w:val="Normal"/>
        <w:tabs>
          <w:tab w:val="clear" w:pos="708"/>
          <w:tab w:val="left" w:pos="9460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Rozdziale 2 niniejszej Specyfikacji Istotnych Warunków Zamówienia.</w:t>
      </w:r>
    </w:p>
    <w:p>
      <w:pPr>
        <w:pStyle w:val="Normal"/>
        <w:ind w:left="567" w:right="1200" w:hanging="283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o oferty Oferent dołączy wszystkie dokumenty wymagane postanowieniami pkt.4 </w:t>
      </w:r>
    </w:p>
    <w:p>
      <w:pPr>
        <w:pStyle w:val="Normal"/>
        <w:ind w:left="567" w:right="1200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niejszej    Instrukcji.</w:t>
      </w:r>
    </w:p>
    <w:p>
      <w:pPr>
        <w:pStyle w:val="Normal"/>
        <w:ind w:right="1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/   Formularz oferty wraz ze stanowiącymi jego integralną część załącznikami , zostaną </w:t>
      </w:r>
    </w:p>
    <w:p>
      <w:pPr>
        <w:pStyle w:val="Normal"/>
        <w:ind w:right="12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pełnione przez Oferenta ściśle według postanowień niniejszej Specyfikacji Istotnych</w:t>
      </w:r>
    </w:p>
    <w:p>
      <w:pPr>
        <w:pStyle w:val="Normal"/>
        <w:ind w:right="120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arunków Zamówienia, bez dokonywania w nich zmian przez Oferenta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    W przypadku, gdy  Oferent dołączy jako załącznik do oferty kopię jakiegoś dokumentu, kopia ta winna 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yć poświadczona za zgodność z oryginałem przez upełnomocnionego przedstawiciela Oferenta.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>
          <w:rFonts w:cs="Arial" w:ascii="Arial" w:hAnsi="Arial"/>
        </w:rPr>
        <w:t>4/     Zamawiający nie dopuszcza złożenia oferty wariantowej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/     Oferent poniesie wszystkie koszty związane z przygotowaniem oferty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/     Oferent ma obowiązek dokonania wizji lokalnej w terenie oraz zdobycia wszelkich informacji, które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ogą być konieczne do przygotowania oferty oraz podpisania umowy. 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/     Oferent złoży tylko jedną ofertę, zawierającą jedną jednoznacznie opisaną propozycję sam , jako 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prezentant spółki lub jako jeden z podmiotów występujących wspólnie. Złożenie większej liczby ofert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powoduje odrzucenie wszystkich ofert złożonych przez oferent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/     Oferta składana przez dwa lub więcej podmioty gospodarcze musi spełniać wymagania podane w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unkcie 4.9 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/     Oferta będzie napisana w języku polskim, na maszynie do pisania, komputerze lub ręcznie długopisem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ub nieścieralnym atramentem. Oferty nieczytelne nie będą rozpatrywane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0/   Każda strona (kartka) oferty i wszystkich załączników musi być ponumerowana kolejnymi numerami.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szystkie kartki powinny być trwale spięte.</w:t>
      </w:r>
    </w:p>
    <w:p>
      <w:pPr>
        <w:pStyle w:val="Normal"/>
        <w:tabs>
          <w:tab w:val="clear" w:pos="708"/>
          <w:tab w:val="left" w:pos="9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1/   Wszystkie strony oferty, w tym strony wszystkich załączników oraz wszelkie miejsca, w których Oferent</w:t>
      </w:r>
    </w:p>
    <w:p>
      <w:pPr>
        <w:pStyle w:val="Normal"/>
        <w:tabs>
          <w:tab w:val="clear" w:pos="708"/>
          <w:tab w:val="left" w:pos="94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niósł zmiany, będą podpisane przez upełnomocnionego przedstawiciela Oferenta. Upoważnienie do </w:t>
      </w:r>
    </w:p>
    <w:p>
      <w:pPr>
        <w:pStyle w:val="Normal"/>
        <w:tabs>
          <w:tab w:val="clear" w:pos="708"/>
          <w:tab w:val="left" w:pos="94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pisania oferty winno być dołączone do oferty, o ile nie wynika ono z dokumentów załączonych do</w:t>
      </w:r>
    </w:p>
    <w:p>
      <w:pPr>
        <w:pStyle w:val="Normal"/>
        <w:tabs>
          <w:tab w:val="clear" w:pos="708"/>
          <w:tab w:val="left" w:pos="946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oferty. 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/   Ofetę  należy składać w zamkniętych  opakowaniach (w  kopertach).Należy stosować opakowanie 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ewnętrzne i wewnętrzne.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/a/ Opakowanie zewnętrzne powinno być  zaadresowane do Zamawiającego, na adres : „ Gmina Mońki 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l. Słowackiego 5A , 19-100 Mońki woj. podlaskie z dopiskiem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</w:rPr>
        <w:t xml:space="preserve">„Oferta na    opracowanie 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dokumentacji projektowej na przebudowę parkingu przy ul. Ks.  Małynicza w Mońkach ,  nie </w:t>
      </w:r>
    </w:p>
    <w:p>
      <w:pPr>
        <w:pStyle w:val="Normal"/>
        <w:tabs>
          <w:tab w:val="clear" w:pos="708"/>
          <w:tab w:val="left" w:pos="94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twierać przed 14.03. 2008r.  do godz. 09</w:t>
      </w:r>
      <w:r>
        <w:rPr>
          <w:rFonts w:cs="Arial" w:ascii="Arial" w:hAnsi="Arial"/>
          <w:b/>
          <w:vertAlign w:val="superscript"/>
        </w:rPr>
        <w:t xml:space="preserve">30 </w:t>
      </w:r>
      <w:r>
        <w:rPr>
          <w:rFonts w:cs="Arial" w:ascii="Arial" w:hAnsi="Arial"/>
          <w:b/>
        </w:rPr>
        <w:t>„</w:t>
      </w:r>
    </w:p>
    <w:p>
      <w:pPr>
        <w:pStyle w:val="Normal"/>
        <w:tabs>
          <w:tab w:val="clear" w:pos="708"/>
          <w:tab w:val="left" w:pos="9460" w:leader="none"/>
        </w:tabs>
        <w:jc w:val="both"/>
        <w:rPr/>
      </w:pPr>
      <w:r>
        <w:rPr>
          <w:rFonts w:cs="Arial" w:ascii="Arial" w:hAnsi="Arial"/>
        </w:rPr>
        <w:t xml:space="preserve">12.b/.Opakowanie wewnętrzne winno być opisane jak opakowanie zewnętrzne z podaniem nazwy i </w:t>
      </w:r>
    </w:p>
    <w:p>
      <w:pPr>
        <w:pStyle w:val="Normal"/>
        <w:tabs>
          <w:tab w:val="clear" w:pos="708"/>
          <w:tab w:val="left" w:pos="946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kładnego adresu ofer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   Oferent może wprowadzić zmiany lub wycofać złożoną przez siebie ofertę pod warunkiem, ż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y otrzyma pisemne powiadomienie o wprowadzeniu zmian lub wycofaniu oferty prz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pływem terminu składania ofert. Powiadomienie o wprowadzeniu zmian lub wycofaniu oferty mu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yć oznaczone jak w pkt 12 a/ oraz dodatkowo podpisane „zmiana”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lub „wycofanie”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CPV 74.23.20.00-4 – usługi inżynieryjne w zakresie projektowania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arunki, których spełnienie wymagane jest od oferentów.</w:t>
      </w:r>
    </w:p>
    <w:p>
      <w:pPr>
        <w:pStyle w:val="Normal"/>
        <w:ind w:left="284" w:firstLine="284"/>
        <w:jc w:val="both"/>
        <w:rPr/>
      </w:pPr>
      <w:r>
        <w:rPr>
          <w:rFonts w:cs="Arial" w:ascii="Arial" w:hAnsi="Arial"/>
        </w:rPr>
        <w:t>O udzielenie zamówienia mogą ubiegać się Oferenci spełniający niżej podane warunk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/        Muszą mieć prawo do występowania w obrocie prawnym w zakresie objętym zamówieniem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/        Nie podlegają wykluczeniu z postępowania na podstawie </w:t>
      </w:r>
      <w:r>
        <w:rPr>
          <w:rFonts w:cs="Arial" w:ascii="Arial" w:hAnsi="Arial"/>
          <w:u w:val="single"/>
        </w:rPr>
        <w:t>art. 24 ust. 1 i 2</w:t>
      </w:r>
      <w:r>
        <w:rPr>
          <w:rFonts w:cs="Arial" w:ascii="Arial" w:hAnsi="Arial"/>
        </w:rPr>
        <w:t xml:space="preserve"> ustawy  Prawo zamówień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ublicznych z dnia 29.01.2004 ( Dz.U. z 2007 r , Nr 223, poz. 1655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/         Muszą spełniać warunki określone przepisami art. 22 ust. 1 w/w ustawy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/         Muszą dysponować odpowiednimi pod względem kwalifikacji pracownikami. </w:t>
      </w:r>
    </w:p>
    <w:p>
      <w:pPr>
        <w:pStyle w:val="Normal"/>
        <w:ind w:left="720" w:hanging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rojektant dokumentacji powinien posiadać uprawnienia projektowe, i należeć do </w:t>
      </w:r>
    </w:p>
    <w:p>
      <w:pPr>
        <w:pStyle w:val="Normal"/>
        <w:ind w:left="720" w:hanging="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dpowiedniej izby zawodow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/        Muszą posiadać doświadczenie i przygotowanie fachowe - </w:t>
      </w:r>
      <w:r>
        <w:rPr>
          <w:rFonts w:cs="Arial" w:ascii="Arial" w:hAnsi="Arial"/>
          <w:b/>
        </w:rPr>
        <w:t xml:space="preserve">projektant powinien zrealizować w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ciągu ostatnich 2 lat  min. 2 zadania o charakterze i złożoności porównywalnej z zakrese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przedmiotu zamówieni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/    Udzielą na wykonaną dokumentację  gwarancji co najmniej na </w:t>
      </w:r>
      <w:r>
        <w:rPr>
          <w:rFonts w:cs="Arial" w:ascii="Arial" w:hAnsi="Arial"/>
          <w:b/>
        </w:rPr>
        <w:t>2 lata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7</w:t>
      </w:r>
      <w:r>
        <w:rPr>
          <w:rFonts w:cs="Arial" w:ascii="Arial" w:hAnsi="Arial"/>
          <w:b/>
        </w:rPr>
        <w:t>/    Nie spełnienie chociażby jednego warunku skutkować będzie odrzuceniem ofert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       Dokumenty składające się na ofertę.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u w:val="single"/>
        </w:rPr>
        <w:t>Oferent dołączy do oferty następujące dokumenty poświadczające oraz informacje: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1/    Aktualny (datowany nie wcześniej niż 6 miesięcy przed upływem terminu do składania ofert) dokument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dopuszczający do obrotu prawnego w zakresie objętym zamówieniem (odpis z właściwego rejestru 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 xml:space="preserve">albo zaświadczenia o wpisie do ewidencji działalności gospodarczej) </w:t>
      </w:r>
      <w:r>
        <w:rPr>
          <w:rFonts w:cs="Arial"/>
          <w:b/>
          <w:sz w:val="20"/>
        </w:rPr>
        <w:t>– nie dotyczy osób fizycznych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eastAsia="Arial" w:cs="Arial"/>
          <w:b/>
          <w:sz w:val="20"/>
        </w:rPr>
        <w:t xml:space="preserve">        </w:t>
      </w:r>
      <w:r>
        <w:rPr>
          <w:rFonts w:cs="Arial"/>
          <w:b/>
          <w:sz w:val="20"/>
        </w:rPr>
        <w:t>nie prowadzących działalności gospodarczej</w:t>
      </w:r>
      <w:r>
        <w:rPr>
          <w:rFonts w:cs="Arial"/>
          <w:sz w:val="20"/>
        </w:rPr>
        <w:t xml:space="preserve">. 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2/    Oświadczenie, że Oferent nie podlega wykluczeniu na podstawie art 24 ust. 1 i 2 ust. l i spełnia 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>warunki określone w art. 22 ust.1  ustawy Prawo zamówień publicznych (</w:t>
      </w:r>
      <w:r>
        <w:rPr>
          <w:rFonts w:cs="Arial"/>
          <w:b/>
          <w:sz w:val="20"/>
        </w:rPr>
        <w:t>załącznik nr 2.l</w:t>
      </w:r>
      <w:r>
        <w:rPr>
          <w:rFonts w:cs="Arial"/>
          <w:sz w:val="20"/>
        </w:rPr>
        <w:t xml:space="preserve">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eastAsia="Arial" w:cs="Arial"/>
          <w:sz w:val="20"/>
        </w:rPr>
        <w:t xml:space="preserve">         </w:t>
      </w:r>
      <w:r>
        <w:rPr>
          <w:rFonts w:cs="Arial"/>
          <w:sz w:val="20"/>
        </w:rPr>
        <w:t xml:space="preserve">do formularza oferty) 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3/    Umowę spółki cywilnej, jeżeli działalność gospodarcza przedsiębiorców jest prowadzona w formie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eastAsia="Arial" w:cs="Arial"/>
          <w:sz w:val="20"/>
        </w:rPr>
        <w:t xml:space="preserve">        </w:t>
      </w:r>
      <w:r>
        <w:rPr>
          <w:rFonts w:cs="Arial"/>
          <w:sz w:val="20"/>
        </w:rPr>
        <w:t>spółki cywilnej.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4/   Wykaz pracowników na formularzu stanowiącym </w:t>
      </w:r>
      <w:r>
        <w:rPr>
          <w:rFonts w:cs="Arial"/>
          <w:b/>
          <w:sz w:val="20"/>
        </w:rPr>
        <w:t>załącznik nr 2.2</w:t>
      </w:r>
      <w:r>
        <w:rPr>
          <w:rFonts w:cs="Arial"/>
          <w:sz w:val="20"/>
        </w:rPr>
        <w:t xml:space="preserve"> do formularza oferty 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odpowiedzialnych za realizację zamówienia z udokumentowaniem ich kwalifikacji (kopie uprawnień osób 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przewidzianych do projektowania i ich przynależność do Izby Inżynierów Budownictwa).W przypadku 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>zaangażowania osób nie będących pracownikami Oferenta  należy załączyć ich oświadczenia o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 xml:space="preserve">gotowości do współpracy przy realizacji zamówienia – </w:t>
      </w:r>
      <w:r>
        <w:rPr>
          <w:rFonts w:cs="Arial"/>
          <w:b/>
          <w:sz w:val="20"/>
        </w:rPr>
        <w:t>załącznik nr 2.4</w:t>
      </w:r>
      <w:r>
        <w:rPr>
          <w:rFonts w:cs="Arial"/>
          <w:sz w:val="20"/>
        </w:rPr>
        <w:t xml:space="preserve"> do formularza oferty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5/   Dane o doświadczeniu </w:t>
      </w:r>
      <w:r>
        <w:rPr>
          <w:rFonts w:cs="Arial"/>
          <w:b/>
          <w:sz w:val="20"/>
        </w:rPr>
        <w:t>Projektanta w zakresie projektowania</w:t>
      </w:r>
      <w:r>
        <w:rPr>
          <w:rFonts w:cs="Arial"/>
          <w:sz w:val="20"/>
        </w:rPr>
        <w:t xml:space="preserve"> w ciągu ostatnich 2 lata  w zakresie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 xml:space="preserve">zbliżonym co do zakresu i do robót objętych zamówieniem na formularzu stanowiącym </w:t>
      </w:r>
      <w:r>
        <w:rPr>
          <w:rFonts w:cs="Arial"/>
          <w:b/>
          <w:sz w:val="20"/>
        </w:rPr>
        <w:t>załącznik nr 2.3</w:t>
      </w:r>
      <w:r>
        <w:rPr>
          <w:rFonts w:cs="Arial"/>
          <w:sz w:val="20"/>
        </w:rPr>
        <w:t xml:space="preserve">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do formularza oferty 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Arial"/>
          <w:sz w:val="20"/>
        </w:rPr>
        <w:t xml:space="preserve">6/   Oświadczenie o podatku VAT – </w:t>
      </w:r>
      <w:r>
        <w:rPr>
          <w:rFonts w:cs="Arial"/>
          <w:b/>
          <w:sz w:val="20"/>
        </w:rPr>
        <w:t>załącznik nr 2.5</w:t>
      </w:r>
      <w:r>
        <w:rPr>
          <w:rFonts w:cs="Arial"/>
          <w:sz w:val="20"/>
        </w:rPr>
        <w:t xml:space="preserve"> do formularza oferty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4.1.Oferta składana przez dwa lub więcej podmioty gospodarcze </w:t>
      </w:r>
      <w:r>
        <w:rPr>
          <w:rFonts w:cs="Arial"/>
          <w:b/>
          <w:sz w:val="20"/>
        </w:rPr>
        <w:t>(dwie lub więcej osoby fizyczne)</w:t>
      </w:r>
      <w:r>
        <w:rPr>
          <w:rFonts w:cs="Arial"/>
          <w:sz w:val="20"/>
        </w:rPr>
        <w:t xml:space="preserve"> musi 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spełniać następujące wymagania:</w:t>
      </w:r>
    </w:p>
    <w:p>
      <w:pPr>
        <w:pStyle w:val="Tekstpodstawowywcity3"/>
        <w:numPr>
          <w:ilvl w:val="0"/>
          <w:numId w:val="15"/>
        </w:numPr>
        <w:spacing w:lineRule="auto" w:line="240"/>
        <w:jc w:val="both"/>
        <w:rPr/>
      </w:pPr>
      <w:r>
        <w:rPr>
          <w:rFonts w:cs="Arial"/>
          <w:sz w:val="20"/>
        </w:rPr>
        <w:t xml:space="preserve">zawierać oświadczenia i dokumenty na potwierdzenie spełnienia warunków z punktu 3 z tym, że dokumenty z punktów 3.1,3.2,3.3 powinny być przedstawione przez każdy podmiot oddzielnie pozostałe warunki muszą być spełnione przez oferentów wspólnie </w:t>
      </w:r>
    </w:p>
    <w:p>
      <w:pPr>
        <w:pStyle w:val="Tekstpodstawowywcity3"/>
        <w:numPr>
          <w:ilvl w:val="0"/>
          <w:numId w:val="15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musi być podpisana w taki sposób, aby prawnie zobowiązywała wszystkie strony ;</w:t>
      </w:r>
    </w:p>
    <w:p>
      <w:pPr>
        <w:pStyle w:val="Tekstpodstawowywcity3"/>
        <w:numPr>
          <w:ilvl w:val="0"/>
          <w:numId w:val="15"/>
        </w:numPr>
        <w:spacing w:lineRule="auto" w:line="240"/>
        <w:jc w:val="both"/>
        <w:rPr/>
      </w:pPr>
      <w:r>
        <w:rPr>
          <w:rFonts w:cs="Arial"/>
          <w:sz w:val="20"/>
        </w:rPr>
        <w:t>jeden z podmiotów zostanie wyznaczony jako odpowiedzialny i jego upoważnienie będzie udokumentowane pełnomocnictwem podpisanym przez upełnomocnionych przedstawicieli pozostałych podmiotów ;</w:t>
      </w:r>
    </w:p>
    <w:p>
      <w:pPr>
        <w:pStyle w:val="Tekstpodstawowywcity3"/>
        <w:numPr>
          <w:ilvl w:val="0"/>
          <w:numId w:val="15"/>
        </w:numPr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  <w:t>zawierać umowę pro forma, która:,</w:t>
      </w:r>
    </w:p>
    <w:p>
      <w:pPr>
        <w:pStyle w:val="Tekstpodstawowywcity3"/>
        <w:spacing w:lineRule="auto" w:line="24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określa cel zawartej umowy;</w:t>
      </w:r>
    </w:p>
    <w:p>
      <w:pPr>
        <w:pStyle w:val="Tekstpodstawowywcity3"/>
        <w:spacing w:lineRule="auto" w:line="24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określa czas jej obowiązywania ;</w:t>
      </w:r>
    </w:p>
    <w:p>
      <w:pPr>
        <w:pStyle w:val="Tekstpodstawowywcity3"/>
        <w:spacing w:lineRule="auto" w:line="24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stwierdza, że wszystkie podmioty będą solidarnie odpowiedzialne prawnie za realizację umowy;</w:t>
      </w:r>
    </w:p>
    <w:p>
      <w:pPr>
        <w:pStyle w:val="Tekstpodstawowywcity3"/>
        <w:spacing w:lineRule="auto" w:line="24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- wyznacza osobę odpowiedzialną za poprawność dokumentacji ( jeżeli tylko jedna z osób    fizycznych </w:t>
      </w:r>
    </w:p>
    <w:p>
      <w:pPr>
        <w:pStyle w:val="Tekstpodstawowywcity3"/>
        <w:spacing w:lineRule="auto" w:line="240"/>
        <w:ind w:left="360" w:hanging="0"/>
        <w:jc w:val="both"/>
        <w:rPr/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posiada wymagane uprawnienia projektowe) </w:t>
      </w:r>
    </w:p>
    <w:p>
      <w:pPr>
        <w:pStyle w:val="Tekstpodstawowywcity3"/>
        <w:spacing w:lineRule="auto" w:line="240"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- ustala podział wynagrodzenia.</w:t>
      </w:r>
    </w:p>
    <w:p>
      <w:pPr>
        <w:pStyle w:val="Tekstpodstawowywcity3"/>
        <w:spacing w:lineRule="auto" w:line="24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       Termin realizacji zamówienia.</w:t>
      </w:r>
    </w:p>
    <w:p>
      <w:pPr>
        <w:pStyle w:val="Normal"/>
        <w:ind w:left="42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ońcowy termin realizacji zamówienia</w:t>
      </w:r>
      <w:r>
        <w:rPr>
          <w:rFonts w:cs="Arial" w:ascii="Arial" w:hAnsi="Arial"/>
          <w:b/>
        </w:rPr>
        <w:t xml:space="preserve">:     </w:t>
      </w:r>
    </w:p>
    <w:p>
      <w:pPr>
        <w:pStyle w:val="Normal"/>
        <w:ind w:left="421" w:firstLine="284"/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zebudowa parkingu przy ul. Ks. Małynicza w Mońkach: 31.05.2008r.</w:t>
      </w:r>
    </w:p>
    <w:p>
      <w:pPr>
        <w:pStyle w:val="Normal"/>
        <w:ind w:left="42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1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przyznania zamówienia i ocena ofer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Przy wyborze najkorzystniejszej oferty Zamawiający będzie kierował się niżej podanymi kryteriam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 ich uwagami (zał. Nr 1.1. do instrukcji dla oferentów):</w:t>
      </w:r>
    </w:p>
    <w:p>
      <w:pPr>
        <w:pStyle w:val="Normal"/>
        <w:ind w:left="436"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>) cena</w:t>
        <w:tab/>
        <w:t>- 100 %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Do oceny przyjmować się będzie ceny brutt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Zamówienie zostanie przyznane oferentowi, który przedstawi ważną ofertę o najniższej ceni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ow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       Miejsce i termin składan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1/         Oferty należy składać w siedzibie zamawiającego, w pokoju nr 114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        Termin składania ofert upływa dnia</w:t>
      </w:r>
      <w:r>
        <w:rPr>
          <w:rFonts w:cs="Arial" w:ascii="Arial" w:hAnsi="Arial"/>
          <w:b/>
        </w:rPr>
        <w:t xml:space="preserve"> 14.03.2008</w:t>
      </w:r>
      <w:r>
        <w:rPr>
          <w:rFonts w:cs="Arial" w:ascii="Arial" w:hAnsi="Arial"/>
        </w:rPr>
        <w:t xml:space="preserve"> r. o godz. </w:t>
      </w:r>
      <w:r>
        <w:rPr>
          <w:rFonts w:cs="Arial" w:ascii="Arial" w:hAnsi="Arial"/>
          <w:b/>
        </w:rPr>
        <w:t xml:space="preserve"> 09</w:t>
      </w:r>
      <w:r>
        <w:rPr>
          <w:rFonts w:cs="Arial" w:ascii="Arial" w:hAnsi="Arial"/>
          <w:b/>
          <w:vertAlign w:val="superscript"/>
        </w:rPr>
        <w:t>1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        Oferty otrzymane przez zamawiającego po terminie podanym w pkt. 6.ppkt 2. zostaną zwrócone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erentowi nie otw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           Sposób udzielania wyjaśnień dotyczących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/    Wykonawca może zwrócić się na piśmie do Zamawiającego o wyjaśnienie treści Specyfikacj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stotnych Warunków Zamówienia nie później niż 6 dni przed terminem otwarcia ofert. Zamawiając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ezwłocznie udzieli wyjaśnień oraz prześle ich treść wszystkim Wykonawcom, którym doręczono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ecyfikację Istotnych Warunków Zamówienia bez ujawniania źródła zapyt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   Przed upływem terminu składania ofert, Zamawiający może zmodyfikować treść Specyfikacj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stotnych Warunków Zamówienia. Dokonane modyfikacje w formie uzupełnienia (aneksu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przekaże na piśmie wszystkim Wykonawcom i staną się one integralną częścią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  W przypadku określonym w pkt  7ppkt 2 Zamawiający przedłuży termin składania ofert . Wszelk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awa i zobowiązania zamawiającego i wykonawców odnośnie  wcześniej ustalonego terminu będą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legały nowemu terminow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4/   Zamawiający nie zamierza zwoływać zebrania Ofer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     Okres związania ofert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/Oferent pozostaje związany ofertą przez okres 30 dni. Bieg terminu rozpoczyna się wraz z  upływem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   Otwarcie i ocena ofer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/ Jawne otwarcie ofert w obecności  przybyłych Oferentów nastąpi w dniu </w:t>
      </w:r>
      <w:r>
        <w:rPr>
          <w:rFonts w:cs="Arial" w:ascii="Arial" w:hAnsi="Arial"/>
          <w:b/>
        </w:rPr>
        <w:t>14.03. 2008r. o  godz.9:30</w:t>
      </w:r>
      <w:r>
        <w:rPr>
          <w:rFonts w:cs="Arial" w:ascii="Arial" w:hAnsi="Arial"/>
        </w:rPr>
        <w:t xml:space="preserve">  w siedzibie Zamawiającego- Urzędzie Miejskim w Mońkach, ul. Słowackiego 5A w pok. nr 107(sala konferencyjna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/ Bezpośrednio przed otwarciem ofert, Zamawiający ogłosi kwotę, jaką zamierza przeznaczyć na opracowanie dokumentacji projektowej na przebudowę parkingu przy ul. Małynicza w Mońka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/ Podczas otwarcia ofert Zamawiający dokonuj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/    - sprawdzenia nienaruszalności zewnętrznych opakowań ofert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/   – zbadanie, czy oferty złożone w terminie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/    - wycofanie ofert z napisem „wycofane”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/   – otwarcia przesłanych ofert z podaniem nazwy i adresu oferenta, którego oferta jest otwieran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raz oferowanej ceny, terminu wykonania zamówienia, okresu gwarancji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  Informacje, o których mowa w pkt 9 ppkt 2 i pkt 9 ppkt 3, Zamawiający przekazuje niezwłoczn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entom, którzy nie byli obecni przy otwarciu ofert na ich wnios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  Zamawiający dokona kwalifikacji oferentów poprzez analizę dokumentów, o których mowa w  pkt.4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niejszej Instrukcji, potwierdzających spełnienie warunków, o których mowa w punkcie 3. W toku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okonywania badania dokumentów,  Zamawiający może żądać uzupełnienia lub złożenia wyjaśnień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yczących treści tych dokumentów. Zamawiający wyznaczy termin na  uzupełnienie dokumentów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ub złożenie wyjaśnień ich treśc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 Zamawiający wykluczy z postępowania Oferentów, którzy nie spełniają warunków, o których mow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pkt 3 niniejszej Instrukcji, którzy nie złożyli wymaganych przez Zamawiającego oświadczeń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dokumentów lub nie wyjaśnili/uzupełnili  ich w terminie, o którym mowa w pkt. 4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oferenta wykluczonego uważa się za odrzucon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/ Zamawiający odrzuci ofertę jeżeli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będzie niezgodna z ustawą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j treść nie odpowiada treści specyfikacji istotnych warunków zamówieni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j złożenie stanowi czyn nieuczciwej konkurencji w rozumieniu przepisów </w:t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zwalczaniu nieuczciwej konkurencji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awiera rażąco niską cenę w stosunku do przedmiotu zamówi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została złożona przez wykonawcę wykluczonego z udziału w postępowaniu o udzielenie zamówienia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era omyłki rachunkowe w obliczeniu ceny, których nie można poprawić na  podstawie art. 88, lub błędy w obliczeniu cen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terminie 7 dni od dnia otrzymania zawiadomienia nie zgodził się na poprawienie omyłki rachunkowej w obliczeniu cen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 nieważna na podstawie odrębnych przepisów.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Osoby upoważnione do kontaktowania się z oferentami.</w:t>
      </w:r>
    </w:p>
    <w:p>
      <w:pPr>
        <w:pStyle w:val="Normal"/>
        <w:ind w:left="852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Zamawiający wyznacza do bezpośredniego kontaktowania się z Oferentami następującą osobę: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>Jerzy Brzostowski, pok. nr 102- tel. 085 716 2610 , w godz. 7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>- 15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ind w:left="852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</w:rPr>
        <w:t>2) Kazimierz Łukaszuk, pok.nr 102- tel. 085 7162610, w godz. 7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>- 15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  Cena ofert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/Cena winna być wyrażona w złotych pol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  Prawo zamawiającego do unieważnienia przetarg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 przetarg w przypadkach gd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1/ Złożono mniej niż jedną ofertę nie podlegające odrzuceniu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/ Cena najkorzystniejszej oferty przewyższa kwotę, którą zamawiający może przeznaczyć 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finansowanie zamówienia</w:t>
      </w:r>
      <w:r>
        <w:rPr>
          <w:rFonts w:cs="Arial" w:ascii="Arial" w:hAnsi="Arial"/>
          <w:color w:val="008000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 Wystąpiła istotna zmiana okoliczności powodując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że prowadzenie postępowania lub realizacja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ówienia nie leży w interesie publicznym, czego nie można było wcześniej przewidzieć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4/  Postępowanie dotknięte jest wadą uniemożliwiającą zawarcie ważnej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5/  W zawiadomieniu o unieważnieniu przetargu zamawiający poda uzasadnienie prawne i faktyczne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unieważnienia. Zawiadomienie zostanie przesłane do wszystkich Oferent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6/ W przypadku unieważnienia przetargu z winy Zamawiającego z przyczyn, o których mowa 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kt.12 ppkt. 3) i 4) oferentom</w:t>
      </w:r>
      <w:r>
        <w:rPr>
          <w:rFonts w:cs="Arial" w:ascii="Arial" w:hAnsi="Arial"/>
          <w:color w:val="008000"/>
        </w:rPr>
        <w:t>,</w:t>
      </w:r>
      <w:r>
        <w:rPr>
          <w:rFonts w:cs="Arial" w:ascii="Arial" w:hAnsi="Arial"/>
        </w:rPr>
        <w:t xml:space="preserve"> którzy złożyli oferty nie podlegające odrzuceniu, przysługu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roszczenie o zwrot uzasadnionych kosztów uczestnictwa w postępowaniu, w szczególności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osztów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         Udzielenie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   Zamawiający udzieli zamówienia Oferentowi, którego oferta, spośród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ie odrzuconych ofert będz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jkorzystniejszą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/    Zamawiający ogłosi wyniki postępowania w biuletynie zamówień publicznych, na tablicy ogłoszeń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swojej siedzibie oraz na stronie internet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/    Przed upływem okresu związania ofertą zamawiający powiadomi na piśmie Oferenta o przyznaniu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u zamówie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  W powiadomieniu zostanie podany termin zawarcia umowy oraz cena oferty, zwana dalej ceną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mowną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/   Po dokonaniu wyboru oferty zamawiający zawiadomi niezwłocznie Oferentów, którzy złożyli oferty:  </w:t>
      </w:r>
    </w:p>
    <w:p>
      <w:pPr>
        <w:pStyle w:val="Normal"/>
        <w:ind w:hanging="520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  wyborze najkorzystniejszej oferty , podaniem nazwy, siedziby i adresu wykonawcy, którego</w:t>
      </w:r>
    </w:p>
    <w:p>
      <w:pPr>
        <w:pStyle w:val="Normal"/>
        <w:ind w:hanging="52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ofertę wybrano wraz z uzasadnieniem wyboru;</w:t>
      </w:r>
    </w:p>
    <w:p>
      <w:pPr>
        <w:pStyle w:val="Normal"/>
        <w:ind w:hanging="52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nazwie, siedzibach i adresach wykonawców, którzy złożyli oferty wraz ze streszczeniem oceny </w:t>
      </w:r>
    </w:p>
    <w:p>
      <w:pPr>
        <w:pStyle w:val="Normal"/>
        <w:ind w:hanging="5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 porównaniem złożonych ofert,</w:t>
      </w:r>
    </w:p>
    <w:p>
      <w:pPr>
        <w:pStyle w:val="Normal"/>
        <w:ind w:hanging="52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 wykonawcach, których oferty zostały odrzucone, podając uzasadnienie faktyczne i prawne;</w:t>
      </w:r>
    </w:p>
    <w:p>
      <w:pPr>
        <w:pStyle w:val="Normal"/>
        <w:ind w:hanging="52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- wykonawcach, którzy zostali wykluczeni z postępowania o udzielenie zamówienia publicznego, </w:t>
      </w:r>
    </w:p>
    <w:p>
      <w:pPr>
        <w:pStyle w:val="Normal"/>
        <w:ind w:hanging="520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odając uzasadnienie faktyczne i praw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Jeżeli Oferent, którego oferta została wybrana, przedstawił nieprawdziwe dane lub uchyli się od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warcia umowy Zamawiający wybierze tę spośród pozostałych ofert, która uzyskała najwyższą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iczbę punktów, chyba że złożono tylko jedną ofertę lub upłynął termin, o którym mowa w pkt. 8 ppkt1.</w:t>
      </w:r>
    </w:p>
    <w:p>
      <w:pPr>
        <w:pStyle w:val="Normal"/>
        <w:ind w:left="160" w:hanging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14. Środki odwoławcze.</w:t>
      </w:r>
    </w:p>
    <w:p>
      <w:pPr>
        <w:pStyle w:val="Normal"/>
        <w:ind w:left="851" w:right="800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/. Wykonawcom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których interes prawny doznał uszczerbku w wyniku naruszenia przez zamawiającego zasad określonych w ustawie o zamówieniach publicznych, przysługują środki odwoławcze przewidziane Dziale VI  Art.179 – 183  ustawy Prawo zamówień publicznych.      </w:t>
      </w:r>
    </w:p>
    <w:p>
      <w:pPr>
        <w:pStyle w:val="Normal"/>
        <w:ind w:left="284" w:right="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/.  Wykonawca ma prawo:</w:t>
      </w:r>
    </w:p>
    <w:p>
      <w:pPr>
        <w:pStyle w:val="Normal"/>
        <w:ind w:left="284" w:right="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Wnieść protest na ręce zamawiającego w terminie 7 dni od dnia</w:t>
      </w:r>
      <w:r>
        <w:rPr>
          <w:color w:val="008000"/>
          <w:sz w:val="22"/>
          <w:szCs w:val="22"/>
        </w:rPr>
        <w:t>,</w:t>
      </w:r>
      <w:r>
        <w:rPr>
          <w:sz w:val="22"/>
          <w:szCs w:val="22"/>
        </w:rPr>
        <w:t xml:space="preserve"> w którym powzięto lub </w:t>
      </w:r>
    </w:p>
    <w:p>
      <w:pPr>
        <w:pStyle w:val="Normal"/>
        <w:ind w:left="284" w:right="8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ożna było  powziąć wiadomość o okolicznościach stanowiących podstawę jego </w:t>
      </w:r>
    </w:p>
    <w:p>
      <w:pPr>
        <w:pStyle w:val="Normal"/>
        <w:ind w:left="284" w:right="80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niesienia,.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Protest uważa się za wniesiony z chwilą, gdy doszedł on do Zamawiającego  w taki sposób, że  mógł się zapoznać z jego treścią (w godzinach pracy zamawiającego tj.(od 7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- 15</w:t>
      </w:r>
      <w:r>
        <w:rPr>
          <w:b/>
          <w:sz w:val="22"/>
          <w:szCs w:val="22"/>
          <w:vertAlign w:val="superscript"/>
        </w:rPr>
        <w:t>00)</w:t>
      </w:r>
      <w:r>
        <w:rPr>
          <w:b/>
          <w:sz w:val="22"/>
          <w:szCs w:val="22"/>
        </w:rPr>
        <w:t xml:space="preserve"> .    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220" w:after="0"/>
        <w:ind w:left="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/ Protest dotyczący treści ogłoszenia oraz dotyczący postanowień specyfikacji istotnych warunków zamówienia wnosi się w terminie 7 dni od dnia publikacji ogłoszenia w Biuletynie Zamówień Publicznych lub zamieszczenia specyfikacji istotnych warunków zamówienia na stronie internetowej Zamawiającego.                                    </w:t>
      </w:r>
    </w:p>
    <w:p>
      <w:pPr>
        <w:pStyle w:val="Normal"/>
        <w:widowControl w:val="false"/>
        <w:autoSpaceDE w:val="false"/>
        <w:spacing w:before="220" w:after="0"/>
        <w:ind w:left="820" w:hanging="0"/>
        <w:jc w:val="both"/>
        <w:rPr/>
      </w:pPr>
      <w:r>
        <w:rPr>
          <w:sz w:val="22"/>
          <w:szCs w:val="22"/>
        </w:rPr>
        <w:t>c/ wniesienie protestu jest dopuszczalne tylko przed zawarciem umow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d/</w:t>
      </w:r>
      <w:r>
        <w:rPr>
          <w:sz w:val="22"/>
          <w:szCs w:val="22"/>
        </w:rPr>
        <w:t xml:space="preserve"> protest musi być wniesiony na piśmie i umotywowany oraz zawierać: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wskazanie oprotestowanej czynności lub zaniechania Zamawiającego;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żądanie protestującego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zwięzłe przytoczenie zarzutów;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  uzasadnienie faktyczne i prawne niesienia protestu.</w:t>
      </w:r>
    </w:p>
    <w:p>
      <w:pPr>
        <w:pStyle w:val="Normal"/>
        <w:tabs>
          <w:tab w:val="clear" w:pos="708"/>
          <w:tab w:val="left" w:pos="1134" w:leader="none"/>
        </w:tabs>
        <w:ind w:left="1276" w:hanging="284"/>
        <w:jc w:val="both"/>
        <w:rPr/>
      </w:pPr>
      <w:r>
        <w:rPr>
          <w:sz w:val="22"/>
          <w:szCs w:val="22"/>
        </w:rPr>
        <w:t>3)  Zamawiający rozstrzyga jednocześnie wszystkie protesty dotyczące:</w:t>
      </w:r>
    </w:p>
    <w:p>
      <w:pPr>
        <w:pStyle w:val="Normal"/>
        <w:tabs>
          <w:tab w:val="clear" w:pos="708"/>
          <w:tab w:val="left" w:pos="1134" w:leader="none"/>
        </w:tabs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/ treści ogłoszenia</w:t>
      </w:r>
    </w:p>
    <w:p>
      <w:pPr>
        <w:pStyle w:val="Normal"/>
        <w:tabs>
          <w:tab w:val="clear" w:pos="708"/>
          <w:tab w:val="left" w:pos="1134" w:leader="none"/>
        </w:tabs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/ postanowień specyfikacji istotnych warunków zamówienia,</w:t>
      </w:r>
    </w:p>
    <w:p>
      <w:pPr>
        <w:pStyle w:val="Normal"/>
        <w:tabs>
          <w:tab w:val="clear" w:pos="708"/>
          <w:tab w:val="left" w:pos="1134" w:leader="none"/>
        </w:tabs>
        <w:ind w:left="127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/ wykluczenia wykonawcy z postępowania o udzielenie zamówienia, odrzucenia ofert</w:t>
      </w:r>
    </w:p>
    <w:p>
      <w:pPr>
        <w:pStyle w:val="Normal"/>
        <w:tabs>
          <w:tab w:val="clear" w:pos="708"/>
          <w:tab w:val="left" w:pos="1134" w:leader="none"/>
        </w:tabs>
        <w:ind w:left="1276" w:hanging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wyboru najkorzystniejszej oferty –</w:t>
      </w:r>
    </w:p>
    <w:p>
      <w:pPr>
        <w:pStyle w:val="Normal"/>
        <w:tabs>
          <w:tab w:val="clear" w:pos="708"/>
          <w:tab w:val="left" w:pos="1134" w:leader="none"/>
        </w:tabs>
        <w:ind w:left="127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- w terminie 10 dni od upływu ostatniego z terminów na wniesienie protestów.</w:t>
      </w:r>
    </w:p>
    <w:p>
      <w:pPr>
        <w:pStyle w:val="Normal"/>
        <w:tabs>
          <w:tab w:val="clear" w:pos="708"/>
          <w:tab w:val="left" w:pos="1134" w:leader="none"/>
        </w:tabs>
        <w:ind w:left="127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276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W postępowaniu tym od rozstrzygnięcia protestu przez zamawiającego nie przysługuje Wykonawcy odwołanie.</w:t>
      </w:r>
    </w:p>
    <w:p>
      <w:pPr>
        <w:pStyle w:val="Normal"/>
        <w:ind w:right="-560" w:hanging="840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15. Sposób porozumiewania się  z oferentami.</w:t>
      </w:r>
    </w:p>
    <w:p>
      <w:pPr>
        <w:pStyle w:val="Normal"/>
        <w:ind w:left="720" w:right="-560" w:hanging="1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1/   Wszelkiego rodzaju zapytania , oświadczenia, wnioski, zawiadomienia, informacje itp. (dalej, zbiorczo, </w:t>
      </w:r>
    </w:p>
    <w:p>
      <w:pPr>
        <w:pStyle w:val="Normal"/>
        <w:ind w:left="720" w:right="-560" w:hanging="1240"/>
        <w:jc w:val="both"/>
        <w:rPr/>
      </w:pPr>
      <w:r>
        <w:rPr>
          <w:sz w:val="22"/>
          <w:szCs w:val="22"/>
        </w:rPr>
        <w:t xml:space="preserve">                          „</w:t>
      </w:r>
      <w:r>
        <w:rPr>
          <w:sz w:val="22"/>
          <w:szCs w:val="22"/>
        </w:rPr>
        <w:t>Korespondencja”) Zamawiający i Wykonawcy przekazują pisemnie.</w:t>
      </w:r>
    </w:p>
    <w:p>
      <w:pPr>
        <w:pStyle w:val="Heading3"/>
        <w:keepNext w:val="false"/>
        <w:tabs>
          <w:tab w:val="clear" w:pos="708"/>
          <w:tab w:val="left" w:pos="851" w:leader="none"/>
        </w:tabs>
        <w:spacing w:before="120" w:after="120"/>
        <w:ind w:left="709" w:hanging="979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2/ Zamawiający dopuszcza składanie Korespondencji za pomocą telefaxu.  Korespondencję uważa się                     za złożoną w terminie, jeżeli jej treść dotarła do Zamawiającego przed upływem terminu i została niezwłocznie potwierdzona na piśmie.</w:t>
      </w:r>
    </w:p>
    <w:p>
      <w:pPr>
        <w:pStyle w:val="Normal"/>
        <w:spacing w:before="280" w:after="0"/>
        <w:ind w:left="1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rządził:      </w:t>
        <w:tab/>
        <w:tab/>
        <w:tab/>
        <w:tab/>
        <w:tab/>
        <w:tab/>
        <w:tab/>
        <w:t xml:space="preserve"> Zatwierdził: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Inspektor</w:t>
        <w:tab/>
        <w:tab/>
        <w:tab/>
        <w:tab/>
        <w:tab/>
        <w:tab/>
        <w:tab/>
        <w:tab/>
      </w:r>
      <w:r>
        <w:rPr>
          <w:sz w:val="24"/>
        </w:rPr>
        <w:t>Zastępca  Burmistrza</w:t>
      </w:r>
    </w:p>
    <w:p>
      <w:pPr>
        <w:pStyle w:val="Normal"/>
        <w:spacing w:lineRule="atLeast" w:line="24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Kazimierz  Łukaszuk   </w:t>
        <w:tab/>
        <w:tab/>
        <w:tab/>
        <w:tab/>
        <w:tab/>
        <w:t xml:space="preserve">       mgr  JoannaKulikowska</w:t>
      </w:r>
    </w:p>
    <w:p>
      <w:pPr>
        <w:pStyle w:val="Normal"/>
        <w:spacing w:before="280" w:after="0"/>
        <w:ind w:lef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ńki, dn. 03.03.2008r.</w:t>
      </w:r>
    </w:p>
    <w:p>
      <w:pPr>
        <w:pStyle w:val="Normal"/>
        <w:spacing w:before="500" w:after="0"/>
        <w:ind w:left="2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500" w:after="0"/>
        <w:ind w:left="2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500" w:after="0"/>
        <w:ind w:left="20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500" w:after="0"/>
        <w:ind w:left="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500" w:after="0"/>
        <w:ind w:left="20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500" w:after="0"/>
        <w:ind w:left="20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500" w:after="0"/>
        <w:ind w:left="20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500" w:after="0"/>
        <w:ind w:left="20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500" w:after="0"/>
        <w:ind w:left="20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righ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Zał. nr 1.1</w:t>
      </w:r>
    </w:p>
    <w:p>
      <w:pPr>
        <w:pStyle w:val="TextBody"/>
        <w:spacing w:lineRule="auto" w:line="240"/>
        <w:jc w:val="right"/>
        <w:rPr/>
      </w:pPr>
      <w:r>
        <w:rPr>
          <w:rFonts w:eastAsia="Arial"/>
        </w:rPr>
        <w:t xml:space="preserve"> </w:t>
      </w:r>
      <w:r>
        <w:rPr/>
        <w:t xml:space="preserve">do instrukcji dla oferentów </w:t>
      </w:r>
    </w:p>
    <w:p>
      <w:pPr>
        <w:pStyle w:val="Heading5"/>
        <w:keepLines/>
        <w:spacing w:lineRule="auto" w:line="360"/>
        <w:rPr/>
      </w:pPr>
      <w:r>
        <w:rPr/>
      </w:r>
    </w:p>
    <w:p>
      <w:pPr>
        <w:pStyle w:val="Heading5"/>
        <w:keepLines/>
        <w:spacing w:lineRule="auto" w:line="360"/>
        <w:rPr/>
      </w:pPr>
      <w:r>
        <w:rPr/>
      </w:r>
    </w:p>
    <w:p>
      <w:pPr>
        <w:pStyle w:val="Heading5"/>
        <w:keepLines/>
        <w:spacing w:lineRule="auto" w:line="360"/>
        <w:rPr/>
      </w:pPr>
      <w:r>
        <w:rPr/>
      </w:r>
    </w:p>
    <w:p>
      <w:pPr>
        <w:pStyle w:val="Heading5"/>
        <w:keepLines/>
        <w:spacing w:lineRule="auto" w:line="360"/>
        <w:rPr/>
      </w:pPr>
      <w:r>
        <w:rPr/>
        <w:t>KRYTERIA WYBORU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Za oferowaną cenę                                                                        </w:t>
      </w:r>
      <w:r>
        <w:rPr>
          <w:rFonts w:cs="Arial" w:ascii="Arial" w:hAnsi="Arial"/>
          <w:b/>
          <w:sz w:val="24"/>
        </w:rPr>
        <w:t>100  %</w:t>
      </w:r>
    </w:p>
    <w:p>
      <w:pPr>
        <w:pStyle w:val="Tekstpodstawowywcity3"/>
        <w:spacing w:lineRule="auto" w:line="240"/>
        <w:ind w:left="0" w:firstLine="284"/>
        <w:rPr/>
      </w:pPr>
      <w:r>
        <w:rPr/>
        <w:t>Obliczanie ilości punktów za cenę w odniesieniu do najniższej ceny przyjętej oferty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ab/>
        <w:tab/>
        <w:t>C</w:t>
      </w:r>
      <w:r>
        <w:rPr>
          <w:rFonts w:cs="Arial" w:ascii="Arial" w:hAnsi="Arial"/>
          <w:sz w:val="24"/>
          <w:vertAlign w:val="subscript"/>
        </w:rPr>
        <w:t>min</w:t>
      </w:r>
      <w:r>
        <w:rPr>
          <w:rFonts w:cs="Arial" w:ascii="Arial" w:hAnsi="Arial"/>
          <w:sz w:val="24"/>
        </w:rPr>
        <w:t>- najniższa cena zakwalifikowanej oferty</w:t>
        <w:tab/>
        <w:t xml:space="preserve">                                                      </w:t>
        <w:tab/>
        <w:tab/>
        <w:t>Cn- cena rozpatrywana w stosunku do ceny najniższ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Heading1"/>
        <w:spacing w:lineRule="auto" w:line="240"/>
        <w:ind w:left="1134" w:hanging="1134"/>
        <w:jc w:val="left"/>
        <w:rPr/>
      </w:pPr>
      <w:r>
        <w:rPr>
          <w:rFonts w:eastAsia="Arial"/>
          <w:b w:val="false"/>
          <w:sz w:val="24"/>
        </w:rPr>
        <w:t xml:space="preserve">      </w:t>
      </w:r>
      <w:r>
        <w:rPr>
          <w:b w:val="false"/>
          <w:sz w:val="24"/>
        </w:rPr>
        <w:t>An – liczba punktów którą przyzna zamawiający  ofercie „n” za spełnienie kryterium C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ferty zostaną odrzucone w przypadku: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4"/>
        </w:rPr>
        <w:t>braku opracowań o charakterze i złożoności porównywalnej z przedmiotem zamówienia przez jednostkę projektową/ projektanta w okresie ostatnich dwóch lat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wskazania projektantów o doświadczeniu z zakresu projektowania obiektów drogowych (ksero uprawnień , wraz z ich przynależnością do odpowiedniej izby zawodowej, poświadczone za zgodność z oryginałem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0"/>
        <w:ind w:left="1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rządził:      </w:t>
        <w:tab/>
        <w:tab/>
        <w:tab/>
        <w:tab/>
        <w:tab/>
        <w:tab/>
        <w:tab/>
        <w:t xml:space="preserve"> Zatwierdził: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Inspektor</w:t>
        <w:tab/>
        <w:tab/>
        <w:tab/>
        <w:tab/>
        <w:tab/>
        <w:tab/>
        <w:tab/>
        <w:tab/>
      </w:r>
      <w:r>
        <w:rPr>
          <w:sz w:val="24"/>
        </w:rPr>
        <w:t>Zastępca  Burmistrza</w:t>
      </w:r>
    </w:p>
    <w:p>
      <w:pPr>
        <w:pStyle w:val="Normal"/>
        <w:spacing w:lineRule="atLeast" w:line="24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Kazimierz  Łukaszuk   </w:t>
        <w:tab/>
        <w:tab/>
        <w:tab/>
        <w:tab/>
        <w:tab/>
        <w:t xml:space="preserve">       mgr  JoannaKulikowska</w:t>
      </w:r>
    </w:p>
    <w:p>
      <w:pPr>
        <w:pStyle w:val="Normal"/>
        <w:spacing w:before="280" w:after="0"/>
        <w:ind w:lef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ńki, dn. 03.03.2008r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firmowa oferen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Tekstpodstawowy3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ozdział 2/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PRZETARGOW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</w:rPr>
        <w:t>GMINA MOŃK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ul. Słowackiego 5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19-100 Mońk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wiązując do ogłoszonego przetargu nieograniczonego nr GI 341/4/08 zamieszczonego na Tablicy Ogłoszeń w siedzibie Gminy Mońki , w biuletynie ZP oraz na stronie internetowej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>Opracowanie dokumentacji projektowej na : Przebudowę parkingu przy ul. Ks. Małynic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Mońk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dokumentacji objętej zamówieniem za wartość brutto  ...................................... zł, (słownie: 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 tym podatek VAT ........% ................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wartość netto zł. ...........................(słownie: 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2.   Oświadczamy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że zamówienie  wykonamy  w terminie: do .................. ................rok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  Oświadczamy, że na wykonany przedmiot umowy udzielimy gwarancji</w:t>
      </w:r>
      <w:r>
        <w:rPr>
          <w:rFonts w:cs="Arial" w:ascii="Arial" w:hAnsi="Arial"/>
          <w:b/>
          <w:sz w:val="22"/>
        </w:rPr>
        <w:t xml:space="preserve"> na okres: </w:t>
      </w:r>
      <w:r>
        <w:rPr>
          <w:rFonts w:cs="Arial" w:ascii="Arial" w:hAnsi="Arial"/>
          <w:sz w:val="22"/>
        </w:rPr>
        <w:t>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.   Oświadczamy, że akceptujemy warunki płatności zawarte we  wzorze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świadczamy, że zapoznaliśmy się z warunkami zamówienia określonymi w Specyfikacji Istotnych Warunków Zamówienia i nie wnosimy do nich zastrzeżeń oraz, że uzyskaliśmy niezbędne informacje do przygotowania oferty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 Oświadczamy, że uważamy się za związanych niniejszą ofertą na czas wskazany w Specyfikacji Istotnych Warunków Zamówieni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7. Zobowiązujemy się w przypadku przyznania nam zamówienia do zawarcia umowy w terminie wskaza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8. Załącznikami do niniejszej oferty są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6"/>
        <w:gridCol w:w="1845"/>
        <w:gridCol w:w="304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..............................................................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...........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(data)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Podpis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upełnomocniony przedstawiciel oferenta)</w:t>
            </w:r>
          </w:p>
        </w:tc>
      </w:tr>
    </w:tbl>
    <w:p>
      <w:pPr>
        <w:pStyle w:val="TextBody"/>
        <w:numPr>
          <w:ilvl w:val="0"/>
          <w:numId w:val="4"/>
        </w:numPr>
        <w:spacing w:lineRule="auto" w:line="240"/>
        <w:rPr>
          <w:sz w:val="20"/>
        </w:rPr>
      </w:pPr>
      <w:r>
        <w:rPr>
          <w:sz w:val="20"/>
        </w:rPr>
        <w:t>niepotrzebne skreślić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2"/>
        </w:rPr>
      </w:pPr>
      <w:r>
        <w:rPr>
          <w:sz w:val="16"/>
        </w:rPr>
        <w:t>Pieczęć firmowa oferenta</w:t>
      </w:r>
      <w:r>
        <w:rPr/>
        <w:t xml:space="preserve"> </w:t>
        <w:tab/>
        <w:tab/>
        <w:t xml:space="preserve">     </w:t>
        <w:tab/>
        <w:tab/>
        <w:t xml:space="preserve">                                        </w:t>
        <w:tab/>
        <w:tab/>
        <w:tab/>
        <w:tab/>
        <w:tab/>
      </w:r>
      <w:r>
        <w:rPr>
          <w:sz w:val="22"/>
        </w:rPr>
        <w:tab/>
        <w:t xml:space="preserve">                        </w:t>
      </w:r>
      <w:r>
        <w:rPr>
          <w:b/>
          <w:sz w:val="22"/>
        </w:rPr>
        <w:t xml:space="preserve">Zał. Nr 2.1                                         </w:t>
      </w:r>
    </w:p>
    <w:p>
      <w:pPr>
        <w:pStyle w:val="Tekstpodstawowy3"/>
        <w:rPr>
          <w:sz w:val="22"/>
        </w:rPr>
      </w:pPr>
      <w:r>
        <w:rPr>
          <w:sz w:val="22"/>
        </w:rPr>
        <w:t>do formularza oferty</w:t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Tekstpodstawowy3"/>
        <w:spacing w:lineRule="auto" w:line="360"/>
        <w:jc w:val="left"/>
        <w:rPr/>
      </w:pPr>
      <w:r>
        <w:rPr>
          <w:sz w:val="24"/>
        </w:rPr>
        <w:t xml:space="preserve">Przystępując do udziału w postępowaniu o zamówienie publiczne na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both"/>
        <w:rPr/>
      </w:pPr>
      <w:r>
        <w:rPr>
          <w:rFonts w:cs="Arial"/>
          <w:szCs w:val="24"/>
        </w:rPr>
        <w:t>zgodnie z art. 22 ust. 1 Ustawy Prawo zamówień publicznych oświadczamy, że:</w:t>
      </w:r>
    </w:p>
    <w:p>
      <w:pPr>
        <w:pStyle w:val="Pkt"/>
        <w:rPr>
          <w:rFonts w:ascii="Arial" w:hAnsi="Arial" w:cs="Arial"/>
        </w:rPr>
      </w:pPr>
      <w:r>
        <w:rPr>
          <w:rFonts w:cs="Arial" w:ascii="Arial" w:hAnsi="Arial"/>
        </w:rPr>
        <w:t>1) posiadamy uprawnienia do wykonywania określonej działalności lub czynności, jeżeli ustawy nakładają obowiązek posiadania takich uprawnień;</w:t>
      </w:r>
    </w:p>
    <w:p>
      <w:pPr>
        <w:pStyle w:val="Pkt"/>
        <w:jc w:val="left"/>
        <w:rPr/>
      </w:pPr>
      <w:r>
        <w:rPr>
          <w:rFonts w:cs="Arial" w:ascii="Arial" w:hAnsi="Arial"/>
        </w:rPr>
        <w:t>2) posiadamy niezbędną wiedzę i doświadczenie oraz dysponujemy potencjałem technicznym i osobami zdolnymi do wy</w:t>
        <w:softHyphen/>
        <w:t>konania zamówienia;</w:t>
      </w:r>
    </w:p>
    <w:p>
      <w:pPr>
        <w:pStyle w:val="Pkt"/>
        <w:rPr>
          <w:rFonts w:ascii="Arial" w:hAnsi="Arial" w:cs="Arial"/>
        </w:rPr>
      </w:pPr>
      <w:r>
        <w:rPr>
          <w:rFonts w:cs="Arial" w:ascii="Arial" w:hAnsi="Arial"/>
        </w:rPr>
        <w:t>3) znajdujemy się w sytuacji ekonomicznej i finansowej za</w:t>
        <w:softHyphen/>
        <w:t>pewniającej wykonanie zamówienia;</w:t>
      </w:r>
    </w:p>
    <w:p>
      <w:pPr>
        <w:pStyle w:val="Pkt"/>
        <w:rPr>
          <w:rFonts w:ascii="Arial" w:hAnsi="Arial" w:cs="Arial"/>
          <w:b/>
          <w:b/>
        </w:rPr>
      </w:pPr>
      <w:r>
        <w:rPr>
          <w:rFonts w:cs="Arial" w:ascii="Arial" w:hAnsi="Arial"/>
        </w:rPr>
        <w:t>4) nie podlegamy wykluczeniu z postępowania o udzielenie zamówienia na podstawie Art. 24 ust. 1 i ust. 2</w:t>
      </w:r>
    </w:p>
    <w:p>
      <w:pPr>
        <w:pStyle w:val="Tekstpodstawowy3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"/>
        <w:jc w:val="left"/>
        <w:rPr/>
      </w:pPr>
      <w:r>
        <w:rPr/>
      </w:r>
    </w:p>
    <w:p>
      <w:pPr>
        <w:pStyle w:val="TextBody"/>
        <w:spacing w:lineRule="atLeast" w:line="240"/>
        <w:rPr/>
      </w:pPr>
      <w:r>
        <w:rPr/>
        <w:t>.........................................dn. .......................</w:t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/>
        <w:t>.................................................</w:t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  <w:t>(podpis upełnomocnionego przedstawiciela)</w:t>
      </w:r>
    </w:p>
    <w:p>
      <w:pPr>
        <w:pStyle w:val="Normal"/>
        <w:spacing w:lineRule="atLeas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firmowa oferen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. Nr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formularza oferty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PRACOWNIKÓW  ODPOWIEDZIAL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REALIZACJĘ ZAMÓWIENI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Firmy lub Zakładu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umer telefonu ......................................... Numer telexu/ fax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544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isko i imię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Wykształceni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świadc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posiadane uprawnienia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28"/>
        <w:gridCol w:w="325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 dn. ....................... 2008 r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upełnomocnion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261" w:hanging="3261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firmowa oferen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ł. Nr 2.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formularza oferty</w:t>
            </w:r>
          </w:p>
        </w:tc>
      </w:tr>
    </w:tbl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261" w:hanging="326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WAŻNIEJSZY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RACOWANYCH DOKUMENTAC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z projektanta odpowiedzialnego za realizację zamówienia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95"/>
        <w:gridCol w:w="304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wykonywanej dokumentacj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as realizacj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leceniodawcy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keepLines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lineRule="auto" w:line="240" w:before="240" w:after="240"/>
        <w:ind w:left="5954" w:hanging="5954"/>
        <w:rPr>
          <w:sz w:val="18"/>
        </w:rPr>
      </w:pPr>
      <w:r>
        <w:rPr>
          <w:sz w:val="1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28"/>
        <w:gridCol w:w="325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 dn. ....................... 2008 r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upełnomocnion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stawiciela oferent )</w:t>
            </w:r>
          </w:p>
        </w:tc>
      </w:tr>
    </w:tbl>
    <w:p>
      <w:pPr>
        <w:pStyle w:val="TextBody"/>
        <w:spacing w:lineRule="auto" w:line="240" w:before="240" w:after="240"/>
        <w:ind w:left="5954" w:hanging="5954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240" w:after="240"/>
        <w:ind w:left="5954" w:hanging="5954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240" w:after="240"/>
        <w:ind w:left="5954" w:hanging="5954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 w:before="240" w:after="240"/>
        <w:ind w:left="5954" w:hanging="5954"/>
        <w:rPr>
          <w:sz w:val="18"/>
        </w:rPr>
      </w:pPr>
      <w:r>
        <w:rPr>
          <w:sz w:val="18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firmowa oferen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ł. Nr 2.4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formularza oferty</w:t>
            </w:r>
          </w:p>
        </w:tc>
      </w:tr>
    </w:tbl>
    <w:p>
      <w:pPr>
        <w:pStyle w:val="Normal"/>
        <w:spacing w:before="240" w:after="240"/>
        <w:rPr>
          <w:sz w:val="18"/>
        </w:rPr>
      </w:pPr>
      <w:r>
        <w:rPr>
          <w:sz w:val="18"/>
        </w:rPr>
      </w:r>
    </w:p>
    <w:p>
      <w:pPr>
        <w:pStyle w:val="Heading2"/>
        <w:jc w:val="center"/>
        <w:rPr>
          <w:sz w:val="32"/>
          <w:u w:val="single"/>
        </w:rPr>
      </w:pPr>
      <w:r>
        <w:rPr>
          <w:sz w:val="32"/>
          <w:u w:val="single"/>
        </w:rPr>
        <w:t>ZOBOWIĄZANIE  DO  WSPÓŁRACY</w:t>
      </w:r>
    </w:p>
    <w:p>
      <w:pPr>
        <w:pStyle w:val="Normal"/>
        <w:jc w:val="center"/>
        <w:rPr/>
      </w:pPr>
      <w:r>
        <w:rPr>
          <w:b/>
          <w:u w:val="single"/>
        </w:rPr>
        <w:t>(dotyczy projektantów  nie będących pracownikami oferenta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Ja, niżej podpisany (a) </w:t>
      </w:r>
      <w:r>
        <w:rPr>
          <w:sz w:val="18"/>
        </w:rPr>
        <w:t>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Zgadzam się niniejszym na zgłoszenie mojej osoby jako współpracownika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nazwa oferenta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przy realizacji zamówienia na :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zobowiązuję się, że w razie uzyskania zamówienia przez tę firmę będę pracować przy jego realizacji w zakresie opisanym w ofercie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28"/>
        <w:gridCol w:w="325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 dn. ....................... 2008r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i pieczęć 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. Nr 2.5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sz w:val="18"/>
          <w:szCs w:val="22"/>
        </w:rPr>
      </w:pPr>
      <w:r>
        <w:rPr>
          <w:sz w:val="18"/>
          <w:szCs w:val="22"/>
        </w:rPr>
        <w:t>do formularza oferty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firmowa oferent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jestem /nie jestem/* płatnikiem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28"/>
        <w:gridCol w:w="325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ano: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 dn. ........................... 2008 r.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dpis upełnomocnione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zedstawiciela oferen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>Rozdział 3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 xml:space="preserve">Opis przedmiotu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  <w:u w:val="single"/>
        </w:rPr>
        <w:t>Dokumentacja projektowa na przebudowę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  <w:u w:val="single"/>
        </w:rPr>
        <w:t>parkingu przy ul. Małynicz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 w Mońka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 istnie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Nieruchomość na której zlokalizowany jest parking oznaczona w ewidencji gruntów jako działka nr 435            o powierzchni 2545m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Rodzaj i stan istniejącej jezdni wykorzystywanej jako podbudowa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>- nawierzchnia parkingu - gruntowa</w:t>
      </w:r>
    </w:p>
    <w:p>
      <w:pPr>
        <w:pStyle w:val="Normal"/>
        <w:ind w:left="45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3. Niweleta ulicy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padek jednostronny w kierunku ul. Małynicza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Urządzenia obc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napowietrzna linia energetyczna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ziemna linia energetyczna NN (kabel)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DANE WYJŚCIOWE DO PROJEKT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" w:hanging="0"/>
        <w:rPr/>
      </w:pPr>
      <w:r>
        <w:rPr>
          <w:b/>
          <w:sz w:val="22"/>
          <w:szCs w:val="22"/>
        </w:rPr>
        <w:t>1/Wnioskowany charakter robót: przebud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 Parametry techniczne do projektowania: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zgodn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z Rozporządzeniem Ministra Transportu i Gospodarki Morskiej z dnia 02.03.1999r. w sprawi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ów technicznych jakim powinny odpowiadać drogi publiczne i ich usytuowanie (Dz.U.Nr 43,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z.430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3/</w:t>
      </w:r>
      <w:r>
        <w:rPr>
          <w:sz w:val="22"/>
          <w:szCs w:val="22"/>
        </w:rPr>
        <w:t xml:space="preserve"> Kategoria ruchu                  -  KR1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Konstrukcja (technologia) nawierzchni: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zgodnie z rozporządzeniem MTiGM z dnia 02.03.1999r.w sprawie warunków technicznych jakim </w:t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winny odpowiadać drogi publiczne i ich usytuowanie, Dz.U. Nr 43 z dnia 14.05.1999r.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 kategoria ruchu – KR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nawierzchnia – kostka brukowa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8. Propozycje dotyczące odwodnienia i bezpieczeństwa ruchu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- Odwodnienie ulicy powierzchniowe do ul. Małynicza .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pozycje dotyczące zadrzewienia</w:t>
      </w:r>
    </w:p>
    <w:p>
      <w:pPr>
        <w:pStyle w:val="TextBodyIndent"/>
        <w:ind w:left="495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inwentaryzować  drzewa kolidujące z budową 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  Propozycje przebudowy (zabezpieczenia) urządzeń towarzyszących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</w:t>
      </w:r>
      <w:r>
        <w:rPr/>
        <w:t>- przebudowa kabla doziemnego  linii energetycznej 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   ZAKRES OPRAC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/ Opracować wszystkie niezbędne materiały do uzyskania pozwolenia na budowę.                                                                                                                                                                                Wykonać  aktualną mapę zasadniczą do celów  projektowych w skali 1:500, potwierdzoną przez właściwy organ, na której należy wykonać opracowanie. 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2/ </w:t>
      </w:r>
      <w:r>
        <w:rPr>
          <w:b/>
          <w:sz w:val="24"/>
          <w:szCs w:val="24"/>
        </w:rPr>
        <w:t>Dodatkowo należy opracowa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projekt stałej i czasowej organizacji r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kopia mapy ewidencyjnej potwierdzona przez właściwy organ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wykaz właścicieli nieruchomości położonych w obszarze objętym opracowaniem (wypis z rejest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runt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informację dotyczącą planowanego przedsięwzięcia.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dokumenty do wniosku o wydanie decyzji o środowiskowych uwarunkowaniach realizacj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zedsięwzięcia opracowane zgodnie z ustawą – Prawo Ochrony Środowisk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 realizacji zamówienia:  31.05.2008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ind w:left="1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rządził:      </w:t>
        <w:tab/>
        <w:tab/>
        <w:tab/>
        <w:tab/>
        <w:tab/>
        <w:tab/>
        <w:tab/>
        <w:t xml:space="preserve"> Zatwierdził: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Inspektor</w:t>
        <w:tab/>
        <w:tab/>
        <w:tab/>
        <w:tab/>
        <w:tab/>
        <w:tab/>
        <w:tab/>
        <w:tab/>
      </w:r>
      <w:r>
        <w:rPr>
          <w:sz w:val="24"/>
        </w:rPr>
        <w:t>Zastępca  Burmistrza</w:t>
      </w:r>
    </w:p>
    <w:p>
      <w:pPr>
        <w:pStyle w:val="Normal"/>
        <w:spacing w:lineRule="atLeast" w:line="24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Kazimierz  Łukaszuk   </w:t>
        <w:tab/>
        <w:tab/>
        <w:tab/>
        <w:tab/>
        <w:tab/>
        <w:t xml:space="preserve">       mgr  JoannaKulikowska</w:t>
      </w:r>
    </w:p>
    <w:p>
      <w:pPr>
        <w:pStyle w:val="Normal"/>
        <w:spacing w:before="280" w:after="0"/>
        <w:ind w:lef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ńki, dn. 03.03.2008r.</w:t>
      </w:r>
    </w:p>
    <w:p>
      <w:pPr>
        <w:pStyle w:val="TextBodyIndent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wzór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Rozdział 4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>Umow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24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zawarta w dniu............................ w Mońkach pomiędzy:</w:t>
      </w:r>
    </w:p>
    <w:p>
      <w:pPr>
        <w:pStyle w:val="TextBody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Gminą Mońki zwaną dalej „Zamawiającym”, REGON  P-000526191, NIP: 546-10-00-118 </w:t>
      </w:r>
    </w:p>
    <w:p>
      <w:pPr>
        <w:pStyle w:val="TextBody"/>
        <w:spacing w:lineRule="auto" w:line="240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reprezentowaną przez:</w:t>
      </w:r>
    </w:p>
    <w:p>
      <w:pPr>
        <w:pStyle w:val="TextBody"/>
        <w:spacing w:lineRule="auto" w:line="24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Zbigniewa Karwowskiego – Burmistrza Moniek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a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reprezentowanym przez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                                                                                                                       zwanym dalej "Wykonawcą" o następującej treśc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Na podstawie protokółu z przetargu nieograniczonego z dnia  ..........................,  Zamawiający powierza, a Wykonawca przyjmuje do wykonania dokumentację projektową pod nazwą: przebudowa parkingu przy ul.Ks. Małynicza w Mońka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pracowanie dokumentacji projektowej będącej przedmiotem umowy Wykonawca wykona                   w terminie do dnia: ........................................,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się, że w sprawach związanych z realizacją dokumentacji projektowej z  §1 osobami uprawnionymi do uzgadniania szczegółów są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1. Ze strony Zamawiającego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>2. Ze strony Wykonawcy: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soby wymienione w pkt. 1  ust. 1 nie są upoważnione do zmiany zobowiązań   określonych niniejszą umową.</w:t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keepLines w:val="false"/>
        <w:numPr>
          <w:ilvl w:val="0"/>
          <w:numId w:val="6"/>
        </w:numPr>
        <w:spacing w:lineRule="auto" w:line="240"/>
        <w:jc w:val="both"/>
        <w:rPr/>
      </w:pPr>
      <w:r>
        <w:rPr>
          <w:sz w:val="22"/>
        </w:rPr>
        <w:t>Zamawiający zobowiązuje się do honorowania praw autorskich opracowania wymienionego        w  §1, które wg oświadczenia Wykonawcy, nie są ograniczone w zakresie objętym umową           i zostaną przeniesione na Zamawiającego dla jednorazowego wykorzystania do realizacji.</w:t>
      </w:r>
    </w:p>
    <w:p>
      <w:pPr>
        <w:pStyle w:val="TextBodyIndent"/>
        <w:keepLines w:val="false"/>
        <w:numPr>
          <w:ilvl w:val="0"/>
          <w:numId w:val="6"/>
        </w:numPr>
        <w:spacing w:lineRule="auto" w:line="240"/>
        <w:jc w:val="both"/>
        <w:rPr/>
      </w:pPr>
      <w:r>
        <w:rPr>
          <w:sz w:val="22"/>
        </w:rPr>
        <w:t>Zamawiający zastrzega sobie prawo do wykorzystania opracowanej dokumentacji do aktualizacji w przypadku niewdrożenia jej do realizacji oraz dezaktualizacji.</w:t>
      </w:r>
    </w:p>
    <w:p>
      <w:pPr>
        <w:pStyle w:val="TextBodyIndent"/>
        <w:keepLines w:val="false"/>
        <w:numPr>
          <w:ilvl w:val="0"/>
          <w:numId w:val="6"/>
        </w:numPr>
        <w:spacing w:lineRule="auto" w:line="240"/>
        <w:jc w:val="both"/>
        <w:rPr/>
      </w:pPr>
      <w:r>
        <w:rPr>
          <w:sz w:val="22"/>
        </w:rPr>
        <w:t>Zamawiający zastrzega sobie możliwość żądania wykonania nadzoru autorskiego. Będzie on przedmiotem dodatkowych ustaleń, a koszt sprawowania nadzoru zostanie ustalony według zasad i aktualnej stawki za jednostkę nakładu pracy w określoną w Środowiskowych Zasadach Wycen Prac Projektowych.</w:t>
      </w:r>
    </w:p>
    <w:p>
      <w:pPr>
        <w:pStyle w:val="TextBodyIndent"/>
        <w:keepLines w:val="false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ykonawca zobowiązany jest przekazać opracowaną dokumentację projektową Zamawiającemu w terminie ustalonym w  § 2 niniejszej umowy. Odbiór następuje na podstawie protokółu zdawczo-odbiorczego podpisanego przez obie stron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głoszenie do odbioru dokumentacji powinno być uzgodnione między stronami na 5 dni przed jego terminem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a Projektująca zobowiązana jest do uzyskania wszystkich niezbędnych opinii, uzgodnień i sprawdzeń rozwiązań projektowych w zakresie wynikającym z przepis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 trakcie opracowania dokumentacji i w okresie gwarancji Wykonawca udzieli opinii odnośnie lokalizacji i rozwiązań projektowych obiektów i urządzeń Inwestorów obcych w celu ich skoordynowania i uzgodnienia w odniesieniu do projektowanych rozwiązań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.  Wynagrodzenie Wykonawcy za opracowanie dokumentacji projektowej ustala się </w:t>
      </w:r>
    </w:p>
    <w:p>
      <w:pPr>
        <w:pStyle w:val="TextBodyIndent"/>
        <w:keepLines w:val="false"/>
        <w:spacing w:lineRule="auto" w:line="240"/>
        <w:ind w:left="284" w:hanging="0"/>
        <w:jc w:val="left"/>
        <w:rPr/>
      </w:pPr>
      <w:r>
        <w:rPr>
          <w:sz w:val="22"/>
        </w:rPr>
        <w:t>na kwotę: .................................................. zł.</w:t>
      </w:r>
    </w:p>
    <w:p>
      <w:pPr>
        <w:pStyle w:val="TextBodyIndent"/>
        <w:keepLines w:val="false"/>
        <w:spacing w:lineRule="auto" w:line="240"/>
        <w:ind w:left="284" w:hanging="0"/>
        <w:jc w:val="left"/>
        <w:rPr>
          <w:sz w:val="22"/>
        </w:rPr>
      </w:pPr>
      <w:r>
        <w:rPr>
          <w:sz w:val="22"/>
        </w:rPr>
        <w:t>słownie:       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TextBodyIndent"/>
        <w:keepLines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2"/>
        </w:rPr>
        <w:t>2. Wynagrodzenie Wykonawcy określone w ust. 1 zawiera podatek od towarów i usług VAT                w wysokości ....................................................  (........ %)</w:t>
      </w:r>
    </w:p>
    <w:p>
      <w:pPr>
        <w:pStyle w:val="TextBodyIndent"/>
        <w:keepLines w:val="false"/>
        <w:spacing w:lineRule="auto" w:line="240"/>
        <w:ind w:left="284" w:hanging="284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słownie: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Kwota ta nie podlega waloryzacji ze względu na zmianę cen.</w:t>
      </w:r>
    </w:p>
    <w:p>
      <w:pPr>
        <w:pStyle w:val="TextBodyIndent"/>
        <w:keepLines w:val="false"/>
        <w:spacing w:lineRule="auto" w:line="240"/>
        <w:ind w:left="284" w:hanging="284"/>
        <w:jc w:val="both"/>
        <w:rPr/>
      </w:pPr>
      <w:r>
        <w:rPr>
          <w:sz w:val="22"/>
        </w:rPr>
        <w:t>4. Ustala się, że zapłata wynagrodzenia za przedmiot umowy będzie odbywała się na podstawie rachunku /faktury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 wystawionego według poszczególnych pozycji wyceny ofertowej dokumentacji.</w:t>
        <w:tab/>
        <w:t xml:space="preserve">                                                                                                                                             </w:t>
      </w:r>
    </w:p>
    <w:p>
      <w:pPr>
        <w:pStyle w:val="Tekstpodstawowywcity3"/>
        <w:spacing w:lineRule="auto" w:line="240"/>
        <w:rPr>
          <w:sz w:val="22"/>
        </w:rPr>
      </w:pPr>
      <w:r>
        <w:rPr>
          <w:sz w:val="22"/>
        </w:rPr>
        <w:t>Podstawą wystawienia rachunku   jest protokół zdawczo-odbiorczy z § 5 pkt. 1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zapłaty rachunku  wynosi 14 dni od daty wpływu do Zamawiająceg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niewykonania lub nienależytego wykonania umow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Wykonawca zapłaci kary umowne:</w:t>
      </w:r>
    </w:p>
    <w:p>
      <w:pPr>
        <w:pStyle w:val="Tekstpodstawowywcity2"/>
        <w:spacing w:lineRule="auto" w:line="240"/>
        <w:jc w:val="both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a/ w przypadku odstąpienia od umowy przez Zamawiającego z powodu okoliczności, za które ponosi odpowiedzialność Wykonawca w  wysokości 10% wynagrodzenia umownego,</w:t>
      </w:r>
    </w:p>
    <w:p>
      <w:pPr>
        <w:pStyle w:val="Tekstpodstawowywcity2"/>
        <w:spacing w:lineRule="auto" w:line="240"/>
        <w:ind w:left="567" w:right="-142" w:hanging="567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b/ za zwłokę wykonania dokumentacji projektowej objętej umową w wysokości 0,3%  wynagrodzenia umownego za każdy dzień opóźnienia, lecz nie więcej niż 50 %                                                                                                                                                                                    wartości umow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c/ za zwłokę w usunięciu wad w dokumentacji projektowej określonej umową </w:t>
      </w:r>
    </w:p>
    <w:p>
      <w:pPr>
        <w:pStyle w:val="Tekstpodstawowywcity2"/>
        <w:spacing w:lineRule="auto" w:line="240"/>
        <w:jc w:val="both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w wysokości 0,8% wynagrodzenia umownego za każdy dzień zwłoki, liczony od    terminu wyznaczonego przez Zamawiającego na usunięcie wad.</w:t>
      </w:r>
    </w:p>
    <w:p>
      <w:pPr>
        <w:pStyle w:val="Tekstpodstawowywcity2"/>
        <w:spacing w:lineRule="auto" w:line="240"/>
        <w:jc w:val="both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Termin usunięcia wad w dokumentacji projektowej ustala Zamawiający  w konsultacji                 z  Wykonawcą i powiadamia Wykonawcę w formie pisemnej. Ewentualne koszty  naliczone przez Wykonawcę robót budowlanych z tytułu wstrzymania robót  (spowodowane usuwaniem wad w dokumentacji) pokrywa Wykonawca dokumentacji lecz nie więcej niż 50% wartości niniejszej 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mawiający płaci kary umowne:</w:t>
      </w:r>
    </w:p>
    <w:p>
      <w:pPr>
        <w:pStyle w:val="Tekstpodstawowywcity2"/>
        <w:spacing w:lineRule="auto" w:line="240"/>
        <w:jc w:val="both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przypadku odstąpienia od umowy przez Wykonawcę z powodu okoliczności, za które ponosi odpowiedzialność Zamawiający w  wysokości 10% wynagrodzenia umown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4. Zamawiający w przypadku odstąpienia od umowy z własnej winy pokrywa koszty    przerwanego opracowania do stopnia zaawansowania prac.</w:t>
      </w:r>
    </w:p>
    <w:p>
      <w:pPr>
        <w:pStyle w:val="TextBodyIndent"/>
        <w:keepLines w:val="false"/>
        <w:numPr>
          <w:ilvl w:val="0"/>
          <w:numId w:val="9"/>
        </w:numPr>
        <w:spacing w:lineRule="auto" w:line="240"/>
        <w:jc w:val="both"/>
        <w:rPr/>
      </w:pPr>
      <w:r>
        <w:rPr>
          <w:sz w:val="22"/>
        </w:rPr>
        <w:t>Po bezskutecznym upływie terminu 14 dni wyznaczonego przez Zamawiającego na usunięcie wad, Zamawiający może dokonać usunięcia wad we własnym zakresie na koszt Wykonawcy,     o czym powiadomi Wykonawcę na piśmie albo może od umowy odstąpić.</w:t>
      </w:r>
    </w:p>
    <w:p>
      <w:pPr>
        <w:pStyle w:val="TextBodyIndent"/>
        <w:keepLines w:val="false"/>
        <w:spacing w:lineRule="auto" w:line="24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TextBodyIndent"/>
        <w:keepLines w:val="false"/>
        <w:spacing w:lineRule="auto" w:line="240"/>
        <w:ind w:left="284" w:hanging="284"/>
        <w:jc w:val="both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Wymagają formy pisemnej pod rygorem nieważności wszystkie zmiany treści umowy. Nie są dopuszczalne zmiany postanowień niniejszej umowy na bardziej niekorzystne dla Zamawiającego, o ile naruszałyby zakaz zawarty w art. 144 ustawy Prawo zamówień publicznych.</w:t>
      </w:r>
    </w:p>
    <w:p>
      <w:pPr>
        <w:pStyle w:val="TextBodyIndent"/>
        <w:keepLines w:val="false"/>
        <w:spacing w:lineRule="auto" w:line="240"/>
        <w:ind w:left="284" w:hanging="284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TextBodyIndent"/>
        <w:keepLines w:val="false"/>
        <w:numPr>
          <w:ilvl w:val="0"/>
          <w:numId w:val="3"/>
        </w:numPr>
        <w:spacing w:lineRule="auto" w:line="240"/>
        <w:jc w:val="left"/>
        <w:rPr>
          <w:sz w:val="22"/>
        </w:rPr>
      </w:pPr>
      <w:r>
        <w:rPr>
          <w:sz w:val="22"/>
        </w:rPr>
        <w:t>Wykonawca udziela Zamawiającemu gwarancji jakości na przedmiot umowy.</w:t>
      </w:r>
    </w:p>
    <w:p>
      <w:pPr>
        <w:pStyle w:val="TextBodyIndent"/>
        <w:keepLines w:val="false"/>
        <w:numPr>
          <w:ilvl w:val="0"/>
          <w:numId w:val="3"/>
        </w:numPr>
        <w:spacing w:lineRule="auto" w:line="240"/>
        <w:jc w:val="left"/>
        <w:rPr/>
      </w:pPr>
      <w:r>
        <w:rPr>
          <w:sz w:val="22"/>
        </w:rPr>
        <w:t xml:space="preserve">Termin gwarancji jakości wynosi  </w:t>
      </w:r>
      <w:r>
        <w:rPr>
          <w:b/>
          <w:i/>
          <w:sz w:val="22"/>
        </w:rPr>
        <w:t>2 lata</w:t>
      </w:r>
      <w:r>
        <w:rPr>
          <w:sz w:val="22"/>
        </w:rPr>
        <w:t xml:space="preserve">  od daty odbioru dokumentacji przez Zamawiającego.</w:t>
      </w:r>
    </w:p>
    <w:p>
      <w:pPr>
        <w:pStyle w:val="Tekstpodstawowywcity2"/>
        <w:spacing w:lineRule="auto" w:line="240"/>
        <w:ind w:left="426" w:hanging="426"/>
        <w:jc w:val="both"/>
        <w:rPr/>
      </w:pPr>
      <w:r>
        <w:rPr/>
        <w:t>3. Wszelkie wady i usterki Projektu, których istnienie zostało ujawnione dopiero  w trakcie realizacji inwestycji Wykonawca ma obowiązek usunąć nieodpłatnie w ramach pełnienia nadzoru autorskieg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</w:t>
      </w:r>
    </w:p>
    <w:p>
      <w:pPr>
        <w:pStyle w:val="Normal"/>
        <w:rPr/>
      </w:pPr>
      <w:r>
        <w:rPr>
          <w:rFonts w:cs="Arial" w:ascii="Arial" w:hAnsi="Arial"/>
          <w:sz w:val="22"/>
        </w:rPr>
        <w:t>W razie wystąpienia szkody Zamawiający może domagać się oprócz kary umownej odszkodowania na ogólnych zasadach Kodeksu Cywilnego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</w:t>
      </w:r>
    </w:p>
    <w:p>
      <w:pPr>
        <w:pStyle w:val="Normal"/>
        <w:rPr/>
      </w:pPr>
      <w:r>
        <w:rPr>
          <w:rFonts w:cs="Arial" w:ascii="Arial" w:hAnsi="Arial"/>
          <w:sz w:val="22"/>
        </w:rPr>
        <w:t>W sprawach nieuregulowanych w niniejszej umowie mają zastosowanie przepisy Kodeksu Cywilnego, Prawa budowlanego i Ustawy Prawo Zamówień Publicznych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y wynikające z realizacji niniejszej umowy rozstrzyga właściwy sąd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nowienia dodatkow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4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Załącznikami do  umow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przedmiotu zamówi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magania dotyczące opracowania dokumentac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+ formularz cen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 podatku od towarów i usług V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2 jednobrzmiących egzemplarzach po 1 egz. dla każdej ze str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 xml:space="preserve">       </w:t>
        <w:tab/>
        <w:t xml:space="preserve">                                                                         Zamawiając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5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MINA MOŃ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opracowania dokumentacji projekt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oboty drogowe, na zlecenie Gminy Moń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ńki , marzec 2008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ab/>
      </w:r>
      <w:r>
        <w:rPr>
          <w:rFonts w:cs="Arial" w:ascii="Arial" w:hAnsi="Arial"/>
        </w:rPr>
        <w:t>Dokumentacja projektowa powinna spełniać wymagania określone ustawą „Prawo budowlane”            z dnia 7 lipca 1994r. /z późniejszymi zmianami/ i Rozporządzenie Ministra Infrastruktury z dnia 2 września 2004r. (Dz.U. Nr 202 poz. 2072 z późn. zmianami) w sprawie szczegółowego zakresu i formy dokumentacji projek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zęści składowe dokumentacji projektowej n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-   Przebudowę parkingu przy ul. Ks. Małynicza  w Mońka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. CZĘŚĆ OPISOWA – powinna zawierać m.i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a tytułowa projekt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is części składowych dokumentacji projektowej trwale umieszczony na okładkach projektu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techniczny stanu istnie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 techniczny projektowanych rozwiązań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n.t. przyjętej organizacji ruchu w czasie prowadzenia robó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n.t. urządzeń obc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ojekty należy wykonać w granicach działki ewidencyjn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Opis do wniosku do uzyskania decyzji o uwarunkowaniach środowiskowych 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będne opinie, uzgodnienia i sprawdzenia rozwiązań projektowych w zakresie wynikający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przepis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pecyfikacje Techniczne dostosowane do konkretnego obiektu opracowane wg aktualnych norm. ST powinny posiadać spis treści, wszystkie strony ponumerowane, z podpisem autora przy każdej ST. W każdej ST zamieścić uwagę o wykonywaniu i odbiorze robót zgodnie z Instrukcją DP-T 14                z późniejszymi zmianami wydaną przez GDDKiA Warszaw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Dokładny przedmiar robót pogrupowany na elementy zgodne z ST i tabelą elementów rozliczeniowych (ślepym kosztorysem)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lepy kosztorys /Tabela elementów rozliczeniowych/ opracowany wg wytycznych GDDKi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części dokumentacji powinny posiadać opisy sporządzone pismem maszynowym /komputer, maszyna do pisania/ i podpisane z imienną pieczątką au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. CZĘŚĆ RYSUNKOW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winna zawierać wszystkie niezbędne rysunki z wymiarami i rzędnymi, a w szczególnośc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Plan orientacyjny, plan sytuacyjny z zaznaczeniem granic nieruchomości oraz nieruchomości wg planu zagospodarowania przestrzenn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ile podłużne i przekroje normal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roje poprzeczn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W przypadku adaptacji projektu typowego należy uwidocznić nr i rok zatwierdzenia tegoż projektu. W przypadku stosowania typowych prefabrykatów należy załączyć kserokopie rysunków technicznych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ysunki nie mogą być sklejane z arkuszy mniejszych formatów i każdy powinien być podpisany przez uprawnionego projektanta i sprawdzającego z podaniem numerów uprawnień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a mapy ewidencji gruntów do wydania decyzji o uwarunkowaniach środowis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. POZOSTAŁE WYMAGANIA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winna zawierać wszelkie wymagane opinie, uzgodnienia i sprawdzenia rozwiązań projektowych w zakresie wynikającym z przepis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ę projektową należy sporządzić w oparciu o zastabilizowane punkty główne osi trasy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powinna zawierać opis, szkic punktów głównych, oraz opisy topograficzne punktów poligonowych rzędnej reperu ze szkicem lokalizacji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żywania i sporządzania kopii elementów dokumentacji dla celów procedury przetargowej, bez uzyskiwania zezwolenia Jednostki Projektującej na sporządzenie kopii do takiego użytku, przy zachowaniu praw autorskich do opracowanego przez siebie projektu Jednostki Projektując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W przypadku stwierdzenia w czasie realizacji robót, że elementy opracowanej dokumentacji są niezgodne ze stanem faktycznym lub nie dają się zrealizować wg tej dokumentacji oraz wymaga to przyjazdu Projektanta i dokonania korekty projektu, czynności te powinny być wykonane przez Projektanta w ciągu 3 dni od powiadomienia i na koszt Jednostki Projektującej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Dokumentację należy przekazać na każde zadani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. projekt wykonawczy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częścią kosztorysową –                                   </w:t>
        <w:tab/>
        <w:tab/>
        <w:t xml:space="preserve">       -  5 egz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Projekt budowlany –                                                                         -  5egz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BIOZ                                                                                                 -  5 egz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. specyfikacje techniczne wykonania i odbioru robót budowlanych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e muszą uwzględniać wymagania określone w § 13 i 14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porządzenia Ministra Infrastruktury z dnia 2.09.2004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Dz.U. Nr 202, poz.2072 z późn.zm.).                                              – 3egz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 przedmiarów robót, które muszą uwzględniać wymagania określone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§ od 6 do 10 w/w rozporządzenia                                                  - 5egz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. materiały do wniosku niezbędne do uzyskania decyzji o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warunkowaniach środowiskowych                                                   - 3eg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. Kosztorys inwestorski opracowany zgodnie z rozporządzeniem Minist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Infrastruktury z dnia 18.05.2004r.                                                    – 2egz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h. Projekt stałej i na czas robót organizacji ruchu</w:t>
        <w:tab/>
        <w:tab/>
        <w:t xml:space="preserve">       - 3 egz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. Aktualna mapa zasadnicza                                                         po  - 1eg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punkt: a, b, c,  d, e, g, należy opracować w wersji papierowej i elektronicz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7.   Dokumentacja projektowa musi zawierać wszystkie niezbędne branże.</w:t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  Dokumentacja projektowa powinna być poprawna pod względem technicznym                                       z   uwzględnieniem ekonomicznych aspektów stosowania rozwiązań technicznych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19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orządził:      </w:t>
        <w:tab/>
        <w:tab/>
        <w:tab/>
        <w:tab/>
        <w:tab/>
        <w:tab/>
        <w:tab/>
        <w:t xml:space="preserve"> Zatwierdził: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tLeast" w:line="24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Inspektor</w:t>
        <w:tab/>
        <w:tab/>
        <w:tab/>
        <w:tab/>
        <w:tab/>
        <w:tab/>
        <w:tab/>
        <w:tab/>
      </w:r>
      <w:r>
        <w:rPr>
          <w:sz w:val="24"/>
        </w:rPr>
        <w:t>Zastępca  Burmistrza</w:t>
      </w:r>
    </w:p>
    <w:p>
      <w:pPr>
        <w:pStyle w:val="Normal"/>
        <w:spacing w:lineRule="atLeast" w:line="240"/>
        <w:rPr/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Kazimierz  Łukaszuk   </w:t>
        <w:tab/>
        <w:tab/>
        <w:tab/>
        <w:tab/>
        <w:tab/>
        <w:t xml:space="preserve">       mgr  JoannaKulikowska</w:t>
      </w:r>
    </w:p>
    <w:p>
      <w:pPr>
        <w:pStyle w:val="Normal"/>
        <w:spacing w:before="280" w:after="0"/>
        <w:ind w:left="19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ńki, dn. 03.03.2008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418" w:footer="1021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24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1701" w:hanging="1701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/>
      <w:spacing w:lineRule="auto" w:line="360"/>
      <w:jc w:val="right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567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240" w:after="240"/>
      <w:jc w:val="right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60"/>
      <w:ind w:left="284" w:right="400" w:hanging="284"/>
    </w:pPr>
    <w:rPr>
      <w:rFonts w:ascii="Arial" w:hAnsi="Arial" w:cs="Arial"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1:55:00Z</dcterms:created>
  <dc:creator>UM Mońki</dc:creator>
  <dc:description/>
  <cp:keywords/>
  <dc:language>en-US</dc:language>
  <cp:lastModifiedBy>KP</cp:lastModifiedBy>
  <cp:lastPrinted>2008-03-03T13:10:00Z</cp:lastPrinted>
  <dcterms:modified xsi:type="dcterms:W3CDTF">2008-03-04T21:55:00Z</dcterms:modified>
  <cp:revision>2</cp:revision>
  <dc:subject/>
  <dc:title>GMINA MOŃKI </dc:title>
</cp:coreProperties>
</file>