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PECYFIKACJA   ISTOTNYCH   WARUNKÓW   ZAMÓWIENIA (SIWZ)</w:t>
      </w:r>
    </w:p>
    <w:p>
      <w:pPr>
        <w:pStyle w:val="NormalnyWeb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 UDZIELENIE ZAMÓWIENIA PUBLICZNEGO PROWADZONEGO W TRYBIE PRZETARGU NIEOGRANICZONEGO NA:</w:t>
      </w:r>
    </w:p>
    <w:p>
      <w:pPr>
        <w:pStyle w:val="NormalnyWeb"/>
        <w:jc w:val="center"/>
        <w:rPr/>
      </w:pPr>
      <w:r>
        <w:rPr>
          <w:rFonts w:cs="Arial" w:ascii="Georgia" w:hAnsi="Georgia"/>
          <w:b/>
        </w:rPr>
        <w:t>przeprowadzanie odłowu, umieszczanie i przetrzymywanie                     w schronisku bezpańskich oraz pozostawionych bez opieki psów            z terenu miasta  i gminy Mońki</w:t>
      </w:r>
    </w:p>
    <w:p>
      <w:pPr>
        <w:pStyle w:val="NormalnyWeb"/>
        <w:jc w:val="center"/>
        <w:rPr/>
      </w:pPr>
      <w:r>
        <w:rPr>
          <w:rFonts w:cs="Arial" w:ascii="Georgia" w:hAnsi="Georgia"/>
        </w:rPr>
        <w:t>(o wartości nie przekraczającej 206 000 EURO)</w:t>
      </w:r>
    </w:p>
    <w:p>
      <w:pPr>
        <w:pStyle w:val="NormalnyWeb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nyWeb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/>
        </w:rPr>
        <w:t>I. Nazwa i adres zamawiającego:</w:t>
      </w:r>
    </w:p>
    <w:p>
      <w:pPr>
        <w:pStyle w:val="NormalnyWeb"/>
        <w:jc w:val="both"/>
        <w:rPr/>
      </w:pPr>
      <w:r>
        <w:rPr>
          <w:rFonts w:cs="Arial" w:ascii="Georgia" w:hAnsi="Georgia"/>
          <w:bCs/>
        </w:rPr>
        <w:t>1.G M I N A   M O Ń K I,</w:t>
      </w:r>
      <w:r>
        <w:rPr>
          <w:rFonts w:cs="Arial" w:ascii="Georgia" w:hAnsi="Georgia"/>
        </w:rPr>
        <w:t xml:space="preserve"> ul. Słowackiego 5a, 19-100 Mońki, powiat moniecki, województwo podlaskie;</w:t>
        <w:br/>
        <w:t>2. REGON P-000526191;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NIP 546-10-00-118</w:t>
      </w:r>
    </w:p>
    <w:p>
      <w:pPr>
        <w:pStyle w:val="NormalnyWeb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 xml:space="preserve">4. </w:t>
      </w:r>
      <w:hyperlink r:id="rId2">
        <w:r>
          <w:rPr>
            <w:rStyle w:val="InternetLink"/>
            <w:rFonts w:cs="Arial" w:ascii="Georgia" w:hAnsi="Georgia"/>
            <w:lang w:val="en-US"/>
          </w:rPr>
          <w:t>http://www.monki.um.pl</w:t>
        </w:r>
      </w:hyperlink>
      <w:r>
        <w:rPr>
          <w:rFonts w:cs="Arial" w:ascii="Georgia" w:hAnsi="Georgia"/>
          <w:u w:val="single"/>
          <w:lang w:val="en-US"/>
        </w:rPr>
        <w:t>,</w:t>
      </w:r>
      <w:r>
        <w:rPr>
          <w:rFonts w:cs="Arial" w:ascii="Georgia" w:hAnsi="Georgia"/>
          <w:lang w:val="en-US"/>
        </w:rPr>
        <w:t xml:space="preserve">  </w:t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  <w:lang w:val="de-DE"/>
        </w:rPr>
        <w:t xml:space="preserve">    </w:t>
      </w:r>
      <w:r>
        <w:rPr>
          <w:rFonts w:cs="Arial" w:ascii="Georgia" w:hAnsi="Georgia"/>
          <w:u w:val="single"/>
          <w:lang w:val="de-DE"/>
        </w:rPr>
        <w:t xml:space="preserve">e-mail: </w:t>
      </w:r>
      <w:hyperlink r:id="rId3">
        <w:r>
          <w:rPr>
            <w:rStyle w:val="InternetLink"/>
            <w:rFonts w:cs="Arial" w:ascii="Georgia" w:hAnsi="Georgia"/>
            <w:lang w:val="de-DE"/>
          </w:rPr>
          <w:t>monki@um.pl</w:t>
        </w:r>
      </w:hyperlink>
      <w:r>
        <w:rPr>
          <w:rFonts w:cs="Arial" w:ascii="Georgia" w:hAnsi="Georgia"/>
          <w:u w:val="single"/>
          <w:lang w:val="de-DE"/>
        </w:rPr>
        <w:t>;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>5. Numer telefonu: tel. (085) 716 25 87, (085) 716-25 64;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>6.  fax: (085) 716 25 87;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7. Godziny urzędowania: poniedziałek – piątek:    8:00 – 15:00</w:t>
      </w:r>
    </w:p>
    <w:p>
      <w:pPr>
        <w:pStyle w:val="NormalnyWeb"/>
        <w:jc w:val="both"/>
        <w:rPr/>
      </w:pPr>
      <w:r>
        <w:rPr>
          <w:rFonts w:cs="Arial" w:ascii="Georgia" w:hAnsi="Georgia"/>
          <w:b/>
        </w:rPr>
        <w:br/>
        <w:t>II. Tryb udzielenia zamówienia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Postępowanie prowadzone jest w trybie przetargu nieograniczonego                     o szacunkowej wartości przedmiotu zamówienia poniżej kwoty określonej              w przepisach wydawanych na podstawie art. 11 ust. 8 ustawy z dnia 29 stycznia 2004r. Prawo zamówień publicznych (Dz. U. z 2006r. nr 164, poz. 1163, nr 170 poz. 1217 i nr 227, poz. 1658 oraz z 2007r. nr 64 poz. 427, nr 82, poz. 560), zwanej dalej „ustawą”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2. Zamawiający nie dopuszcza składania ofert częściowych. 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Zamawiający nie dopuszcza składania ofert wariantowych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 Zamawiający nie dopuszcza powierzenia wykonania żadnej części zamówienia podwykonawcom. 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 xml:space="preserve">5. W sprawach, które nie zostały uregulowane w niniejszej SIWZ, mają zastosowanie przepisy ustawy i akty wykonawcze do ustawy. 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III. Określenie przedmiotu zamówienia</w:t>
      </w:r>
    </w:p>
    <w:p>
      <w:pPr>
        <w:pStyle w:val="NormalnyWeb"/>
        <w:jc w:val="both"/>
        <w:rPr/>
      </w:pPr>
      <w:r>
        <w:rPr>
          <w:rFonts w:cs="Arial" w:ascii="Georgia" w:hAnsi="Georgia"/>
          <w:b/>
        </w:rPr>
        <w:t xml:space="preserve">Przeprowadzanie odłowu, umieszczanie i przetrzymywanie                     w schronisku bezpańskich oraz pozostawionych bez opieki psów            z terenu miasta i gminy Mońki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V. Termin realizacji  zamówienia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Termin wykonania zamówienia – </w:t>
      </w:r>
      <w:r>
        <w:rPr>
          <w:rFonts w:cs="Arial" w:ascii="Georgia" w:hAnsi="Georgia"/>
          <w:b/>
        </w:rPr>
        <w:t>1 luty 2008r.– 31 grudzień 2008r.</w:t>
      </w:r>
    </w:p>
    <w:p>
      <w:pPr>
        <w:pStyle w:val="NormalnyWeb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. Opis warunków udziału w postępowaniu oraz opis sposobu dokonywania oceny spełnienia tych warunków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1. O udzielenie zamówienia mogą ubiegać się wykonawcy, którzy 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1) spełniają warunki określone w art. 22 ust Ustawy Prawo zamówień  publicznych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2) posiadają uprawnienia do wykonania określonej działalności  o profilu odpowiadającym przedmiotowi zamówienia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3) posiadają niezbędną wiedzę i doświadczenie, potencjał techniczny, a także dysponują osobami zdolnymi do wykonania zamówienia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4) znajdują się w sytuacji ekonomicznej i finansowej zapewniającej wykonanie zamówienia;</w:t>
      </w:r>
    </w:p>
    <w:p>
      <w:pPr>
        <w:pStyle w:val="Normal"/>
        <w:jc w:val="both"/>
        <w:rPr>
          <w:rFonts w:ascii="Georgia" w:hAnsi="Georgia" w:cs="Arial"/>
          <w:u w:val="single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5) nie podlegają wykluczeniu z postępowania o udzielenie zamówienia na podstawie art. 24 ust. 1 i 2 ustawy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6) zapewnią termin realizacji zamówienia od 1 lutego 2008 r. do dnia                 31 grudnia 2008 r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2. Na potwierdzenie spełnienia w/w warunków Zamawiający wymaga złożenia przez Wykonawców pisemnych oświadczeń i dokumentów, określonych                    w Rozdziale VI SIWZ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Warunki będą oceniane na podstawie druku ZP-17 (spełnia/nie spełnia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I. Wykaz oświadczeń lub dokumentów jakie maja dostarczyć Wykonawcy w celu potwierdzenia spełniania wymaganych warunków udziału w postępowaniu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składa następujące dokumenty, oświadczenia i informacje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1. formularz oferty / wg załącznika nr 1/,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2. aktualny (tzn.  zawierający dane od ostatniej zmiany) odpis z właściwego rejestru lub aktualne zaświadczenie o wpisie do ewidencji działalności gospodarczej, jeżeli odrębne przepisy wymagają wpisu lub zgłoszenia do ewidencji działalności gospodarczej, wystawione nie wcześniej niż 6 miesięcy przez upływem terminu składania ofert- złożone w formie oryginału lub kserokopii poświadczonej za zgodność z oryginałem przez Wykonawcę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wykaz sprzętu i urządzeń jakimi dysponuje Wykonawca, a które są niezbędne do wykonania zamówienia /wg załącznika nr 2/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wykaz osób odpowiedzialnych za realizację zamówienia /zał. nr 3/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5. oświadczenie, że oferent spełnia warunki określone w art. 22 ust. 1 pkt 1 ustawy z dnia 29 stycznia 2004r - Prawo zamówień publicznych oraz nie podlega wykluczeniu na podstawie art. 24 ust. 1 i 2 ustawy - na formularzu ofertowym / zał. nr 5 /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6. decyzja Burmistrza Moniek na prowadzenie działalności ochronnej przed bezdomnymi zwierzętami na terenie administracyjnym Gminy Mońk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II. Sposób porozumiewania się Zamawiającego z Wykonawcami oraz przekazywania oświadczeń i dokumentów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. Wszelkie oświadczenia, wnioski, zawiadomienie oraz informacje Zamawiający        i Wykonawcy przekazują pisemnie lub faksem lub drogą elektroniczną. 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Oświadczenia lub zawiadomienia przekazane do zamawiającego za pomocą poczty elektronicznej lub faxu uważa się za złożone w terminie, jeżeli ich treść dotrze do zamawiającego na adres podany w pkt. I niniejszej specyfikacji przed upływem terminu i zostanie niezwłocznie potwierdzona na piśmie przez przekazującego       w terminie 2 dn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Wykonawca może się zwrócić do Zamawiającego o wyjaśnienie SIWZ nie później, niż na 6 dni przed terminem składania ofer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VIII. Osoby uprawnione do bezpośredniego kontaktowania się                z oferentami.</w:t>
      </w:r>
      <w:r>
        <w:rPr>
          <w:rFonts w:cs="Arial" w:ascii="Georgia" w:hAnsi="Georgia"/>
        </w:rPr>
        <w:t xml:space="preserve">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acownikiem uprawnionym do kontaktów jest Agata Kulima- inspektor Urzędu Miejskiego w Mońkach- w godzinach pracy /poniedziałek– piątek 7</w:t>
      </w:r>
      <w:r>
        <w:rPr>
          <w:rFonts w:cs="Arial" w:ascii="Georgia" w:hAnsi="Georgia"/>
          <w:vertAlign w:val="superscript"/>
        </w:rPr>
        <w:t>00</w:t>
      </w:r>
      <w:r>
        <w:rPr>
          <w:rFonts w:cs="Arial" w:ascii="Georgia" w:hAnsi="Georgia"/>
        </w:rPr>
        <w:t xml:space="preserve"> do 15</w:t>
      </w:r>
      <w:r>
        <w:rPr>
          <w:rFonts w:cs="Arial" w:ascii="Georgia" w:hAnsi="Georgia"/>
          <w:vertAlign w:val="superscript"/>
        </w:rPr>
        <w:t xml:space="preserve">00 </w:t>
      </w:r>
      <w:r>
        <w:rPr>
          <w:rFonts w:cs="Arial" w:ascii="Georgia" w:hAnsi="Georgia"/>
        </w:rPr>
        <w:t>/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Telefon (</w:t>
      </w:r>
      <w:r>
        <w:rPr>
          <w:rFonts w:cs="Arial" w:ascii="Georgia" w:hAnsi="Georgia"/>
          <w:b/>
        </w:rPr>
        <w:t>085) 716 25 64</w:t>
      </w:r>
      <w:r>
        <w:rPr>
          <w:rFonts w:cs="Arial" w:ascii="Georgia" w:hAnsi="Georgia"/>
        </w:rPr>
        <w:t>, faks (</w:t>
      </w:r>
      <w:r>
        <w:rPr>
          <w:rFonts w:cs="Arial" w:ascii="Georgia" w:hAnsi="Georgia"/>
          <w:b/>
        </w:rPr>
        <w:t>085) 716 25  87</w:t>
      </w:r>
      <w:r>
        <w:rPr>
          <w:rFonts w:cs="Arial" w:ascii="Georgia" w:hAnsi="Georgi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X. Termin związania z ofertą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Składający ofertę Wykonawca będzie związany złożoną ofertą przez 30 dni. Bieg terminu rozpocznie się z upływem terminu składania ofer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X. Opis sposobu przygotowania i złożenia oferty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.  Ofertę należy złożyć według formularza ofertowego – zał. Nr 1 do SIWZ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2. Ofertę należy sporządzić zgodnie z wymaganiami SIWZ. 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3. Każdy wykonawca może  złożyć tylko jedną ofertę, a jej treść musi odpowiadać treści SIWZ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 Oferta powinna być sporządzona w formie pisemnej w języku polskim oraz podpisana wraz z załącznikami przez osobę/osoby upoważnione do składania oświadczeń woli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5. Poza wypełnieniem miejsc do tego przewidzianych Oferent nie może skreślać , dopisywać ani w jakikolwiek sposób zmieniać tekstu dokumentów otrzymanych od Zamawiającego, ewentualne poprawki w ofercie muszą być sygnowane datą         i własnoręcznym podpisem oferenta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6. Wszystkie kserokopie i odpisy wymaganych dokumentów muszą być potwierdzone za zgodność z oryginałem przez oferent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I. Miejsce oraz termin składania i otwarcia ofert.</w:t>
      </w:r>
    </w:p>
    <w:p>
      <w:pPr>
        <w:pStyle w:val="Normal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1. Oferty należy składać na adres: 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 Miejski w Mońkach ul. Słowackiego 5a, 19-100 Mońki, woj. Podlaskie           z dopiskiem:</w:t>
      </w:r>
    </w:p>
    <w:p>
      <w:pPr>
        <w:pStyle w:val="NormalnyWeb"/>
        <w:jc w:val="center"/>
        <w:rPr/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targ – odłowów psów”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Nie otwierać przed godz. 10.00 w dniu 21.01.2008r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Oferty należy składać w dni robocze (bez sobót) w godzinach od 7.30 do 15.30 nie później niż do dnia 21.01.2008r. do godz. 9.00, w sekretariacie Urzędu Miejskiego w Mońkach przy ul. Słowackiego 5a, pokój 114. Dla ofert przesłanych pocztą liczy się data i godzina dostarczenia do sekretariatu pokój 114.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>3. Publiczne otwarcie złożonych ofert nastąpi w dniu 21.01.2008r. (poniedziałek)        o godz. 10.00 w Urzędzie Miejskim w Mońkach przy ul. Słowackiego5a w sali       nr 107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twarcie ofert jest jawne (zgodnie z art. 86 ust. 2; dzień, w którym upływa termin składania ofert jest dniem ich otwarcia).</w:t>
      </w:r>
    </w:p>
    <w:p>
      <w:pPr>
        <w:pStyle w:val="NormalnyWeb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II. Opis sposobu obliczenia ceny.</w:t>
      </w:r>
    </w:p>
    <w:p>
      <w:pPr>
        <w:pStyle w:val="NormalnyWeb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1. Cena oferty uwzględnia wszystkie zobowiązania, musi być podana w PLN cyfrowo i  słownie, z wyodrębnieniem należytego podatku VAT – jeżeli występuje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Cena podana w ofercie powinna obejmować wszystkie koszty i składniki związane z wykonaniem zamówienia oraz warunkami stawianymi przez Zamawiającego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3. Cena może być tylko jedna za oferowany przedmiot zamówienia, nie dopuszcza się wariantowości cen. 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 Cena nie ulega zmianie przez okres realizacji przedmiotu zamówienia. 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>5. Cenę za wykonywanie przedmiotu zamówienia należy przedstawić                        w  „Formularzu ofertowym” stanowiącym załącznik nr 1 do niniejszej SIWZ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III. Opis kryteriów, którymi Zamawiający będzie się kierował przy wyborze oferty, wraz  z podaniem znaczenia tych kryteriów oraz sposobu oceny ofert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rzy wyborze oferty Zamawiający będzie kierował się następującymi kryteriami      i ich znaczeniem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oferta najtańsza otrzyma 100 punktów, pozostałe proporcjonalnie mniej, według formuły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Cn/Cb x 100 x 100% =  Liczba punktów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gdzie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n - najniższa cena spośród ofert nie odrzuconych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b – cena oferty rozpatrywanej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00 – wskaźnik stały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00 % - procentowe znaczenie kryterium ceny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1. Niezwłocznie po wyborze najkorzystniejszej oferty Zamawiający zawiadomi Wykonawców, którzy złożyli oferty o wyborze najkorzystniejszej oferty                     z uzasadnieniem jej wyboru; Wykonawcach, których oferty zostały odrzucone; Wykonawcach, którzy zostali wykluczeni. Informacje o których mowa w pkt. 1 zostaną zamieszczone na str. internetowej, na tablicy ogłoszeń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2. Umowa zostanie zawarta według wzoru określonego w załączniku nr 4 do SIWZ w terminie nie krótszym niż 7 dni od dnia przekazania zawiadomienia o wyborze najkorzystniejszej oferty, nie później jednak niż przed upływem terminu związania  ofertą z zastrzeżeniem art. 94 ust. 1 a Ustaw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3. Jeżeli Wykonawca, którego oferta została wybrana, uchyla się od zawarcia umowy Zamawiający wybierze ofertę najkorzystniejszą spośród pozostałych ofert, bez przeprowadzania ich ponownej oceny, chyba, że znajdują się przesłanki unieważnienia postępowania.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V. Wzór umowy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zór umowy stanowi załącznik nr 4 SIWZ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XVI. Pouczenie o środkach ochrony prawnej przysługujących wykonawcy w toku postępowania o udzielenie zamówien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om, których interes prawny w uzyskaniu zamówienia dozna lub może doznać uszczerbku w wyniku naruszenia przez Zamawiającego określonych           w ustawie przepisów, przysługują środki ochrony prawnej określone w dziale VI ustawy (art. 179 – 183 ustawy)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astępca Burmistrza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gr Joanna Kulikowska</w:t>
      </w:r>
    </w:p>
    <w:p>
      <w:pPr>
        <w:pStyle w:val="NormalnyWeb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nyWeb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nyWeb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ykaz załączników:</w:t>
      </w:r>
    </w:p>
    <w:p>
      <w:pPr>
        <w:pStyle w:val="NormalnyWeb"/>
        <w:jc w:val="both"/>
        <w:rPr/>
      </w:pPr>
      <w:r>
        <w:rPr>
          <w:rFonts w:cs="Arial" w:ascii="Georgia" w:hAnsi="Georgia"/>
        </w:rPr>
        <w:t>1. Załącznik nr 1 do SIWZ – wzór formularza ofertowego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Załącznik nr 2 do SIWZ- Wykaz posiadanego sprzętu i urządzeń jakimi dysponuje     Wykonawca, a które są niezbędne do wykonywania zamówienia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Załącznik nr 3 do SIWZ  - Wykaz osób odpowiedzialnych za realizację zamówien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Załącznik nr 4 do SIWZ  - wzór umowy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5. Załącznik nr 5 do SIWZ - wzór oświadczenia o spełnieniu warunków określonych w art. 22 ust. 1 i art. 24 ust. 1 i 2 ustawy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  <w:r>
        <w:rPr>
          <w:rFonts w:cs="Arial" w:ascii="Georgia" w:hAnsi="Georgia"/>
          <w:b/>
        </w:rPr>
        <w:t xml:space="preserve">Załącznik nr 1 do SIWZ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</w:rPr>
        <w:t>Wzór formularza ofertowego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O F E R T A</w:t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I. Dane Wykonawc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1. Pełna nazwa:</w:t>
      </w:r>
    </w:p>
    <w:p>
      <w:pPr>
        <w:pStyle w:val="Normal"/>
        <w:rPr>
          <w:rFonts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2. Adres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Georgia" w:hAnsi="Georgia"/>
        </w:rPr>
        <w:t xml:space="preserve">Telefon:............................................ FAX: …………………......................................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składa ofertę na </w:t>
      </w:r>
      <w:r>
        <w:rPr>
          <w:rFonts w:cs="Arial" w:ascii="Georgia" w:hAnsi="Georgia"/>
        </w:rPr>
        <w:t>..................... ............ .......... ............... ............... ......... 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II. Cena oferty: </w:t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1.    Zgłaszam gotowość wykonania zamówienia na przeprowadzanie odłowu, umieszczania i przetrzymywania w schronisku bezpańskich oraz wałęsających się psów z terenu miasta i gminy Mońki zgonie ze Specyfikacją Istotnych Warunków Zamówienia 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  Przedmiot zamówienia zobowiązuję się wykonać za kwotę zryczałtowaną brutto…………………………płatną w równych ratach ................…………zł. miesięcznie / słownie zł................................................................................................................./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. Termin realizacji 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Oświadczam, że złożoną ofertą pozostaję związany przez 30 dni licząc od daty upływu terminu składania ofert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5. Oświadczam, że zapoznałem się ze specyfikacją oraz warunkami przetargu i nie wnoszę żadnych uwag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6. W przypadku wyboru oferty zobowiązuję się do zawarcia umowy na warunkach określonych w niej przez Zamawiającego, w miejscu i terminie przez niego wyznaczony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</w:t>
      </w:r>
      <w:r>
        <w:rPr>
          <w:rFonts w:cs="Arial" w:ascii="Georgia" w:hAnsi="Georgia"/>
        </w:rPr>
        <w:t>…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</w:t>
      </w:r>
      <w:r>
        <w:rPr>
          <w:rFonts w:cs="Arial" w:ascii="Georgia" w:hAnsi="Georgia"/>
        </w:rPr>
        <w:t>/podpis Wykonawcy /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</w:t>
      </w:r>
      <w:r>
        <w:rPr>
          <w:rFonts w:cs="Arial" w:ascii="Georgia" w:hAnsi="Georgia"/>
        </w:rPr>
        <w:t>, dnia ……………………………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Arial" w:ascii="Georgia" w:hAnsi="Georgia"/>
          <w:sz w:val="18"/>
          <w:szCs w:val="18"/>
        </w:rPr>
        <w:t>(miejscowość)</w:t>
      </w:r>
    </w:p>
    <w:p>
      <w:pPr>
        <w:pStyle w:val="Normal"/>
        <w:ind w:left="708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7. Załącznikami do niniejszej oferty są: </w:t>
      </w:r>
    </w:p>
    <w:p>
      <w:pPr>
        <w:pStyle w:val="Normal"/>
        <w:ind w:left="708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/ 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/ 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/ 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/ ...........................................................</w:t>
      </w:r>
    </w:p>
    <w:p>
      <w:pPr>
        <w:pStyle w:val="Normal"/>
        <w:ind w:left="708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Arial" w:ascii="Georgia" w:hAnsi="Georgia"/>
          <w:b/>
        </w:rPr>
        <w:t xml:space="preserve">Załącznik nr 3 do SIWZ  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      </w:t>
      </w:r>
    </w:p>
    <w:p>
      <w:pPr>
        <w:pStyle w:val="Normal"/>
        <w:ind w:left="4956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Wzór formularza wykazu osób    </w:t>
      </w:r>
    </w:p>
    <w:p>
      <w:pPr>
        <w:pStyle w:val="Normal"/>
        <w:ind w:left="4956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dpowiedzialnych za  realizację zamówieni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8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Wykaz osób odpowiedzialnych za realizację zamówienia</w:t>
      </w:r>
    </w:p>
    <w:p>
      <w:pPr>
        <w:pStyle w:val="Normal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Nazwa i adres oferenta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19"/>
      </w:tblGrid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zwisko i imi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oponowana rola w realizacji zada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Arial" w:ascii="Georgia" w:hAnsi="Georgia"/>
        </w:rPr>
        <w:t>…………………</w:t>
      </w:r>
      <w:r>
        <w:rPr>
          <w:rFonts w:cs="Arial" w:ascii="Georgia" w:hAnsi="Georgia"/>
        </w:rPr>
        <w:t xml:space="preserve">..…………………………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Arial" w:ascii="Georgia" w:hAnsi="Georgia"/>
        </w:rPr>
        <w:t>/podpis Wykonawcy/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</w:t>
      </w:r>
      <w:r>
        <w:rPr>
          <w:rFonts w:cs="Arial" w:ascii="Georgia" w:hAnsi="Georgia"/>
          <w:b/>
        </w:rPr>
        <w:t xml:space="preserve">Załącznik nr 2 do SIWZ </w:t>
      </w:r>
    </w:p>
    <w:p>
      <w:pPr>
        <w:pStyle w:val="Normal"/>
        <w:ind w:left="4248" w:hanging="0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Wzór wykazu posiadanego sprzętu i urządzeń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jakimi dysponuje Wykonawca, a które są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niezbędne do wykonywania zamówienia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Wykaz posiadanego sprzętu i urządzeń jakimi dysponuje Wykonawca, a które są niezbędne do wykonywania zamówienia</w:t>
      </w:r>
    </w:p>
    <w:p>
      <w:pPr>
        <w:pStyle w:val="Normal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zwa  oferenta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Georgia" w:hAnsi="Georgia"/>
        </w:rPr>
        <w:t>Adres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674"/>
      </w:tblGrid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posiadanego sprzęt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iczba jednostek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Arial" w:ascii="Georgia" w:hAnsi="Georgia"/>
        </w:rPr>
        <w:t>…………………………………………………………</w:t>
      </w: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Arial" w:ascii="Georgia" w:hAnsi="Georgia"/>
        </w:rPr>
        <w:t>/podpis Wykonawcy/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Arial" w:ascii="Georgia" w:hAnsi="Georgia"/>
          <w:b/>
        </w:rPr>
        <w:t>Załącznik Nr 4 do SIWZ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Wzór umowy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U M O W 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zawarta w dniu …....................... ……………………………………………………………….ro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….....................………..pomiędzy…………………………………………………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………………………reprezentowanym przez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wanym w dalszej treści umowy Zamawiającym,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reprezentowanym przez: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IP ….......................... , REGON …................................, Nr KRS…………………………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Zwanym w dalszej części umowy Wykonawcą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W wyniku wyboru najkorzystniejszej oferty w trybie przetargu nieograniczonego zgodnie  z ustawą z dnia 29 stycznia 2004r. Prawo zamówień publicznych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( Dz. U. z 2006r. Nr 164, poz. 1163, Nr 170 poz. 1217 i Nr 227 poz. 1658 oraz z 2007r. Nr 64, poz. 427, Nr 82, poz. 560) postępowania o udzieleniu zamówienia publicznego w trybie przetargu nieograniczonego następującej treś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1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1. Zamawiający zleca, a Wykonawca przyjmuje do wykonania świadczenie usług polegających na odławianiu, umieszczaniu i przetrzymywaniu bezpańskich              i pozostawionych bez opieki psów z terenu miasta i gminy Mońki do schroniska dla bezdomnych zwierząt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2. Używane przy wyłapywaniu bezdomnych i pozostawionych bez  opieki zwierząt urządzenia i środki nie mogą stwarzać zagrożenia dla ich życia i zdrowia, ani nie zadawać im cierpienia. Przy odławianiu psów wyłapujący może korzystać                 z urządzeń i środków ogólnie przyjętych takich jak: obroże, smycze, kagańce, kolczatki itp. W przypadkach szczególnych, takich jak odławianie psów agresywnych z objawami chorobowymi można korzystać z urządzeń miotających środki obezwładniające zwierzęta, z zastrzeżeniem, iż środki te nie mogą stwarzać zagrożenia dla życia i zdrowia zwierząt, ani zadawać im cierpieni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 W razie potrzeby, należy zapewnić odłowionym psom pomoc weterynaryjną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4. Wykonawca zobowiązany jest do przestrzegania przepisów zawartych w ustawie o ochronie </w:t>
      </w:r>
      <w:r>
        <w:rPr>
          <w:rFonts w:cs="Arial" w:ascii="Georgia" w:hAnsi="Georgia"/>
          <w:u w:val="single"/>
        </w:rPr>
        <w:t>zwierząt /Dz. U. z 2003 roku Nr 106 poz. 1002/, Rozporządzeniu MSWiA z dnia 26 sierpnia 1998r w sprawie zasad i warunków wyłapywania</w:t>
      </w:r>
      <w:r>
        <w:rPr>
          <w:rFonts w:cs="Arial" w:ascii="Georgia" w:hAnsi="Georgia"/>
        </w:rPr>
        <w:t xml:space="preserve"> zwierząt </w:t>
      </w:r>
      <w:r>
        <w:rPr>
          <w:rFonts w:cs="Arial" w:ascii="Georgia" w:hAnsi="Georgia"/>
          <w:u w:val="single"/>
        </w:rPr>
        <w:t>/ Dz. U. Nr 116, poz. 753/,</w:t>
      </w:r>
      <w:r>
        <w:rPr>
          <w:rFonts w:cs="Arial" w:ascii="Georgia" w:hAnsi="Georgia"/>
        </w:rPr>
        <w:t xml:space="preserve"> Rozporządzeniu Ministra Infrastruktury           z dnia 06 października 2003 r. w sprawie szczegółowych warunków i sposobu transportu zwierząt /Dz. U. Nr 185, poz.1809/ i Zarządzenia Nr 298/06 Burmistrza Moniek  z dnia 7 września 2006 r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Umowa zostaje zawarta na czas określony od dnia 01.02.2008r. roku do dnia 31.12.2008r.roku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3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2.Termin odłowu uzgadniany będzie telefonicznie z 2 dniowym wyprzedzeniem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3.  W wypadkach szczególnych (pogryzienie, podejrzenie o wściekliznę, zagrożenie bezpieczeństwa mieszkańców miasta odłów będzie przeprowadzany w trybie natychmiastowym)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4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1. Za wyłapywanie zwierząt, umieszczanie i przetrzymywanie ich w schronisku Wykonawcy przysługuje wynagrodzenie ryczałtowe w kwocie ….........................................zł. netto plus podatek VAT zł. brutto …………………………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/słownie:…................................................................................................................... /płatne w równych miesięcznych ratach po……..….....................zł /słownie:…................................................................................................................/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W kwocie tej mieści się odłów, umieszczanie i przetrzymywanie w schronisku          zwierząt z zapewnieniem wyżywienia i opieki weterynaryjn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2. Wynagrodzenie ustalone w ust. 1 obejmuje całość kosztów świadczonych usług, wydatków niezbędnych do wykonania w/w usługi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3. Rozliczenie za wykonanie usługi odbywać się będzie fakturami wystawionymi raz w miesiącu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ykonawca wystawi fakturę w terminie 5 dni po upływie miesiąca, którego usługi dotyczą. Do faktury wykonawca zobowiązany jest dołączyć raport dotyczący ilości przyjętych psów do schroniska, potwierdzony przez kierownika schroniska wraz    z wykazem zawierającym opis wyłapanych psów (przybliżony wiek, płeć, maść) potwierdzonym przez pracownika Urzędu Miejskiego w Mońkach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Zamawiający ma obowiązek zapłaty za fakturę w terminie 14 dni licząc od daty doręczenia faktury Zamawiającemu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5. Wynagrodzenie określone w § 4 pkt 1 jest niezależne od ilości psów wyłapanych                            i umieszczonych w schronisku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nagrodzenie określone w § 3 jest ostateczne i nie podlega zmianie w ciągu trwania umowy / z wyjątkiem urzędowej zmiany stawki VAT /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6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Wyłapane zwierzęta przewożone będą do Schroniska dla Bezdomnych Zwierząt w miejscowości …………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środkiem transportu przystosowanym do tego celu , a w szczególnoś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podłogi pojazdów używanych do transportu powinny mieć odpowiednią nawierzchnię zapewniającą przyczepność kończyn oraz umożliwiającą utrzymanie higieny,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środki transportu powinny spełniać warunki utrzymania odpowiedniej temperatury, wentylacji przestrzeni oraz naturalnej pozycji,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zwierzętom chorym lub rannym zapewniona winna być niezwłoczna pomoc weterynaryjna, - zwierzęta muszą być prawidłowo ulokowane, a używane uwięzi nie mogą im krępować leżenia i wstawania w czasie transportu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7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mawiający zastrzega sobie prawo kontrolowania działalności Wykonawcy co do prawidłowości wykonania przedmiotu umowy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8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mawiający zastrzega sobie prawo rozwiązania umowy ze skutkiem natychmiastowym w przypadkach powtarzających się udokumentowanych nieprawidłowości w jej wykonaniu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 9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Wykonawca nie może powierzyć wykonywania przedmiotu umowy innym podmiotom bez zgody Zamawiająceg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 10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sprawach nie unormowanych niniejszą umową mają zastosowanie przepisy Kodeksu Cywilnego , Ustawy Prawo zamówień publicznych i Ustawy o ochronie zwierząt i aktach wykonawczych do ni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11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ory wynikłe na tle realizacji niniejszej umowy rozstrzygać będą Sądy Powszechne właściwe dla Zamawiająceg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1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zmiany niniejszej umowy wymagają formy pisemnej pod rygorem ich nieważnośc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 13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Umowa została zawarta w 3 jednobrzmiących egzemplarzach 1 egzemplarz                         dla Wykonawcy i 2 egzemplarze dla Zamawiająceg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……………………………………</w:t>
      </w:r>
      <w:r>
        <w:rPr>
          <w:rFonts w:eastAsia="Georgia" w:cs="Georgia" w:ascii="Georgia" w:hAnsi="Georgia"/>
        </w:rPr>
        <w:t xml:space="preserve">                                               </w:t>
      </w:r>
      <w:r>
        <w:rPr>
          <w:rFonts w:cs="Arial" w:ascii="Georgia" w:hAnsi="Georgia"/>
        </w:rPr>
        <w:t>…………</w:t>
      </w:r>
      <w:r>
        <w:rPr>
          <w:rFonts w:cs="Arial" w:ascii="Georgia" w:hAnsi="Georgia"/>
        </w:rPr>
        <w:t>.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Podpis Zamawiającego:                                                       Podpis Wykonawc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</w:t>
      </w:r>
      <w:r>
        <w:rPr>
          <w:rFonts w:cs="Arial" w:ascii="Georgia" w:hAnsi="Georgia"/>
          <w:b/>
        </w:rPr>
        <w:t>Załącznik Nr 5 do SIWZ</w:t>
      </w:r>
    </w:p>
    <w:p>
      <w:pPr>
        <w:pStyle w:val="NormalnyWeb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Wzór oświadczenia o spełnieniu</w:t>
      </w:r>
    </w:p>
    <w:p>
      <w:pPr>
        <w:pStyle w:val="NormalnyWeb"/>
        <w:jc w:val="center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warunków określonych w art. 22 ust. 1</w:t>
      </w:r>
    </w:p>
    <w:p>
      <w:pPr>
        <w:pStyle w:val="NormalnyWeb"/>
        <w:jc w:val="center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>i art. 24 ust. 1 i 2 ustawy</w:t>
      </w:r>
    </w:p>
    <w:p>
      <w:pPr>
        <w:pStyle w:val="NormalnyWeb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pieczęć Firmowa Wykonawcy)</w:t>
      </w:r>
    </w:p>
    <w:p>
      <w:pPr>
        <w:pStyle w:val="NormalnyWeb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Zgodnie z art. 22 ust. 1 i art. 24 ust 1-2 ustawy </w:t>
      </w:r>
      <w:r>
        <w:rPr>
          <w:rFonts w:cs="Arial" w:ascii="Georgia" w:hAnsi="Georgia"/>
          <w:b/>
        </w:rPr>
        <w:t>oświadczam,</w:t>
      </w:r>
      <w:r>
        <w:rPr>
          <w:rFonts w:cs="Arial" w:ascii="Georgia" w:hAnsi="Georgia"/>
        </w:rPr>
        <w:t xml:space="preserve"> że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podmiot, który reprezentuję/reprezentujemy: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) Posiada uprawnienia do wykonywania określonej działalności lub czynności, jeżeli ustawy nakładają obowiązek posiadania takich uprawnień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) Posiada niezbędną wiedze i doświadczenie oraz dysponuje potencjałem technicznym i osobami zdolnymi do wykonywania zamówienia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) Znajduje się w sytuacji ekonomicznej i finansowej zapewniającej wykonanie zamówienia.</w:t>
      </w:r>
    </w:p>
    <w:p>
      <w:pPr>
        <w:pStyle w:val="NormalnyWeb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) Nie podlega wykluczeniu z postępowania na podstawie art. 24 ust. 1-2 ustawy.</w:t>
      </w:r>
    </w:p>
    <w:p>
      <w:pPr>
        <w:pStyle w:val="NormalnyWeb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jc w:val="center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  <w:r>
        <w:rPr>
          <w:rFonts w:cs="Arial" w:ascii="Georgia" w:hAnsi="Georgia"/>
        </w:rPr>
        <w:t>…………………………………</w:t>
      </w:r>
      <w:r>
        <w:rPr>
          <w:rFonts w:cs="Arial" w:ascii="Georgia" w:hAnsi="Georgia"/>
        </w:rPr>
        <w:t>.</w:t>
      </w:r>
    </w:p>
    <w:p>
      <w:pPr>
        <w:pStyle w:val="NormalnyWeb"/>
        <w:jc w:val="center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sz w:val="20"/>
          <w:szCs w:val="20"/>
        </w:rPr>
        <w:t>podpis Wykonawcy)</w:t>
      </w:r>
    </w:p>
    <w:p>
      <w:pPr>
        <w:pStyle w:val="NormalnyWeb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 xml:space="preserve">, dnia………………………….            </w:t>
      </w:r>
    </w:p>
    <w:p>
      <w:pPr>
        <w:pStyle w:val="NormalnyWeb"/>
        <w:rPr>
          <w:rFonts w:ascii="Georgia" w:hAnsi="Georgia"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(miejscowość)  </w:t>
      </w:r>
    </w:p>
    <w:p>
      <w:pPr>
        <w:pStyle w:val="NormalnyWeb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</w:t>
      </w:r>
    </w:p>
    <w:p>
      <w:pPr>
        <w:pStyle w:val="NormalnyWeb"/>
        <w:spacing w:before="280" w:after="28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sectPr>
      <w:type w:val="nextPage"/>
      <w:pgSz w:w="11906" w:h="16838"/>
      <w:pgMar w:left="1814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i.um.pl/" TargetMode="External"/><Relationship Id="rId3" Type="http://schemas.openxmlformats.org/officeDocument/2006/relationships/hyperlink" Target="mailto:monki@u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3:00Z</dcterms:created>
  <dc:creator>ppp</dc:creator>
  <dc:description/>
  <cp:keywords/>
  <dc:language>en-US</dc:language>
  <cp:lastModifiedBy>KP</cp:lastModifiedBy>
  <cp:lastPrinted>2008-01-09T10:15:00Z</cp:lastPrinted>
  <dcterms:modified xsi:type="dcterms:W3CDTF">2008-01-09T17:49:00Z</dcterms:modified>
  <cp:revision>3</cp:revision>
  <dc:subject/>
  <dc:title>Mońki 2006</dc:title>
</cp:coreProperties>
</file>