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ońki 14.05.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I. 341/7/0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wszystkich wykonawcó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YFIKACJA  SPECYFIKACJI  ISTOTNYCH  WARUNKÓW 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w przetargu nieograniczonym nr 90145-2008 na „Modernizację oświetlenia ulicznego na terenie gminy Mońki.”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Zamawiający działając na podstawie art. 38 ust. 4 ustawy z dnia 29 stycznia 2004 r. - Prawo zamówień publicznych (Dz.U. Z 2007 r., Nr 223, poz. 1655)  wprowadza zmiany w treści Specyfikacji Istotnych Warunków Zamówienia </w:t>
      </w:r>
      <w:r>
        <w:rPr>
          <w:b/>
          <w:bCs/>
        </w:rPr>
        <w:t xml:space="preserve"> </w:t>
      </w:r>
      <w:r>
        <w:rPr/>
        <w:t>w postępowaniu o udzielenie zamówienia publicznego nr 90145-2008 w trybie przetargu nieograniczonego na „Modernizację oświetlenia ulicznego gminy Mońki”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W rozdziale V SIWZ – Opis przedmiotu zamówienia w części Parametry użytkowe wprowadza sie następujące zmiany: </w:t>
      </w:r>
      <w:r>
        <w:rPr>
          <w:b/>
          <w:bCs/>
        </w:rPr>
        <w:t>„ - korpus (obudowa) oprawy musi być wykonany z odlewu aluminium lub z tworzywa  o stopniu szczelności komory lampy IP 65 oraz komory osprzętu IP 43”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Modyfikacja zostanie doręczona niezwłocznie podmiotom, które nabyły specyfikacje istotnych warunków zamówienia oraz zostanie zamieszczona na stronie internetowej </w:t>
      </w:r>
      <w:hyperlink r:id="rId2">
        <w:r>
          <w:rPr>
            <w:rStyle w:val="InternetLink"/>
          </w:rPr>
          <w:t>www.monki.um.pl</w:t>
        </w:r>
      </w:hyperlink>
      <w:r>
        <w:rPr/>
        <w:t xml:space="preserve"> i będzie stanowić jej integralną czę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urmistrz Moniek</w:t>
      </w:r>
    </w:p>
    <w:p>
      <w:pPr>
        <w:pStyle w:val="Normal"/>
        <w:spacing w:lineRule="auto" w:line="360"/>
        <w:jc w:val="right"/>
        <w:rPr/>
      </w:pPr>
      <w:r>
        <w:rPr/>
        <w:t>Zbigniew Karwow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ki.u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31:00Z</dcterms:created>
  <dc:creator>Szczepan</dc:creator>
  <dc:description/>
  <cp:keywords/>
  <dc:language>en-US</dc:language>
  <cp:lastModifiedBy>KP</cp:lastModifiedBy>
  <cp:lastPrinted>2008-05-14T10:04:00Z</cp:lastPrinted>
  <dcterms:modified xsi:type="dcterms:W3CDTF">2008-05-14T16:31:00Z</dcterms:modified>
  <cp:revision>3</cp:revision>
  <dc:subject/>
  <dc:title>Mońki 14</dc:title>
</cp:coreProperties>
</file>