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ńki, 2008.01.14</w:t>
      </w:r>
    </w:p>
    <w:p>
      <w:pPr>
        <w:pStyle w:val="Normal"/>
        <w:rPr>
          <w:b/>
          <w:b/>
        </w:rPr>
      </w:pPr>
      <w:r>
        <w:rPr>
          <w:b/>
        </w:rPr>
        <w:t>Urząd Miejski w Mońkach</w:t>
      </w:r>
    </w:p>
    <w:p>
      <w:pPr>
        <w:pStyle w:val="Normal"/>
        <w:rPr>
          <w:b/>
          <w:b/>
        </w:rPr>
      </w:pPr>
      <w:r>
        <w:rPr>
          <w:b/>
        </w:rPr>
        <w:t>ul. Słowackiego 5A</w:t>
      </w:r>
    </w:p>
    <w:p>
      <w:pPr>
        <w:pStyle w:val="Normal"/>
        <w:rPr>
          <w:b/>
          <w:b/>
        </w:rPr>
      </w:pPr>
      <w:r>
        <w:rPr>
          <w:b/>
        </w:rPr>
        <w:t>19-100 Mońki</w:t>
      </w:r>
    </w:p>
    <w:p>
      <w:pPr>
        <w:pStyle w:val="Normal"/>
        <w:rPr/>
      </w:pPr>
      <w:r>
        <w:rPr/>
        <w:t>GI-341/16/07-08</w:t>
        <w:tab/>
        <w:tab/>
        <w:tab/>
        <w:tab/>
        <w:tab/>
      </w:r>
    </w:p>
    <w:p>
      <w:pPr>
        <w:pStyle w:val="Heading2"/>
        <w:jc w:val="center"/>
        <w:rPr/>
      </w:pPr>
      <w:r>
        <w:rPr/>
        <w:t>Zawiadomienie o wyniku postępow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tyczy:</w:t>
      </w:r>
      <w:r>
        <w:rPr/>
        <w:t xml:space="preserve">  </w:t>
      </w:r>
      <w:r>
        <w:rPr>
          <w:i/>
        </w:rPr>
        <w:t xml:space="preserve">postępowania o udzielenie zamówienia publicznego prowadzonego w trybie przetargu nieograniczonego  na </w:t>
      </w:r>
      <w:r>
        <w:rPr>
          <w:b/>
          <w:i/>
        </w:rPr>
        <w:t>Wymianę stolarki okiennej na PCV  przy przebudowie budynku szkoły, ze zmianą sposobu użytkowania na budynek mieszkalny  z lokalami socjalnymi i pomieszczeniem na świetlicę we wsi Dziękonie gmina Mońki, woj. podlaskie.</w:t>
      </w:r>
    </w:p>
    <w:p>
      <w:pPr>
        <w:pStyle w:val="Normal"/>
        <w:ind w:left="993" w:hanging="993"/>
        <w:jc w:val="both"/>
        <w:rPr>
          <w:i/>
          <w:i/>
        </w:rPr>
      </w:pPr>
      <w:r>
        <w:rPr>
          <w:i/>
        </w:rPr>
        <w:t xml:space="preserve">    </w:t>
      </w:r>
    </w:p>
    <w:p>
      <w:pPr>
        <w:pStyle w:val="Normal"/>
        <w:ind w:left="993" w:hanging="993"/>
        <w:jc w:val="both"/>
        <w:rPr/>
      </w:pPr>
      <w:r>
        <w:rPr>
          <w:i/>
        </w:rPr>
        <w:tab/>
        <w:t xml:space="preserve">Postępowanie o udzielenie zamówienia nr 252107-2007 z 17.12.2007r. 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Działając na podstawie art. 92 ust. 1 ustawy z dnia 29 stycznia 2004 r. Prawo zamówień publicznych (tekst jednolity -Dz. U. z 2007 r. nr 223, poz. 1655) zawiadamiam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najkorzystniejszą uznana została oferta nr 7 firmy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Przedsiębiorstwo Usługowo-Handlowe„BUDBAU” Edward Bajkowski.</w:t>
      </w:r>
    </w:p>
    <w:p>
      <w:pPr>
        <w:pStyle w:val="Normal"/>
        <w:ind w:left="360" w:hanging="0"/>
        <w:jc w:val="both"/>
        <w:rPr/>
      </w:pPr>
      <w:r>
        <w:rPr/>
        <w:t xml:space="preserve">adres: ul. Aleja Wojska Polskiego 39, 19-101 Mońki.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/>
        <w:t xml:space="preserve">Powodem dokonania wyboru tej firmy było: najniższa cena brutto tj. </w:t>
      </w:r>
      <w:r>
        <w:rPr>
          <w:b/>
        </w:rPr>
        <w:t>15 951,56</w:t>
      </w:r>
      <w:r>
        <w:rPr/>
        <w:t xml:space="preserve"> zł (100pkt)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/>
        <w:t>2)wykonawcy, którzy złożyli oferty otrzymali w kryterium oceny złożonych ofert „najniższa cena” następującą ilość punktów: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222"/>
        <w:gridCol w:w="1800"/>
        <w:gridCol w:w="1973"/>
      </w:tblGrid>
      <w:tr>
        <w:trPr>
          <w:trHeight w:val="56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 oferty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fir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oferty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acja</w:t>
            </w:r>
          </w:p>
        </w:tc>
      </w:tr>
      <w:tr>
        <w:trPr>
          <w:trHeight w:val="698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DOK P.P.H.U.  Andrzej Janczu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Ul. Wallenroda 9,  15-132 Białyst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682,05 z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2.11 </w:t>
            </w:r>
          </w:p>
        </w:tc>
      </w:tr>
      <w:tr>
        <w:trPr>
          <w:trHeight w:val="566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PUH „PLASTAL” Sp. z o.o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9-203 Grajewo, ul. Magazynowa 7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 393,49 z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.7</w:t>
            </w:r>
          </w:p>
        </w:tc>
      </w:tr>
      <w:tr>
        <w:trPr>
          <w:trHeight w:val="54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stawicielstwo Handlowe Firmy „ALUSTIC”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EXPERT”  Usługi Remontowo-Budowlane s.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ciech Krajewski, Łukasz Pacoch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8-300 Zambrów, ul. T. Kościuszki 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 699,99 z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27</w:t>
            </w:r>
          </w:p>
        </w:tc>
      </w:tr>
      <w:tr>
        <w:trPr>
          <w:trHeight w:val="6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ARA-OKNA” Robert Sutuł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5-697 Białystok, ul. Śnieżna 2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 341,00 z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34</w:t>
            </w:r>
          </w:p>
        </w:tc>
      </w:tr>
      <w:tr>
        <w:trPr>
          <w:trHeight w:val="547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U „AKUSTYKA” Krzysztof Kossakowski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bawka 11, 18-421 Piątnic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 520,00 z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.72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wskazanych poniżej Wykonawców zostały odrzucone z następujących powodów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3348"/>
        <w:gridCol w:w="2700"/>
        <w:gridCol w:w="3240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/nr oferty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zwa Wykonawcy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Uzasadnienie faktyczn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prawne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H.U.P.REKOM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zkiewicz  Marzenn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 Swobodna 43 lok.4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-756 Białyst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/zał. nr 1/ nie podpisana  przez osobę  uprawnioną do występowania w obrocie prawnym w imieniu wykonawc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art. 89 ust.1 pkt.8 prawa zamówień publicznych  stwierdzono nieważność oferty na podstawie odrębnych przepisów – to przede wszystkim złożenie oferty bez  złożenia własnoręcznego podpisu na dokumencie przez oferenta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MT DRZWI &amp; OKN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CEK ADAM MICÓR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Hetmańska 10,  15-727 Białysto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ferta /zał. nr 1/ nie podpisana  przez osobę  uprawnioną do występowania w obrocie prawnym w imieniu wykonawc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art. 89 ust.1 pkt.8 prawa zamówień publicznych  stwierdzono nieważność oferty na podstawie odrębnych przepisów – to przede wszystkim złożenie oferty bez  złożenia własnoręcznego podpisu na dokumencie przez oferenta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4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zowiecka Fabryka Okien Eurodach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310 Ostrów Mazowieck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Komorow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l. Mazowiecka 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cie zaoferował wykonanie przedmiotu zamówienia w terminie do dnia 7.II.2008r., nie zgodny z wymaganym terminem realizacji tj. 2 tygodnie od daty podpisania umowy - pkt.5 specyfikacji istotnych warunków zamówienia 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z art.89 ust.1pkt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rawa zamówień publicznych, wystąpił  obowiązek  do odrzucenia oferty. Treść oferty nie odpowiada treści specyfikacji istotnych warunków zamówienia.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Usługowo-Budowlane  „SANBUD” Sp. z o.o. 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46 Białystok, ul. Krucza 5/1, lok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do korespondencji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ystok 28, skr. poczt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cie zaoferował wykonanie przedmiotu zamówienia w terminie do dnia 15.02.2008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godnym z wymaganym terminem realizacji tj. 2 tygodnie od daty podpisania umowy - pkt.5 specyfikacji istotnych warunków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 podstawie art.89 ust.1pkt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zamówień publicznych, wystąpił  obowiązek odrzucenia oferty. Treść oferty nie odpowiada treści specyfikacji istotnych warunków zamówienia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9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KAL-PLAST”  PRODUKC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IEN I DRZWI PC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Kalinowski,19-300 Ełk, ul. Sienkiewicza 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konawca w ofercie zaoferował wykonanie przedmiotu zamówienia w terminie do dnia 21.01.2008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zgodnym z wymaganym terminem realizacji tj. 2 tygodnie od daty podpisania umowy - pkt.5 specyfikacji istotnych warunków zamówien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Na podstawie art.89 ust.1pkt.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a zamówień publicznych, wystąpił  obowiązek odrzucenia oferty. Treść oferty nie odpowiada treści specyfikacji istotnych warunków zamówienia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1.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P.H. „TOREL” Sp. z o.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300 Augustów, ul. Wypusty 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 w ofercie wykonawcy terminu  wykonania przedmiotu zamówienia .Zgodnie z wymogiem pkt.5 specyfikacji istotnych warunków zamówienia istniał obowiązek Wykonawcy do podania  terminu realizacji przedmiotu zamówienia  tj. 2 tygodnie od daty podpisania umowy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podstawie art.89 ust.1pkt. 2 Prawa zamówień publicznych, wystąpił  obowiązek zamawiającego do odrzucenia oferty. Treść oferty nie odpowiada treści specyfikacji istotnych warunków zamówienia.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sz w:val="20"/>
          <w:szCs w:val="20"/>
        </w:rPr>
        <w:t xml:space="preserve">Wykonawcy, którzy zostali wykluczeni z postępowania: </w:t>
      </w:r>
      <w:r>
        <w:rPr>
          <w:b/>
          <w:sz w:val="20"/>
          <w:szCs w:val="20"/>
        </w:rPr>
        <w:t xml:space="preserve">Nie dotyczy. 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Burmistrz  Moniek</w:t>
      </w:r>
    </w:p>
    <w:p>
      <w:pPr>
        <w:pStyle w:val="Normal"/>
        <w:ind w:left="5760" w:hanging="0"/>
        <w:jc w:val="both"/>
        <w:rPr>
          <w:b/>
          <w:b/>
        </w:rPr>
      </w:pPr>
      <w:r>
        <w:rPr>
          <w:b/>
        </w:rPr>
        <w:t>mgr Zbigniew  Karwowski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sz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right"/>
    </w:pPr>
    <w:rPr>
      <w:bCs/>
      <w:i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8:54:00Z</dcterms:created>
  <dc:creator>UM Mońki</dc:creator>
  <dc:description/>
  <cp:keywords/>
  <dc:language>en-US</dc:language>
  <cp:lastModifiedBy>KP</cp:lastModifiedBy>
  <cp:lastPrinted>2008-01-14T14:40:00Z</cp:lastPrinted>
  <dcterms:modified xsi:type="dcterms:W3CDTF">2008-01-15T18:54:00Z</dcterms:modified>
  <cp:revision>3</cp:revision>
  <dc:subject/>
  <dc:title>Mońki, 2008</dc:title>
</cp:coreProperties>
</file>