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-142875</wp:posOffset>
            </wp:positionV>
            <wp:extent cx="1527175" cy="2057400"/>
            <wp:effectExtent l="0" t="0" r="0" b="0"/>
            <wp:wrapTight wrapText="bothSides">
              <wp:wrapPolygon edited="0">
                <wp:start x="-127" y="0"/>
                <wp:lineTo x="-127" y="21473"/>
                <wp:lineTo x="21471" y="21473"/>
                <wp:lineTo x="21471" y="0"/>
                <wp:lineTo x="-12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PRZYWRÓCIĆ Pamięć Bohaterom 1863 roku  „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gólnopolski Komitet Obchodów 150 Roczni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buchu Powstania Styczniow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EKLARACJA UDZIAŁU PRACY W KOMITECI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7805</wp:posOffset>
                </wp:positionV>
                <wp:extent cx="5849620" cy="3637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63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  <w:gridCol w:w="3071"/>
                              <w:gridCol w:w="3071"/>
                            </w:tblGrid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Instytucji/ Podmiotu/Placówk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d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stytucji/ Podmiotu/Placów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Pełna nazw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stytucji/ Podmiotu/Placów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Funkcja/ Zawó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r tel.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r fa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ojewództw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m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iecez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ekanat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araf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86.45pt;mso-wrap-distance-left:7.05pt;mso-wrap-distance-right:7.05pt;mso-wrap-distance-top:0pt;mso-wrap-distance-bottom:0pt;margin-top:17.15pt;mso-position-vertical-relative:text;margin-left: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  <w:gridCol w:w="3071"/>
                        <w:gridCol w:w="3071"/>
                      </w:tblGrid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Instytucji/ Podmiotu/Placówk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stytucji/ Podmiotu/Placów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Pełna nazw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stytucji/ Podmiotu/Placów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Funkcja/ Zawó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r tel.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r fa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ojewództw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wiat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m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iecez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ekanat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araf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1165</wp:posOffset>
                </wp:positionV>
                <wp:extent cx="5849620" cy="1208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  <w:gridCol w:w="4835"/>
                              <w:gridCol w:w="1307"/>
                            </w:tblGrid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iejscowość i Data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ieczęć i Podpis osoby upoważnionej do reprezentow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Instytucji/ Podmiotu/Placówki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95.15pt;mso-wrap-distance-left:7.05pt;mso-wrap-distance-right:7.05pt;mso-wrap-distance-top:0pt;mso-wrap-distance-bottom:0pt;margin-top:33.95pt;mso-position-vertical-relative:text;margin-left: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  <w:gridCol w:w="4835"/>
                        <w:gridCol w:w="1307"/>
                      </w:tblGrid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iejscowość i Data</w:t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ieczęć i Podpis osoby upoważnionej do reprezentow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Instytucji/ Podmiotu/Placówki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rażam zgodę na umieszczenie nazwy podmiotu na internetowych stronach i portalach organizatorów programu oraz w materiałach raporcie nt. projektu „ Przywrócić pamięć bohaterom 1863” zgodnie z ustawą z dn. 29 sierpnia 1997 r. o ochronie danych osobowych, Dz.U. z 2002 r. Nr 101, poz. 926 z późniejszymi zmianam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sz w:val="24"/>
          <w:szCs w:val="24"/>
        </w:rPr>
        <w:t>Wypełniony (PISMEM DRUKOWANYM) formularz należy przesłać</w:t>
      </w:r>
    </w:p>
    <w:p>
      <w:pPr>
        <w:pStyle w:val="Normal"/>
        <w:jc w:val="center"/>
        <w:rPr/>
      </w:pPr>
      <w:r>
        <w:rPr>
          <w:sz w:val="24"/>
          <w:szCs w:val="24"/>
        </w:rPr>
        <w:t>faxem: (85) 652 24 09 lub listownie na adres: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Buro Poselskie  al. Piłsudskiego 11/3 15-443 Białysto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1:03:00Z</dcterms:created>
  <dc:creator>Guest</dc:creator>
  <dc:description/>
  <cp:keywords/>
  <dc:language>en-US</dc:language>
  <cp:lastModifiedBy>Krzysiek</cp:lastModifiedBy>
  <dcterms:modified xsi:type="dcterms:W3CDTF">2011-01-24T21:04:00Z</dcterms:modified>
  <cp:revision>3</cp:revision>
  <dc:subject/>
  <dc:title>„PRZYWRÓCIĆ Pamięć Bohaterom 1863 roku  „</dc:title>
</cp:coreProperties>
</file>