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92" w:before="0" w:after="280"/>
        <w:ind w:left="-540" w:right="-468" w:firstLine="540"/>
        <w:rPr>
          <w:sz w:val="28"/>
          <w:szCs w:val="15"/>
        </w:rPr>
      </w:pPr>
      <w:r>
        <w:rPr>
          <w:b/>
          <w:bCs/>
          <w:sz w:val="28"/>
          <w:szCs w:val="21"/>
        </w:rPr>
        <w:t>FILOZOFIA ŚREDNIOWIECZNA</w:t>
      </w:r>
    </w:p>
    <w:p>
      <w:pPr>
        <w:pStyle w:val="NormalnyWeb"/>
        <w:spacing w:lineRule="auto" w:line="292"/>
        <w:rPr>
          <w:rFonts w:ascii="Times New Roman" w:hAnsi="Times New Roman" w:cs="Times New Roman"/>
          <w:szCs w:val="15"/>
        </w:rPr>
      </w:pPr>
      <w:r>
        <w:rPr>
          <w:rFonts w:cs="Times New Roman" w:ascii="Times New Roman" w:hAnsi="Times New Roman"/>
          <w:b/>
          <w:bCs/>
          <w:szCs w:val="15"/>
        </w:rPr>
        <w:t>1. Czasy mroków czy też czasy nieznane?</w:t>
      </w:r>
    </w:p>
    <w:p>
      <w:pPr>
        <w:pStyle w:val="NormalnyWeb"/>
        <w:spacing w:lineRule="auto" w:line="292"/>
        <w:rPr/>
      </w:pPr>
      <w:r>
        <w:rPr>
          <w:rFonts w:cs="Times New Roman" w:ascii="Times New Roman" w:hAnsi="Times New Roman"/>
          <w:szCs w:val="15"/>
        </w:rPr>
        <w:t xml:space="preserve">Najczęściej ten ważny okres w dziejach filozofii, który nazywamy średniowieczem, lekceważy się całkowicie. W lepszym wypadku uważa się, że od śmierci Boecjusza (524) do powstania </w:t>
      </w:r>
      <w:r>
        <w:rPr>
          <w:rFonts w:cs="Times New Roman" w:ascii="Times New Roman" w:hAnsi="Times New Roman"/>
          <w:i/>
          <w:iCs/>
          <w:szCs w:val="15"/>
        </w:rPr>
        <w:t>Proslogion</w:t>
      </w:r>
      <w:r>
        <w:rPr>
          <w:rFonts w:cs="Times New Roman" w:ascii="Times New Roman" w:hAnsi="Times New Roman"/>
          <w:szCs w:val="15"/>
        </w:rPr>
        <w:t xml:space="preserve"> św. Anzelma (1077-1078), czyli przez ponad pięć wieków, filozofia w ogóle nie istniała. Jeszcze częściej jednak ta czarna dziura w naszej pamięci filozoficznej obejmuje, co gorsza, czasy oddzielające św. Augustyna od św. Tomasza, czyli osiem stuleci. Oczywiście, dobrze wiemy, że pod ciosami barbarzyńców zawaliło się Cesarstwo Zachodnie, a "cywilizacja" musiała dołożyć mnóstwa starań, aby podnieść się z gruzów. Najazdy cofnęły niesłychanie daleko całą prawną i polityczną organizację życia społecznego, całą kulturę, a także całą sztukę życia (w wypadku wolnych obywateli Cesarstwa). Życie jednak nie zatrzymało się w miejscu, a jego regresywne formy nie wszędzie się utrwaliły. W istocie jedynie nasze przywiązanie do zachodniej i łacińskiej części świata przeszkadza nam jasno widzieć ówczesną sytuację. Krótko rzekłszy, należałoby przede wszystkim mówić o naszej niewiedzy na temat tego różnorodnego i złożonego okresu. Jeśli nawet w powiedzeniu, że rzekome mroki średniowiecza istnieją nade wszystko w głowach tych ludzi, którzy o nich mówią, jest sporo przesady, to z drugiej strony jest też w nim dużo racji.</w:t>
      </w:r>
    </w:p>
    <w:p>
      <w:pPr>
        <w:pStyle w:val="NormalnyWeb"/>
        <w:spacing w:lineRule="auto" w:line="292"/>
        <w:rPr>
          <w:rFonts w:ascii="Times New Roman" w:hAnsi="Times New Roman" w:cs="Times New Roman"/>
          <w:szCs w:val="15"/>
        </w:rPr>
      </w:pPr>
      <w:r>
        <w:rPr>
          <w:rFonts w:cs="Times New Roman" w:ascii="Times New Roman" w:hAnsi="Times New Roman"/>
          <w:b/>
          <w:bCs/>
          <w:szCs w:val="15"/>
        </w:rPr>
        <w:t>2. Zmienne granice średniowiecza</w:t>
      </w:r>
    </w:p>
    <w:p>
      <w:pPr>
        <w:pStyle w:val="NormalnyWeb"/>
        <w:spacing w:lineRule="auto" w:line="292"/>
        <w:rPr>
          <w:rFonts w:ascii="Times New Roman" w:hAnsi="Times New Roman" w:cs="Times New Roman"/>
          <w:szCs w:val="15"/>
        </w:rPr>
      </w:pPr>
      <w:r>
        <w:rPr>
          <w:rFonts w:cs="Times New Roman" w:ascii="Times New Roman" w:hAnsi="Times New Roman"/>
          <w:szCs w:val="15"/>
        </w:rPr>
        <w:t>Czym dla filozofii jest średniowiecze?</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Większość historyków przyjmuje, że średniowiecze to okres między końcem Cesarstwa Zachodniego w 476 roku a upadkiem Konstantynopola w 1453 roku.</w:t>
        <w:br/>
      </w:r>
      <w:r>
        <w:rPr>
          <w:rFonts w:cs="Times New Roman" w:ascii="Times New Roman" w:hAnsi="Times New Roman"/>
          <w:b/>
          <w:bCs/>
          <w:szCs w:val="15"/>
        </w:rPr>
        <w:t>-</w:t>
      </w:r>
      <w:r>
        <w:rPr>
          <w:rFonts w:cs="Times New Roman" w:ascii="Times New Roman" w:hAnsi="Times New Roman"/>
          <w:szCs w:val="15"/>
        </w:rPr>
        <w:t>    W historii filozofii natomiast za koniec starożytności uważa się chętniej symboliczną datę roku 529, gdy cesarz Justynian zamknął Akademię w Atenach i zmusił do milczenia filozofię neoplatońską, aby zapewnić swemu cesarstwu jednorodność polityczno-filozoficzno-religijną (chrześcijaństwo było religią państwową od edyktu Teodozjusza z roku 380, nie stanowiło jednak obowiązkowego stanowiska w dziedzinie filozofii).</w:t>
        <w:br/>
      </w:r>
      <w:r>
        <w:rPr>
          <w:rFonts w:cs="Times New Roman" w:ascii="Times New Roman" w:hAnsi="Times New Roman"/>
          <w:b/>
          <w:bCs/>
          <w:szCs w:val="15"/>
        </w:rPr>
        <w:t>-</w:t>
      </w:r>
      <w:r>
        <w:rPr>
          <w:rFonts w:cs="Times New Roman" w:ascii="Times New Roman" w:hAnsi="Times New Roman"/>
          <w:szCs w:val="15"/>
        </w:rPr>
        <w:t>    Jednakże uznać za moment przełomowy rok 529 to na powrót nadać zbyt duże znaczenie przeciwieństwu między filozofią pogańską (helleńską) a filozofią chrześcijańską (czy filozofią schrystianizowaną). Z chronologicznego punktu widzenia rodzi się wówczas szereg paradoksów, ponieważ w takim wypadku trzeba by było Jana Filipona, który był chrześcijaninem, uważać za pierwszego filozofa średniowiecza, a współczesnego mu Simplikiosa, który chrześcijaninem nie był - za ostatniego filozofa starożytności.</w:t>
      </w:r>
    </w:p>
    <w:p>
      <w:pPr>
        <w:pStyle w:val="NormalnyWeb"/>
        <w:spacing w:lineRule="auto" w:line="292"/>
        <w:rPr/>
      </w:pPr>
      <w:r>
        <w:rPr>
          <w:rFonts w:cs="Times New Roman" w:ascii="Times New Roman" w:hAnsi="Times New Roman"/>
          <w:szCs w:val="15"/>
        </w:rPr>
        <w:t>Jeśli już jednak nacisk kładziemy na chrześcijaństwo, to punktem przełomowym winien być żyjący ponad sto lat wcześniej św. Augustyn. Z drugiej zaś strony nie wolno zapominać, że myśl średniowiecza w XII-XIII wieku osiągnęła swój punkt szczytowy właśnie dzięki nawiązaniu do Platona, Arystotelesa i neoplatoników.</w:t>
        <w:br/>
      </w:r>
      <w:r>
        <w:rPr>
          <w:rFonts w:cs="Times New Roman" w:ascii="Times New Roman" w:hAnsi="Times New Roman"/>
          <w:b/>
          <w:bCs/>
          <w:szCs w:val="15"/>
        </w:rPr>
        <w:t>-</w:t>
      </w:r>
      <w:r>
        <w:rPr>
          <w:rFonts w:cs="Times New Roman" w:ascii="Times New Roman" w:hAnsi="Times New Roman"/>
          <w:szCs w:val="15"/>
        </w:rPr>
        <w:t>    Jest faktem, że ludzie, którzy przeżyli tragiczny rok 476, gdy ostatniego cesarza Cesarstwa Zachodniego Romulusa Augustulusa obalił barbarzyński dowódca jego własnej gwardii przybocznej, mieli poczucie, iż następuje koniec pewnego świata, czy też po prostu świata (o czym zaświadczał Laktancjusz). Czego jednak koniec miał, ściśle rzecz biorąc, miejsce? Nie wolno przecież zapominać, że barbarzyńcy, którzy opanowują wówczas Zachód, nie są poganami, lecz chrześcijanami - arianami wprawdzie, a więc heretykami, niemniej jednak chrześcijanami (Wizygoci w Hiszpanii zostaną katolikami w 589 roku). Chrześcijaństwo nie stanowi więc w tym wypadku zasadniczego kryterium podziału - tutaj koniec starożytności to koniec pewnej kultury, której filozofia stanowi część.</w:t>
      </w:r>
    </w:p>
    <w:p>
      <w:pPr>
        <w:pStyle w:val="NormalnyWeb"/>
        <w:spacing w:lineRule="auto" w:line="292"/>
        <w:rPr>
          <w:rFonts w:ascii="Times New Roman" w:hAnsi="Times New Roman" w:cs="Times New Roman"/>
          <w:szCs w:val="15"/>
        </w:rPr>
      </w:pPr>
      <w:r>
        <w:rPr>
          <w:rFonts w:cs="Times New Roman" w:ascii="Times New Roman" w:hAnsi="Times New Roman"/>
          <w:szCs w:val="15"/>
        </w:rPr>
        <w:t>Wnioski: spór o daty kryje za sobą dwa rodzaje rywalizujących ze sobą kryteriów podziału. Wedle pierwszych, podział nastąpił, gdy w ramach świata politycznie zjednoczonego zrodziła się opozycja między filozofią helleńską a chrześcijaństwem (w mniejszym lub większym stopniu uprawiającym filozofię), według drugich - gdy w następstwie politycznego chaosu wystąpiła opozycja między chrześcijaństwem (mniej lub bardziej "barbarzyńskim") a całością wcześniejszej kultury. Ponieważ chronologia wymaga kryteriów jednolitych i jednorodnych, wszelkie próby ścisłej periodyzacji muszą trafić na nieprzekraczalną granicę. Żeby temu brakowi zaradzić, odwołajmy się do określeń związanych z miejscem wydarzeń.</w:t>
      </w:r>
    </w:p>
    <w:p>
      <w:pPr>
        <w:pStyle w:val="NormalnyWeb"/>
        <w:spacing w:lineRule="auto" w:line="292"/>
        <w:rPr>
          <w:rFonts w:ascii="Times New Roman" w:hAnsi="Times New Roman" w:cs="Times New Roman"/>
          <w:szCs w:val="15"/>
        </w:rPr>
      </w:pPr>
      <w:r>
        <w:rPr>
          <w:rFonts w:cs="Times New Roman" w:ascii="Times New Roman" w:hAnsi="Times New Roman"/>
          <w:b/>
          <w:bCs/>
          <w:szCs w:val="15"/>
        </w:rPr>
        <w:t>3. Filozofia nabiera wędrownego charakteru</w:t>
      </w:r>
    </w:p>
    <w:p>
      <w:pPr>
        <w:pStyle w:val="NormalnyWeb"/>
        <w:spacing w:lineRule="auto" w:line="292"/>
        <w:rPr>
          <w:rFonts w:ascii="Times New Roman" w:hAnsi="Times New Roman" w:cs="Times New Roman"/>
          <w:szCs w:val="15"/>
        </w:rPr>
      </w:pPr>
      <w:r>
        <w:rPr>
          <w:rFonts w:cs="Times New Roman" w:ascii="Times New Roman" w:hAnsi="Times New Roman"/>
          <w:szCs w:val="15"/>
        </w:rPr>
        <w:t>Jeśli w debacie na temat wyznaczników średniowiecza odwołujemy się do geografii, to sytuacja robi się jeszcze bardziej skomplikowana.</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W istocie w 476 roku Cesarstwo Rzymskie nie przestało istnieć, lecz zmieniło swe położenie. Gdzie więc zaczyna się średniowiecze? W opanowanym przez barbarzyńców byłym Cesarstwie Zachodnim, z którego uciekli filozofowie (z wyjątkiem Boecjusza)? W ten sposób myślą na ogół okcydentaliści przywiązani do tradycji łacińskiej. Ale w takim razie granica winna przebiegać w samym środku życia Boecjusza, którego uważano zazwyczaj za "ostatniego Rzymianina", który jednakże równie dobrze mógłby uchodzić za pierwszego przedstawiciela średniowiecza. Przyjmując tę koncepcję, próbuje się w sposób bezprawny powiązać narodziny średniowiecza z kresem Cesarstwa Rzymskiego. Otóż, jak już powiedziano, Cesarstwo Rzymskie trwa dalej. Cesarz Justynian, który panuje w Cesarstwie Wschodnim, nosi tytuł cesarza rzymskiego. Po prostu Rzym nie jest już w Rzymie, Rzym znajduje się w Konstantynopolu.</w:t>
        <w:br/>
      </w:r>
      <w:r>
        <w:rPr>
          <w:rFonts w:cs="Times New Roman" w:ascii="Times New Roman" w:hAnsi="Times New Roman"/>
          <w:b/>
          <w:bCs/>
          <w:szCs w:val="15"/>
        </w:rPr>
        <w:t>-</w:t>
      </w:r>
      <w:r>
        <w:rPr>
          <w:rFonts w:cs="Times New Roman" w:ascii="Times New Roman" w:hAnsi="Times New Roman"/>
          <w:szCs w:val="15"/>
        </w:rPr>
        <w:t>    Jeśli będziemy teraz szukać miejsca pobytu filozofów, to znajdziemy ich w części wschodniej Cesarstwa. A tutaj, patrząc z politycznego punktu widzenia, nie zaczyna się nowa era, tutaj mamy do czynienia z ciągłością życia. W ten sposób znowu natrafiamy na słynny rok 529, w którym dokonuje się podział epok nie mający wszakże nic wspólnego z najazdem barbarzyńców, ponieważ chodzi tu wyłącznie o sprawy związane z filozofią.</w:t>
        <w:br/>
      </w:r>
      <w:r>
        <w:rPr>
          <w:rFonts w:cs="Times New Roman" w:ascii="Times New Roman" w:hAnsi="Times New Roman"/>
          <w:b/>
          <w:bCs/>
          <w:szCs w:val="15"/>
        </w:rPr>
        <w:t>-</w:t>
      </w:r>
      <w:r>
        <w:rPr>
          <w:rFonts w:cs="Times New Roman" w:ascii="Times New Roman" w:hAnsi="Times New Roman"/>
          <w:szCs w:val="15"/>
        </w:rPr>
        <w:t>    Ten nowy podział ujawnia się na płaszczyźnie doktrynalnej, a jednocześnie ma swój konkretny, "geograficzny" przejaw, gdyż sześciu filozofów odsuniętych od nauczania z powodu swego antychrześcijańskiego neoplatonizmu (Damaskios, Simplikios, Eulamios, Priskion, Hermias, Diogenes, Izydor) chroni się w Persji. A następnie, w roku 532, instaluje się w Harranie - mieście w Mezopotamii, mającym poniekąd symboliczne znaczenie, ponieważ to tutaj, opuściwszy Ur, zamieszkał Abraham i stąd wyruszył do ziemi Kanaan.</w:t>
        <w:br/>
      </w:r>
      <w:r>
        <w:rPr>
          <w:rFonts w:cs="Times New Roman" w:ascii="Times New Roman" w:hAnsi="Times New Roman"/>
          <w:b/>
          <w:bCs/>
          <w:szCs w:val="15"/>
        </w:rPr>
        <w:t>-</w:t>
      </w:r>
      <w:r>
        <w:rPr>
          <w:rFonts w:cs="Times New Roman" w:ascii="Times New Roman" w:hAnsi="Times New Roman"/>
          <w:szCs w:val="15"/>
        </w:rPr>
        <w:t>    Nasza filozoficzna "Grecja" ulega więc przemieszczeniu; Grecja helleńska, która jest zarazem miejscem na mapie i siedliskiem filozoficznego oporu wobec chrześcijaństwa, zostaje zastąpiona Grecją bizantyjską. I to do tego stopnia, że "Grecja" przestaje leżeć w Grecji.</w:t>
        <w:br/>
      </w:r>
      <w:r>
        <w:rPr>
          <w:rFonts w:cs="Times New Roman" w:ascii="Times New Roman" w:hAnsi="Times New Roman"/>
          <w:b/>
          <w:bCs/>
          <w:szCs w:val="15"/>
        </w:rPr>
        <w:t>-</w:t>
      </w:r>
      <w:r>
        <w:rPr>
          <w:rFonts w:cs="Times New Roman" w:ascii="Times New Roman" w:hAnsi="Times New Roman"/>
          <w:szCs w:val="15"/>
        </w:rPr>
        <w:t>    Do tego dochodzi podział na Grecję ortodoksyjną (to znaczy wierną nauczaniu Kościoła i zgodną z Tradycją) i Grecję heterodoksyjną (obecną przede wszystkim w doktrynach nestorian i monofizytów), ponieważ w momencie gdy chrześcijaństwo zostało narzucone wszystkim, wszelkie podziały mieć będą miejsce w ramach chrześcijaństwa. Jeśli dodać do tego ściśle polityczne spory między władzą centralną a buntującymi się prowincjami (Egipt, Etiopia, Armenia itd.), to staje się rzeczą zrozumiałą, że wspólne miejsce, w którym rozwijała się filozofia, ulega geograficznemu rozpadowi. Ma to swoje poważne konsekwencje, między innymi takie, że duża liczba filozofów związanych z nestorianami czy monofizytami porzuca język grecki i zaczyna używać syryjskiego, który był językiem liturgii (około 520-580).</w:t>
        <w:br/>
      </w:r>
      <w:r>
        <w:rPr>
          <w:rFonts w:cs="Times New Roman" w:ascii="Times New Roman" w:hAnsi="Times New Roman"/>
          <w:b/>
          <w:bCs/>
          <w:szCs w:val="15"/>
        </w:rPr>
        <w:t>-</w:t>
      </w:r>
      <w:r>
        <w:rPr>
          <w:rFonts w:cs="Times New Roman" w:ascii="Times New Roman" w:hAnsi="Times New Roman"/>
          <w:szCs w:val="15"/>
        </w:rPr>
        <w:t>    Następnie, wraz z podbojami arabskimi i wzrostem potęgi plemion tureckich, poważne wstrząsy w filozofii wywoła historia polityczna. Na ogół filozofia podbije kulturalnie zwycięzców. I to do tego stopnia, że filozofia grecka stanie się grecko-arabska - co nie oznacza, że wszystko, co grecko-arabskie, było tym samym islamskie i że to, co wyrażone w języku arabskim, było tym samym tworem Arabów (szczególne zasługi w dziedzinie filozofii przypadają Iranowi, a także Hiszpanii Berberów). Wspomniane miasto Harran, centrum ożywionej aktywności filozoficznej, będzie odgrywać rolę pomostu między filozofią a kulturą islamu; później centra pracy filozoficznej przesuną się do Bagdadu, Damaszku i do Hiszpanii.</w:t>
        <w:br/>
      </w:r>
      <w:r>
        <w:rPr>
          <w:rFonts w:cs="Times New Roman" w:ascii="Times New Roman" w:hAnsi="Times New Roman"/>
          <w:b/>
          <w:bCs/>
          <w:szCs w:val="15"/>
        </w:rPr>
        <w:t>-</w:t>
      </w:r>
      <w:r>
        <w:rPr>
          <w:rFonts w:cs="Times New Roman" w:ascii="Times New Roman" w:hAnsi="Times New Roman"/>
          <w:szCs w:val="15"/>
        </w:rPr>
        <w:t>    Co ciekawsze, z tego nowego podglebia zrodzi się filozofia żydowska (korzystająca z Greków i wypowiadająca się w dużej mierze po arabsku!), która również odegra wobec łacińskiego Zachodu rolę przekaźnika idei.</w:t>
        <w:br/>
      </w:r>
      <w:r>
        <w:rPr>
          <w:rFonts w:cs="Times New Roman" w:ascii="Times New Roman" w:hAnsi="Times New Roman"/>
          <w:b/>
          <w:bCs/>
          <w:szCs w:val="15"/>
        </w:rPr>
        <w:t>-</w:t>
      </w:r>
      <w:r>
        <w:rPr>
          <w:rFonts w:cs="Times New Roman" w:ascii="Times New Roman" w:hAnsi="Times New Roman"/>
          <w:szCs w:val="15"/>
        </w:rPr>
        <w:t>    Przepływ idei na Zachód zacznie w wieku XII dokonywać się w następstwie rekonkwisty Hiszpanii, a z drugiej strony - od 1204 roku wskutek zdobycia Konstantynopola przez krzyżowców. Nie należy jednak zapominać, że istnieje również własna, ściśle łacińska ścieżka rozwoju, związana z postępem ewangelizacji (która doprowadziła do pierwszego odrodzenia kulturalnego za panowania Karola Wielkiego).</w:t>
      </w:r>
    </w:p>
    <w:p>
      <w:pPr>
        <w:pStyle w:val="NormalnyWeb"/>
        <w:spacing w:lineRule="auto" w:line="292"/>
        <w:rPr/>
      </w:pPr>
      <w:r>
        <w:rPr>
          <w:rFonts w:cs="Times New Roman" w:ascii="Times New Roman" w:hAnsi="Times New Roman"/>
          <w:szCs w:val="15"/>
        </w:rPr>
        <w:t xml:space="preserve">Wnioski: historia filozofii średniowiecznej ma więc różne kierunki rozwoju, bądź też nie ma żadnego kierunku, w zależności od tego, czy bierzemy pod uwagę łaciński Zachód, Bizancjum, Żydów czy Arabów. Jest to konsekwencja tego, co nazywano </w:t>
      </w:r>
      <w:r>
        <w:rPr>
          <w:rFonts w:cs="Times New Roman" w:ascii="Times New Roman" w:hAnsi="Times New Roman"/>
          <w:i/>
          <w:iCs/>
          <w:szCs w:val="15"/>
        </w:rPr>
        <w:t>translatio studiorum</w:t>
      </w:r>
      <w:r>
        <w:rPr>
          <w:rFonts w:cs="Times New Roman" w:ascii="Times New Roman" w:hAnsi="Times New Roman"/>
          <w:szCs w:val="15"/>
        </w:rPr>
        <w:t xml:space="preserve"> (przemieszczanie się ośrodków badań). Klasyfikacja tej różnorodności zgodnie z porządkiem chronologicznym, niewystarczająca sama przez się, przynosi wszakże co najmniej jedną korzyść, pozwala mianowicie umieścić idee na ich właściwych miejscach.</w:t>
      </w:r>
    </w:p>
    <w:p>
      <w:pPr>
        <w:pStyle w:val="NormalnyWeb"/>
        <w:spacing w:lineRule="auto" w:line="292"/>
        <w:rPr>
          <w:rFonts w:ascii="Times New Roman" w:hAnsi="Times New Roman" w:cs="Times New Roman"/>
          <w:szCs w:val="15"/>
        </w:rPr>
      </w:pPr>
      <w:r>
        <w:rPr>
          <w:rFonts w:cs="Times New Roman" w:ascii="Times New Roman" w:hAnsi="Times New Roman"/>
          <w:b/>
          <w:bCs/>
          <w:szCs w:val="15"/>
        </w:rPr>
        <w:t>4. Dzieje filozofii w porządku chronologicznym</w:t>
      </w:r>
    </w:p>
    <w:p>
      <w:pPr>
        <w:pStyle w:val="NormalnyWeb"/>
        <w:spacing w:lineRule="auto" w:line="292"/>
        <w:rPr/>
      </w:pPr>
      <w:r>
        <w:rPr>
          <w:rFonts w:cs="Times New Roman" w:ascii="Times New Roman" w:hAnsi="Times New Roman"/>
          <w:b/>
          <w:bCs/>
          <w:i/>
          <w:iCs/>
          <w:szCs w:val="15"/>
        </w:rPr>
        <w:t>622</w:t>
      </w:r>
      <w:r>
        <w:rPr>
          <w:rFonts w:cs="Times New Roman" w:ascii="Times New Roman" w:hAnsi="Times New Roman"/>
          <w:szCs w:val="15"/>
        </w:rPr>
        <w:br/>
        <w:t>- Arabia: Hidżra ("ucieczka"): początek ery muzułmańskiej. około 610 Muhammad (Mahomet, około 570-632) ma na pustyni pierwsze objawienie. Objawienie Koranu (wieczne słowo Boga skierowane do jego Posłannika za pośrednictwem archanioła Gabriela) będzie trwać 12 lat. około 613 Muhammad zaczyna w Mekce głosić swoją naukę Arabom wyznającym politeizm. Mówi im o jedynym Bogu i sądzie ostatecznym. Spotkawszy się z wrogością, ucieka do Medyny (Hidżra, 622), a potem powraca zbrojnie i doprowadza do nawrócenia całej Arabii (633). "Islam" oznacza "całkowite poddanie" słowu Boga zawartemu w Koranie, który składa się z 114 wersetów (sur) uporządkowanych według swej długości, rozpoczynając od najdłuższego, na najkrótszym wersecie kończąc (wyjątek stanowi werset pierwszy i najkrótszy). Koran jest słowem Bożym utrwalonym w języku (arabskim), w formie o niedościgłej doskonałości. Muhammad jest ostatnim prorokiem po wielu innych - do których należą Abraham, Mojżesz, Jezus - gdyż doprowadza do końca Boskie objawienie, sprawiając, że powtarzanie poprzedników staje się zbędne. Z punktu widzenia wiary całe to objawienie można zamknąć w jednym zdaniu: "Nie ma boga oprócz Boga, a Mahomet jest prorokiem Jego". Do Koranu należy dodać Hadis współtworzący tradycję (sunna), zbiór relacji o słowach i czynach proroka, pozwalający bliżej określić sens i zakres jego proroctwa. Tradycja z kolei stwarza podstawy nauki koranicznej (teologia, prawo itd.). Choć jednocześnie w szyickim odgałęzieniu islamu, które powołuje się na swoje pochodzenie od Fatimy i Alego - córki i zięcia Mahometa - ustala się przekonanie, że jedynie pochodzący od nich imamowie dają właściwą interpretację nauk Mahometa. Islam, razem wziąwszy, stanowi zbiór obrzędów religijnych, będących służbą Bogu, bezwzględne Prawo zawieszające wszystkie poprzednie prawa, wiarę zrodzoną ze "zdrowego" serca, etykę (wedle której należy czynić to, co podoba się Bogu, postępując zgodnie z obejmującymi wszystko nakazami i zakazami), koncepcję politycznej wspólnoty oraz ideę walki o wyznawane ideały - w sumie jest on więc swoistą kulturą.</w:t>
      </w:r>
    </w:p>
    <w:p>
      <w:pPr>
        <w:pStyle w:val="NormalnyWeb"/>
        <w:spacing w:lineRule="auto" w:line="292"/>
        <w:rPr/>
      </w:pPr>
      <w:r>
        <w:rPr>
          <w:rFonts w:cs="Times New Roman" w:ascii="Times New Roman" w:hAnsi="Times New Roman"/>
          <w:b/>
          <w:bCs/>
          <w:i/>
          <w:iCs/>
          <w:szCs w:val="15"/>
        </w:rPr>
        <w:t>633</w:t>
      </w:r>
      <w:r>
        <w:rPr>
          <w:rFonts w:cs="Times New Roman" w:ascii="Times New Roman" w:hAnsi="Times New Roman"/>
          <w:szCs w:val="15"/>
        </w:rPr>
        <w:br/>
        <w:t xml:space="preserve">- Chrześcijańska Hiszpania: Izydor z Sewilli (560-636) kończy swą encyklopedię. Monumentalne dzieło Izydora </w:t>
      </w:r>
      <w:r>
        <w:rPr>
          <w:rFonts w:cs="Times New Roman" w:ascii="Times New Roman" w:hAnsi="Times New Roman"/>
          <w:i/>
          <w:iCs/>
          <w:szCs w:val="15"/>
        </w:rPr>
        <w:t>Originum sive Etymologiarum libri XX</w:t>
      </w:r>
      <w:r>
        <w:rPr>
          <w:rFonts w:cs="Times New Roman" w:ascii="Times New Roman" w:hAnsi="Times New Roman"/>
          <w:szCs w:val="15"/>
        </w:rPr>
        <w:t xml:space="preserve"> omawia z punktu widzenia języka (etymologia słów odkrywa nam istotę rzeczy - słynny przykład: słowo </w:t>
      </w:r>
      <w:r>
        <w:rPr>
          <w:rFonts w:cs="Times New Roman" w:ascii="Times New Roman" w:hAnsi="Times New Roman"/>
          <w:i/>
          <w:iCs/>
          <w:szCs w:val="15"/>
        </w:rPr>
        <w:t>homo</w:t>
      </w:r>
      <w:r>
        <w:rPr>
          <w:rFonts w:cs="Times New Roman" w:ascii="Times New Roman" w:hAnsi="Times New Roman"/>
          <w:szCs w:val="15"/>
        </w:rPr>
        <w:t xml:space="preserve"> wywodzi się od </w:t>
      </w:r>
      <w:r>
        <w:rPr>
          <w:rFonts w:cs="Times New Roman" w:ascii="Times New Roman" w:hAnsi="Times New Roman"/>
          <w:i/>
          <w:iCs/>
          <w:szCs w:val="15"/>
        </w:rPr>
        <w:t>humus</w:t>
      </w:r>
      <w:r>
        <w:rPr>
          <w:rFonts w:cs="Times New Roman" w:ascii="Times New Roman" w:hAnsi="Times New Roman"/>
          <w:szCs w:val="15"/>
        </w:rPr>
        <w:t xml:space="preserve"> - proch) całość istniejącej wówczas wiedzy ludzkiej. To dzieło jest jedynym, przed przyszłym scholastycznym odrodzeniem, wielkim pomostem między Zachodem opanowanym przez barbarzyńców (Zachodem ulegającym stopniowo całkowitej chrystianizacji) a kulturą starożytną.</w:t>
      </w:r>
    </w:p>
    <w:p>
      <w:pPr>
        <w:pStyle w:val="NormalnyWeb"/>
        <w:spacing w:lineRule="auto" w:line="292"/>
        <w:rPr/>
      </w:pPr>
      <w:r>
        <w:rPr>
          <w:rFonts w:cs="Times New Roman" w:ascii="Times New Roman" w:hAnsi="Times New Roman"/>
          <w:b/>
          <w:bCs/>
          <w:i/>
          <w:iCs/>
          <w:szCs w:val="15"/>
        </w:rPr>
        <w:t>642</w:t>
      </w:r>
      <w:r>
        <w:rPr>
          <w:rFonts w:cs="Times New Roman" w:ascii="Times New Roman" w:hAnsi="Times New Roman"/>
          <w:szCs w:val="15"/>
        </w:rPr>
        <w:br/>
        <w:t>- zdobycie Aleksandrii przez Arabów: Arabowie zapoznają się z filozofią grecką.</w:t>
      </w:r>
    </w:p>
    <w:p>
      <w:pPr>
        <w:pStyle w:val="NormalnyWeb"/>
        <w:spacing w:lineRule="auto" w:line="292"/>
        <w:rPr/>
      </w:pPr>
      <w:r>
        <w:rPr>
          <w:rFonts w:cs="Times New Roman" w:ascii="Times New Roman" w:hAnsi="Times New Roman"/>
          <w:b/>
          <w:bCs/>
          <w:i/>
          <w:iCs/>
          <w:szCs w:val="15"/>
        </w:rPr>
        <w:t>około 702-735</w:t>
      </w:r>
      <w:r>
        <w:rPr>
          <w:rFonts w:cs="Times New Roman" w:ascii="Times New Roman" w:hAnsi="Times New Roman"/>
          <w:szCs w:val="15"/>
        </w:rPr>
        <w:br/>
        <w:t>- Anglia: Beda Venerabilis (ur. około 672) tworzy zestawienie znanych wówczas na Zachodzie osiągnięć z zakresu nauki, religii i historii.</w:t>
      </w:r>
    </w:p>
    <w:p>
      <w:pPr>
        <w:pStyle w:val="NormalnyWeb"/>
        <w:spacing w:lineRule="auto" w:line="292"/>
        <w:rPr/>
      </w:pPr>
      <w:r>
        <w:rPr>
          <w:rFonts w:cs="Times New Roman" w:ascii="Times New Roman" w:hAnsi="Times New Roman"/>
          <w:b/>
          <w:bCs/>
          <w:i/>
          <w:iCs/>
          <w:szCs w:val="15"/>
        </w:rPr>
        <w:t>711-712</w:t>
      </w:r>
      <w:r>
        <w:rPr>
          <w:rFonts w:cs="Times New Roman" w:ascii="Times New Roman" w:hAnsi="Times New Roman"/>
          <w:szCs w:val="15"/>
        </w:rPr>
        <w:br/>
        <w:t>- zdobycie Hiszpanii przez Arabów i Berberów: początki islamskiej kultury na Zachodzie.</w:t>
      </w:r>
    </w:p>
    <w:p>
      <w:pPr>
        <w:pStyle w:val="NormalnyWeb"/>
        <w:spacing w:lineRule="auto" w:line="292"/>
        <w:rPr/>
      </w:pPr>
      <w:r>
        <w:rPr>
          <w:rFonts w:cs="Times New Roman" w:ascii="Times New Roman" w:hAnsi="Times New Roman"/>
          <w:b/>
          <w:bCs/>
          <w:i/>
          <w:iCs/>
          <w:szCs w:val="15"/>
        </w:rPr>
        <w:t>około 730</w:t>
      </w:r>
      <w:r>
        <w:rPr>
          <w:rFonts w:cs="Times New Roman" w:ascii="Times New Roman" w:hAnsi="Times New Roman"/>
          <w:szCs w:val="15"/>
        </w:rPr>
        <w:br/>
        <w:t>- Bizancjum: cesarz Leon III Izauryjski wprowadza zakaz kultu obrazów (początek obrazoburstwa, które wywołało zaciekły spór w latach 730-843). Początek pełnego zamieszek i gwałtów okresu, w którym ikonoklaści próbują zniszczyć zwolenników obrazów (ikon) w imię rozstrzygnięć filozoficznych, teologicznych i ideologicznych (odrzucenie w imię monoteizmu wszelkich wizerunków Boga, uznawanych za przejaw bałwochwalstwa, sprzeciw wobec "sobowtórów" reprezentujących ludzką postać, zanegowanie historyczności wizerunku twarzy Chrystusa). Spór, skądinąd odrażający, trwać będzie do 843 roku.</w:t>
      </w:r>
    </w:p>
    <w:p>
      <w:pPr>
        <w:pStyle w:val="NormalnyWeb"/>
        <w:spacing w:lineRule="auto" w:line="292"/>
        <w:rPr/>
      </w:pPr>
      <w:r>
        <w:rPr>
          <w:rFonts w:cs="Times New Roman" w:ascii="Times New Roman" w:hAnsi="Times New Roman"/>
          <w:b/>
          <w:bCs/>
          <w:i/>
          <w:iCs/>
          <w:szCs w:val="15"/>
        </w:rPr>
        <w:t>około 743</w:t>
      </w:r>
      <w:r>
        <w:rPr>
          <w:rFonts w:cs="Times New Roman" w:ascii="Times New Roman" w:hAnsi="Times New Roman"/>
          <w:szCs w:val="15"/>
        </w:rPr>
        <w:br/>
        <w:t xml:space="preserve">- Damaszek: </w:t>
      </w:r>
      <w:r>
        <w:rPr>
          <w:rFonts w:cs="Times New Roman" w:ascii="Times New Roman" w:hAnsi="Times New Roman"/>
          <w:i/>
          <w:iCs/>
          <w:szCs w:val="15"/>
        </w:rPr>
        <w:t>Źródło wiedzy</w:t>
      </w:r>
      <w:r>
        <w:rPr>
          <w:rFonts w:cs="Times New Roman" w:ascii="Times New Roman" w:hAnsi="Times New Roman"/>
          <w:szCs w:val="15"/>
        </w:rPr>
        <w:t xml:space="preserve"> Jana z Damaszku (około 670-750): wielka synteza bizantyjska. Jan, który żyje w Damaszku, stolicy państwa Omajjadów, będącej centrum życia intelektualnego w latach 660-750, przebywając w środowisku politycznie i religijnie zdominowanym przez islam, tworzy syntezę wiedzy, zaprzęgając filozofię (przede wszystkim arystotelizm) do służenia myśli chrześcijańskiej (wielki temat późniejszej filozofii pojętej jako "służebnica" teologii). Troska o to, by zachować jedność duszy i ciała, skłania Jana do oczyszczenia antropologii Arystotelesa w ten sposób, żeby można było substancjalną istotę bytu wpisać w egzystencję jednostkowej osoby. Jan usprawiedliwia również tworzenie obrazów (</w:t>
      </w:r>
      <w:r>
        <w:rPr>
          <w:rFonts w:cs="Times New Roman" w:ascii="Times New Roman" w:hAnsi="Times New Roman"/>
          <w:i/>
          <w:iCs/>
          <w:szCs w:val="15"/>
        </w:rPr>
        <w:t>Trzy rozprawy o obrazach</w:t>
      </w:r>
      <w:r>
        <w:rPr>
          <w:rFonts w:cs="Times New Roman" w:ascii="Times New Roman" w:hAnsi="Times New Roman"/>
          <w:szCs w:val="15"/>
        </w:rPr>
        <w:t>), torując drogę przyszłym osiągnięciom artystycznym.</w:t>
      </w:r>
    </w:p>
    <w:p>
      <w:pPr>
        <w:pStyle w:val="NormalnyWeb"/>
        <w:spacing w:lineRule="auto" w:line="292"/>
        <w:rPr/>
      </w:pPr>
      <w:r>
        <w:rPr>
          <w:rFonts w:cs="Times New Roman" w:ascii="Times New Roman" w:hAnsi="Times New Roman"/>
          <w:b/>
          <w:bCs/>
          <w:i/>
          <w:iCs/>
          <w:szCs w:val="15"/>
          <w:lang w:val="de-DE"/>
        </w:rPr>
        <w:t>VIII w.</w:t>
      </w:r>
      <w:r>
        <w:rPr>
          <w:rFonts w:cs="Times New Roman" w:ascii="Times New Roman" w:hAnsi="Times New Roman"/>
          <w:szCs w:val="15"/>
          <w:lang w:val="de-DE"/>
        </w:rPr>
        <w:br/>
        <w:t xml:space="preserve">- Indie: Sankara. </w:t>
      </w:r>
      <w:r>
        <w:rPr>
          <w:rFonts w:cs="Times New Roman" w:ascii="Times New Roman" w:hAnsi="Times New Roman"/>
          <w:szCs w:val="15"/>
        </w:rPr>
        <w:t xml:space="preserve">Zakończenie </w:t>
      </w:r>
      <w:r>
        <w:rPr>
          <w:rFonts w:cs="Times New Roman" w:ascii="Times New Roman" w:hAnsi="Times New Roman"/>
          <w:i/>
          <w:iCs/>
          <w:szCs w:val="15"/>
        </w:rPr>
        <w:t>Upaniszad</w:t>
      </w:r>
      <w:r>
        <w:rPr>
          <w:rFonts w:cs="Times New Roman" w:ascii="Times New Roman" w:hAnsi="Times New Roman"/>
          <w:szCs w:val="15"/>
        </w:rPr>
        <w:t>. Nastawiony wrogo do buddyzmu Sankara medytuje na temat absolutu, który jest Jednością. Sankara:</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Sprowadza świat do Boga (osobowego), nie stając się panteistą. Mamy tu raczej do czynienia z "akosmizmem" (gdyż świat nie posiada żadnej samoistności własnej).</w:t>
        <w:br/>
      </w:r>
      <w:r>
        <w:rPr>
          <w:rFonts w:cs="Times New Roman" w:ascii="Times New Roman" w:hAnsi="Times New Roman"/>
          <w:b/>
          <w:bCs/>
          <w:szCs w:val="15"/>
        </w:rPr>
        <w:t>-</w:t>
      </w:r>
      <w:r>
        <w:rPr>
          <w:rFonts w:cs="Times New Roman" w:ascii="Times New Roman" w:hAnsi="Times New Roman"/>
          <w:szCs w:val="15"/>
        </w:rPr>
        <w:t>    Rozwija teorię iluzji (maja): świat jest złudzeniem w tym znaczeniu, że poza naszymi wyobrażeniami, powstałymi w następstwie aktywności psychicznej i intelektualnej, nie istnieje realnie. Jedynie niewidzialny brahman jest Bytem (patrz Schopenhauer).</w:t>
        <w:br/>
      </w:r>
      <w:r>
        <w:rPr>
          <w:rFonts w:cs="Times New Roman" w:ascii="Times New Roman" w:hAnsi="Times New Roman"/>
          <w:b/>
          <w:bCs/>
          <w:szCs w:val="15"/>
        </w:rPr>
        <w:t>-</w:t>
      </w:r>
      <w:r>
        <w:rPr>
          <w:rFonts w:cs="Times New Roman" w:ascii="Times New Roman" w:hAnsi="Times New Roman"/>
          <w:szCs w:val="15"/>
        </w:rPr>
        <w:t>    Głosi, że zbawienie polega na wykraczającym poza cykl wcieleń zjednoczeniu Ja z prazasadą.</w:t>
      </w:r>
    </w:p>
    <w:p>
      <w:pPr>
        <w:pStyle w:val="NormalnyWeb"/>
        <w:spacing w:lineRule="auto" w:line="292"/>
        <w:rPr/>
      </w:pPr>
      <w:r>
        <w:rPr>
          <w:rFonts w:cs="Times New Roman" w:ascii="Times New Roman" w:hAnsi="Times New Roman"/>
          <w:b/>
          <w:bCs/>
          <w:i/>
          <w:iCs/>
          <w:szCs w:val="15"/>
        </w:rPr>
        <w:t>VIII-XV w.</w:t>
      </w:r>
      <w:r>
        <w:rPr>
          <w:rFonts w:cs="Times New Roman" w:ascii="Times New Roman" w:hAnsi="Times New Roman"/>
          <w:szCs w:val="15"/>
        </w:rPr>
        <w:br/>
        <w:t>- Islam: filozofia Izmailitów: mesjanistyczna gnoza. Ruch ten, którego nazwa pochodzi od imienia imama Ismaila (VIII w.) szybko rozpadł się na izmailizm wschodni (z centrum w Alamut w Iranie) i zachodni (Jemen, Egipt, później Afryka Północna). Jakkolwiek nie ma on żadnych źródeł greckich, może być porównywany ze skrajną gnozą neoplatońską: prazasadą jest tutaj całkowicie transcendentne, niepoznawalne i niewyrażalne Jedno. Filozofia stanowi pierwszy etap wtajemniczenia, które prowadzi do prawdziwej religii, będącej teozofią. W parze z powyższym idzie filozofia historii, według której historia świecka odtwarza cykl historii świętej. Z czego wynika historyczno-religijny mesjanizm (połączony z wezwaniem do walki zbrojnej), zapowiadający "siódmego Imama", dziedzica proroka Mahometa, dzięki któremu żyjący ludzie utożsamią się ze swoim wiecznym wzorcem.</w:t>
      </w:r>
    </w:p>
    <w:p>
      <w:pPr>
        <w:pStyle w:val="NormalnyWeb"/>
        <w:spacing w:lineRule="auto" w:line="292"/>
        <w:rPr/>
      </w:pPr>
      <w:r>
        <w:rPr>
          <w:rFonts w:cs="Times New Roman" w:ascii="Times New Roman" w:hAnsi="Times New Roman"/>
          <w:szCs w:val="15"/>
        </w:rPr>
        <w:t>Al-Kindi zajmuje się również medycyną (</w:t>
      </w:r>
      <w:r>
        <w:rPr>
          <w:rFonts w:cs="Times New Roman" w:ascii="Times New Roman" w:hAnsi="Times New Roman"/>
          <w:i/>
          <w:iCs/>
          <w:szCs w:val="15"/>
        </w:rPr>
        <w:t>De gradibus</w:t>
      </w:r>
      <w:r>
        <w:rPr>
          <w:rFonts w:cs="Times New Roman" w:ascii="Times New Roman" w:hAnsi="Times New Roman"/>
          <w:szCs w:val="15"/>
        </w:rPr>
        <w:t>), astrologią i magią (które opiera na idei, że istnieje we wszystkich duszach jeden i ten sam uniwersalny pierwiastek rozumny).</w:t>
      </w:r>
    </w:p>
    <w:p>
      <w:pPr>
        <w:pStyle w:val="NormalnyWeb"/>
        <w:spacing w:lineRule="auto" w:line="292"/>
        <w:rPr/>
      </w:pPr>
      <w:r>
        <w:rPr>
          <w:rFonts w:cs="Times New Roman" w:ascii="Times New Roman" w:hAnsi="Times New Roman"/>
          <w:b/>
          <w:bCs/>
          <w:i/>
          <w:iCs/>
          <w:szCs w:val="15"/>
        </w:rPr>
        <w:t>około 850-891</w:t>
      </w:r>
      <w:r>
        <w:rPr>
          <w:rFonts w:cs="Times New Roman" w:ascii="Times New Roman" w:hAnsi="Times New Roman"/>
          <w:szCs w:val="15"/>
        </w:rPr>
        <w:br/>
        <w:t>- Bizancjum: Focjusz (ur. około 820) przyczynia się do przebudzenia kultury bizantyjskiej i nadaje jej orientację encyklopedyczną (</w:t>
      </w:r>
      <w:r>
        <w:rPr>
          <w:rFonts w:cs="Times New Roman" w:ascii="Times New Roman" w:hAnsi="Times New Roman"/>
          <w:i/>
          <w:iCs/>
          <w:szCs w:val="15"/>
        </w:rPr>
        <w:t>Biblioteka</w:t>
      </w:r>
      <w:r>
        <w:rPr>
          <w:rFonts w:cs="Times New Roman" w:ascii="Times New Roman" w:hAnsi="Times New Roman"/>
          <w:szCs w:val="15"/>
        </w:rPr>
        <w:t xml:space="preserve"> - streszczenie stu książek).</w:t>
      </w:r>
    </w:p>
    <w:p>
      <w:pPr>
        <w:pStyle w:val="NormalnyWeb"/>
        <w:spacing w:lineRule="auto" w:line="292"/>
        <w:rPr/>
      </w:pPr>
      <w:r>
        <w:rPr>
          <w:rFonts w:cs="Times New Roman" w:ascii="Times New Roman" w:hAnsi="Times New Roman"/>
          <w:b/>
          <w:bCs/>
          <w:i/>
          <w:iCs/>
          <w:szCs w:val="15"/>
        </w:rPr>
        <w:t>około 865</w:t>
      </w:r>
      <w:r>
        <w:rPr>
          <w:rFonts w:cs="Times New Roman" w:ascii="Times New Roman" w:hAnsi="Times New Roman"/>
          <w:szCs w:val="15"/>
        </w:rPr>
        <w:br/>
        <w:t xml:space="preserve">- Paryż: </w:t>
      </w:r>
      <w:r>
        <w:rPr>
          <w:rFonts w:cs="Times New Roman" w:ascii="Times New Roman" w:hAnsi="Times New Roman"/>
          <w:i/>
          <w:iCs/>
          <w:szCs w:val="15"/>
        </w:rPr>
        <w:t>De divisione naturae</w:t>
      </w:r>
      <w:r>
        <w:rPr>
          <w:rFonts w:cs="Times New Roman" w:ascii="Times New Roman" w:hAnsi="Times New Roman"/>
          <w:szCs w:val="15"/>
        </w:rPr>
        <w:t xml:space="preserve"> Jana Szkota Eriugeny (około 805-877): boska logika Wszechświata. Jan Eriugena "Irlandczyk" jest na Zachodzie pierwszym wielkim myślicielem średniowiecza. Naucza w Paryżu, jest tłumaczem Dionizego Pseudo-Areopagity, próbuje stworzyć syntezę jego poglądów z augustynizmem. Eriugena:</w:t>
        <w:br/>
      </w:r>
      <w:r>
        <w:rPr>
          <w:rFonts w:cs="Times New Roman" w:ascii="Times New Roman" w:hAnsi="Times New Roman"/>
          <w:b/>
          <w:bCs/>
          <w:szCs w:val="15"/>
        </w:rPr>
        <w:t>-</w:t>
      </w:r>
      <w:r>
        <w:rPr>
          <w:rFonts w:cs="Times New Roman" w:ascii="Times New Roman" w:hAnsi="Times New Roman"/>
          <w:szCs w:val="15"/>
        </w:rPr>
        <w:t>    Nadaje precyzyjne znaczenie augustyńskiej zasadzie jedności prawdziwej filozofii z prawdziwą religią. Jego zdaniem, prawdziwy rozum jest niepodzielny, gdyż ma swoje źródło w boskiej mądrości. Dlatego też rozumowi przypada zadanie wyjaśnienia sensu prawd objawionych, nawet za cenę sprzeczności z obowiązującymi autorytetami.</w:t>
        <w:br/>
      </w:r>
      <w:r>
        <w:rPr>
          <w:rFonts w:cs="Times New Roman" w:ascii="Times New Roman" w:hAnsi="Times New Roman"/>
          <w:b/>
          <w:bCs/>
          <w:szCs w:val="15"/>
        </w:rPr>
        <w:t>-</w:t>
      </w:r>
      <w:r>
        <w:rPr>
          <w:rFonts w:cs="Times New Roman" w:ascii="Times New Roman" w:hAnsi="Times New Roman"/>
          <w:szCs w:val="15"/>
        </w:rPr>
        <w:t xml:space="preserve">    Opisuje w swoim dziele </w:t>
      </w:r>
      <w:r>
        <w:rPr>
          <w:rFonts w:cs="Times New Roman" w:ascii="Times New Roman" w:hAnsi="Times New Roman"/>
          <w:i/>
          <w:iCs/>
          <w:szCs w:val="15"/>
        </w:rPr>
        <w:t>O podziale natury</w:t>
      </w:r>
      <w:r>
        <w:rPr>
          <w:rFonts w:cs="Times New Roman" w:ascii="Times New Roman" w:hAnsi="Times New Roman"/>
          <w:szCs w:val="15"/>
        </w:rPr>
        <w:t xml:space="preserve"> Wszechświat jako proces, którego 1) prazasadą jest Bóg (natura tworząca niestworzona), będący bytem bezwzględnie transcendentnym i niewyrażalnym, który tworzy 2) idee boskie (natura stworzona i tworząca), będące wzorcami wszystkich rzeczy oraz wyrażając się w 3) jednostkowych bytach (natura stworzona i nie tworząca), a wszystko 4) powraca do Boga pojętego jako natura, która nie tworzy i nie jest stworzona.</w:t>
        <w:br/>
      </w:r>
      <w:r>
        <w:rPr>
          <w:rFonts w:cs="Times New Roman" w:ascii="Times New Roman" w:hAnsi="Times New Roman"/>
          <w:b/>
          <w:bCs/>
          <w:szCs w:val="15"/>
        </w:rPr>
        <w:t>-</w:t>
      </w:r>
      <w:r>
        <w:rPr>
          <w:rFonts w:cs="Times New Roman" w:ascii="Times New Roman" w:hAnsi="Times New Roman"/>
          <w:szCs w:val="15"/>
        </w:rPr>
        <w:t xml:space="preserve">    Rozróżnia dwa rodzaje łaski: </w:t>
      </w:r>
      <w:r>
        <w:rPr>
          <w:rFonts w:cs="Times New Roman" w:ascii="Times New Roman" w:hAnsi="Times New Roman"/>
          <w:i/>
          <w:iCs/>
          <w:szCs w:val="15"/>
        </w:rPr>
        <w:t>datum</w:t>
      </w:r>
      <w:r>
        <w:rPr>
          <w:rFonts w:cs="Times New Roman" w:ascii="Times New Roman" w:hAnsi="Times New Roman"/>
          <w:szCs w:val="15"/>
        </w:rPr>
        <w:t xml:space="preserve"> i </w:t>
      </w:r>
      <w:r>
        <w:rPr>
          <w:rFonts w:cs="Times New Roman" w:ascii="Times New Roman" w:hAnsi="Times New Roman"/>
          <w:i/>
          <w:iCs/>
          <w:szCs w:val="15"/>
        </w:rPr>
        <w:t>donum</w:t>
      </w:r>
      <w:r>
        <w:rPr>
          <w:rFonts w:cs="Times New Roman" w:ascii="Times New Roman" w:hAnsi="Times New Roman"/>
          <w:szCs w:val="15"/>
        </w:rPr>
        <w:t>. Duch, będący obrazem Trójcy Świętej stworzonej w Słowie, jest dla człowieka przyrodzonym darem Boga (</w:t>
      </w:r>
      <w:r>
        <w:rPr>
          <w:rFonts w:cs="Times New Roman" w:ascii="Times New Roman" w:hAnsi="Times New Roman"/>
          <w:i/>
          <w:iCs/>
          <w:szCs w:val="15"/>
        </w:rPr>
        <w:t>datum</w:t>
      </w:r>
      <w:r>
        <w:rPr>
          <w:rFonts w:cs="Times New Roman" w:ascii="Times New Roman" w:hAnsi="Times New Roman"/>
          <w:szCs w:val="15"/>
        </w:rPr>
        <w:t>), by jednak po upadku pierwszych rodziców mógł on do Boga powrócić, potrzebna jest dodatkowa łaska (</w:t>
      </w:r>
      <w:r>
        <w:rPr>
          <w:rFonts w:cs="Times New Roman" w:ascii="Times New Roman" w:hAnsi="Times New Roman"/>
          <w:i/>
          <w:iCs/>
          <w:szCs w:val="15"/>
        </w:rPr>
        <w:t>donum</w:t>
      </w:r>
      <w:r>
        <w:rPr>
          <w:rFonts w:cs="Times New Roman" w:ascii="Times New Roman" w:hAnsi="Times New Roman"/>
          <w:szCs w:val="15"/>
        </w:rPr>
        <w:t>), która jest dana jedynie wybranym.</w:t>
      </w:r>
    </w:p>
    <w:p>
      <w:pPr>
        <w:pStyle w:val="NormalnyWeb"/>
        <w:spacing w:lineRule="auto" w:line="292"/>
        <w:rPr>
          <w:rFonts w:ascii="Times New Roman" w:hAnsi="Times New Roman" w:cs="Times New Roman"/>
          <w:szCs w:val="15"/>
        </w:rPr>
      </w:pPr>
      <w:r>
        <w:rPr>
          <w:rFonts w:cs="Times New Roman" w:ascii="Times New Roman" w:hAnsi="Times New Roman"/>
          <w:szCs w:val="15"/>
        </w:rPr>
        <w:t>Abstrahując od niektórych uczniów, których filozofia Eriugeny popchnęła do panteizmu, doktryna ta stała się źródłem różnorodnych nawiązań (w szczególności oddziałała na idealizm niemiecki ubiegłego stulecia).</w:t>
      </w:r>
    </w:p>
    <w:p>
      <w:pPr>
        <w:pStyle w:val="NormalnyWeb"/>
        <w:spacing w:lineRule="auto" w:line="292"/>
        <w:rPr/>
      </w:pPr>
      <w:r>
        <w:rPr>
          <w:rFonts w:cs="Times New Roman" w:ascii="Times New Roman" w:hAnsi="Times New Roman"/>
          <w:b/>
          <w:bCs/>
          <w:i/>
          <w:iCs/>
          <w:szCs w:val="15"/>
        </w:rPr>
        <w:t>około 885-955</w:t>
      </w:r>
      <w:r>
        <w:rPr>
          <w:rFonts w:cs="Times New Roman" w:ascii="Times New Roman" w:hAnsi="Times New Roman"/>
          <w:szCs w:val="15"/>
        </w:rPr>
        <w:br/>
        <w:t xml:space="preserve">- Egipt: Izaak ben Salomon (ur. około 855) pierwszy "arabski" filozof żydowski. Piszący po arabsku i znajdujący się prawdopodobnie pod wpływem Al-Kindiego, Izaak ben Salomon rozwija teorię, że człowiek jest mikrokosmosem, z czego wynika, iż filozofia będąca samopoznaniem prowadzi do poznania wszystkiego. Jego dzieło </w:t>
      </w:r>
      <w:r>
        <w:rPr>
          <w:rFonts w:cs="Times New Roman" w:ascii="Times New Roman" w:hAnsi="Times New Roman"/>
          <w:i/>
          <w:iCs/>
          <w:szCs w:val="15"/>
        </w:rPr>
        <w:t>O definicjach</w:t>
      </w:r>
      <w:r>
        <w:rPr>
          <w:rFonts w:cs="Times New Roman" w:ascii="Times New Roman" w:hAnsi="Times New Roman"/>
          <w:szCs w:val="15"/>
        </w:rPr>
        <w:t xml:space="preserve"> zapoznało późniejszych scholastyków z platonizującą interpretacją arystotelizmu.</w:t>
      </w:r>
    </w:p>
    <w:p>
      <w:pPr>
        <w:pStyle w:val="NormalnyWeb"/>
        <w:spacing w:lineRule="auto" w:line="292"/>
        <w:rPr/>
      </w:pPr>
      <w:r>
        <w:rPr>
          <w:rFonts w:cs="Times New Roman" w:ascii="Times New Roman" w:hAnsi="Times New Roman"/>
          <w:b/>
          <w:bCs/>
          <w:i/>
          <w:iCs/>
          <w:szCs w:val="15"/>
        </w:rPr>
        <w:t>900-950</w:t>
      </w:r>
      <w:r>
        <w:rPr>
          <w:rFonts w:cs="Times New Roman" w:ascii="Times New Roman" w:hAnsi="Times New Roman"/>
          <w:szCs w:val="15"/>
        </w:rPr>
        <w:br/>
        <w:t>- Bagdad: Al-Farabi (ur. około 872): "drugi nauczyciel" filozofii. Al-Farabi to pochodzący z Turkiestanu muzułmanin, którego wykształcili chrześcijańscy nestorianie. Zyskał on sobie miano "drugiego nauczyciela" (pierwszym był Arystoteles). Wywarł wielki wpływ najpierw w świecie islamu, a później w zachodniej Europie. Za pośrednictwem licznych prac przekazał potomnym:</w:t>
        <w:br/>
      </w:r>
      <w:r>
        <w:rPr>
          <w:rFonts w:cs="Times New Roman" w:ascii="Times New Roman" w:hAnsi="Times New Roman"/>
          <w:b/>
          <w:bCs/>
          <w:szCs w:val="15"/>
        </w:rPr>
        <w:t>-</w:t>
      </w:r>
      <w:r>
        <w:rPr>
          <w:rFonts w:cs="Times New Roman" w:ascii="Times New Roman" w:hAnsi="Times New Roman"/>
          <w:szCs w:val="15"/>
        </w:rPr>
        <w:t>    Ideę, że zachodzi zgodność między poglądami Platona i Arystotelesa (różnica dotyczy jedynie słów i związana jest z tym, że rozważają inne zagadnienia).</w:t>
        <w:br/>
      </w:r>
      <w:r>
        <w:rPr>
          <w:rFonts w:cs="Times New Roman" w:ascii="Times New Roman" w:hAnsi="Times New Roman"/>
          <w:b/>
          <w:bCs/>
          <w:szCs w:val="15"/>
        </w:rPr>
        <w:t>-</w:t>
      </w:r>
      <w:r>
        <w:rPr>
          <w:rFonts w:cs="Times New Roman" w:ascii="Times New Roman" w:hAnsi="Times New Roman"/>
          <w:szCs w:val="15"/>
        </w:rPr>
        <w:t>    Koncepcję Jedna, które jest żywe, rozumne i stanowi myślenie myślenia, będąc za pośrednictwem swych emanacji źródłem wszystkich bytów.</w:t>
        <w:br/>
      </w:r>
      <w:r>
        <w:rPr>
          <w:rFonts w:cs="Times New Roman" w:ascii="Times New Roman" w:hAnsi="Times New Roman"/>
          <w:b/>
          <w:bCs/>
          <w:szCs w:val="15"/>
        </w:rPr>
        <w:t>-</w:t>
      </w:r>
      <w:r>
        <w:rPr>
          <w:rFonts w:cs="Times New Roman" w:ascii="Times New Roman" w:hAnsi="Times New Roman"/>
          <w:szCs w:val="15"/>
        </w:rPr>
        <w:t>    Rozróżnienie między istotą i istnieniem.</w:t>
        <w:br/>
      </w:r>
      <w:r>
        <w:rPr>
          <w:rFonts w:cs="Times New Roman" w:ascii="Times New Roman" w:hAnsi="Times New Roman"/>
          <w:b/>
          <w:bCs/>
          <w:szCs w:val="15"/>
        </w:rPr>
        <w:t>-</w:t>
      </w:r>
      <w:r>
        <w:rPr>
          <w:rFonts w:cs="Times New Roman" w:ascii="Times New Roman" w:hAnsi="Times New Roman"/>
          <w:szCs w:val="15"/>
        </w:rPr>
        <w:t>    Pojęcie rozumu "nabytego", który stanowi ogniwo pośrednie między rozumem biernym i czynnym i pozwala wyjaśnić zachodzący w poznaniu związek tego, co inteligibilne i tego, co zmysłowe.</w:t>
        <w:br/>
      </w:r>
      <w:r>
        <w:rPr>
          <w:rFonts w:cs="Times New Roman" w:ascii="Times New Roman" w:hAnsi="Times New Roman"/>
          <w:b/>
          <w:bCs/>
          <w:szCs w:val="15"/>
        </w:rPr>
        <w:t>-</w:t>
      </w:r>
      <w:r>
        <w:rPr>
          <w:rFonts w:cs="Times New Roman" w:ascii="Times New Roman" w:hAnsi="Times New Roman"/>
          <w:szCs w:val="15"/>
        </w:rPr>
        <w:t>    Odwołanie się do rozumu filozoficznego, mające służyć pokonaniu politycznych konfliktów związanych z interpretacją Koranu (szło o konflikt między sunnitami a szyitami). Jego zdaniem, mędrzec (filozofia) i prorok (religia) wyrażają tę samą, pochodzącą od Boga prawdę.</w:t>
        <w:br/>
      </w:r>
      <w:r>
        <w:rPr>
          <w:rFonts w:cs="Times New Roman" w:ascii="Times New Roman" w:hAnsi="Times New Roman"/>
          <w:b/>
          <w:bCs/>
          <w:szCs w:val="15"/>
        </w:rPr>
        <w:t>-</w:t>
      </w:r>
      <w:r>
        <w:rPr>
          <w:rFonts w:cs="Times New Roman" w:ascii="Times New Roman" w:hAnsi="Times New Roman"/>
          <w:szCs w:val="15"/>
        </w:rPr>
        <w:t>    Filozofię polityczną, która platońskiego króla-filozofa utożsamia z imamem-filozofem, rządzącym sprawiedliwym państwem.</w:t>
      </w:r>
    </w:p>
    <w:p>
      <w:pPr>
        <w:pStyle w:val="NormalnyWeb"/>
        <w:spacing w:lineRule="auto" w:line="292"/>
        <w:rPr/>
      </w:pPr>
      <w:r>
        <w:rPr>
          <w:rFonts w:cs="Times New Roman" w:ascii="Times New Roman" w:hAnsi="Times New Roman"/>
          <w:b/>
          <w:bCs/>
          <w:i/>
          <w:iCs/>
          <w:szCs w:val="15"/>
        </w:rPr>
        <w:t>około 912-935</w:t>
      </w:r>
      <w:r>
        <w:rPr>
          <w:rFonts w:cs="Times New Roman" w:ascii="Times New Roman" w:hAnsi="Times New Roman"/>
          <w:szCs w:val="15"/>
        </w:rPr>
        <w:br/>
        <w:t>- Al-Aszari (ur. w 874): ortodoksyjna teologia muzułmańska. W wieku 40 lat Al-Aszari zrywa gwałtownie z teoriami mutazylitów (racjonalistyczna ideologia pozwalająca interpretować Koran zgodnie ze wskazaniami rozumu) i zaczyna głosić, że słowo boże zawarte w Koranie ma dosłowny charakter. Jego dzieło stanie się podstawą ortodoksyjnej interpretacji Koranu.</w:t>
      </w:r>
    </w:p>
    <w:p>
      <w:pPr>
        <w:pStyle w:val="NormalnyWeb"/>
        <w:spacing w:lineRule="auto" w:line="292"/>
        <w:rPr/>
      </w:pPr>
      <w:r>
        <w:rPr>
          <w:rFonts w:cs="Times New Roman" w:ascii="Times New Roman" w:hAnsi="Times New Roman"/>
          <w:b/>
          <w:bCs/>
          <w:i/>
          <w:iCs/>
          <w:szCs w:val="15"/>
        </w:rPr>
        <w:t>937-938</w:t>
      </w:r>
      <w:r>
        <w:rPr>
          <w:rFonts w:cs="Times New Roman" w:ascii="Times New Roman" w:hAnsi="Times New Roman"/>
          <w:szCs w:val="15"/>
        </w:rPr>
        <w:br/>
        <w:t>- Bagdad: spór "logików" z "gramatykami". W sporze tym dochodzi do głosu napięcie w stosunkach między filozofią a islamem. Stworzona przez filozofię logika jest obca Koranowi, gramatyka natomiast jest z nim blisko związana, będąc narzędziem analizy słowa bożego. Tak oto powstaje spór, w którym stanowisku Matty (chrześcijanin nastawiony pozytywnie do logiki) przeciwstawia się Al-Szirafi (uważa on, że logika jest bezużyteczna w kwestiach teologii).</w:t>
      </w:r>
    </w:p>
    <w:p>
      <w:pPr>
        <w:pStyle w:val="NormalnyWeb"/>
        <w:spacing w:lineRule="auto" w:line="292"/>
        <w:rPr/>
      </w:pPr>
      <w:r>
        <w:rPr>
          <w:rFonts w:cs="Times New Roman" w:ascii="Times New Roman" w:hAnsi="Times New Roman"/>
          <w:b/>
          <w:bCs/>
          <w:i/>
          <w:iCs/>
          <w:szCs w:val="15"/>
        </w:rPr>
        <w:t>około 997-1037</w:t>
      </w:r>
      <w:r>
        <w:rPr>
          <w:rFonts w:cs="Times New Roman" w:ascii="Times New Roman" w:hAnsi="Times New Roman"/>
          <w:szCs w:val="15"/>
        </w:rPr>
        <w:br/>
        <w:t xml:space="preserve">- Iran: AWICENNA (Ibn Sina, ur. około 980): człowiek, który zachęcił Zachód do metafizyki. Awicenna, który dojrzał umysłowo bardzo wcześnie, zostając w wieku 20 lat znanym lekarzem, miał rzekomo przeczytać </w:t>
      </w:r>
      <w:r>
        <w:rPr>
          <w:rFonts w:cs="Times New Roman" w:ascii="Times New Roman" w:hAnsi="Times New Roman"/>
          <w:i/>
          <w:iCs/>
          <w:szCs w:val="15"/>
        </w:rPr>
        <w:t>Metafizykę</w:t>
      </w:r>
      <w:r>
        <w:rPr>
          <w:rFonts w:cs="Times New Roman" w:ascii="Times New Roman" w:hAnsi="Times New Roman"/>
          <w:szCs w:val="15"/>
        </w:rPr>
        <w:t xml:space="preserve"> Arystotelesa jako siedemnastolatek (czytał ją jakoby 40 razy, nic nie rozumiejąc, aż wreszcie oświeciły go komentarze Al-Farabiego). Najbardziej znanym dziełem Awicenny, przełożonym na łacinę w XII wieku (utwór, który przybliżył Zachodowi Arystotelesa, nim znane stały się jego własne teksty), jest </w:t>
      </w:r>
      <w:r>
        <w:rPr>
          <w:rFonts w:cs="Times New Roman" w:ascii="Times New Roman" w:hAnsi="Times New Roman"/>
          <w:i/>
          <w:iCs/>
          <w:szCs w:val="15"/>
        </w:rPr>
        <w:t>Księga uzdrowienia</w:t>
      </w:r>
      <w:r>
        <w:rPr>
          <w:rFonts w:cs="Times New Roman" w:ascii="Times New Roman" w:hAnsi="Times New Roman"/>
          <w:szCs w:val="15"/>
        </w:rPr>
        <w:t xml:space="preserve"> (</w:t>
      </w:r>
      <w:r>
        <w:rPr>
          <w:rFonts w:cs="Times New Roman" w:ascii="Times New Roman" w:hAnsi="Times New Roman"/>
          <w:i/>
          <w:iCs/>
          <w:szCs w:val="15"/>
        </w:rPr>
        <w:t>Liber suficentiae</w:t>
      </w:r>
      <w:r>
        <w:rPr>
          <w:rFonts w:cs="Times New Roman" w:ascii="Times New Roman" w:hAnsi="Times New Roman"/>
          <w:szCs w:val="15"/>
        </w:rPr>
        <w:t xml:space="preserve">), będąca prawdziwą encyklopedią nauki i filozofii, zawierającą rozważania z zakresu logiki, fizyki, matematyki i metafizyki. Główne dzieło medyczne Awicenny to </w:t>
      </w:r>
      <w:r>
        <w:rPr>
          <w:rFonts w:cs="Times New Roman" w:ascii="Times New Roman" w:hAnsi="Times New Roman"/>
          <w:i/>
          <w:iCs/>
          <w:szCs w:val="15"/>
        </w:rPr>
        <w:t>Kanon medycyny</w:t>
      </w:r>
      <w:r>
        <w:rPr>
          <w:rFonts w:cs="Times New Roman" w:ascii="Times New Roman" w:hAnsi="Times New Roman"/>
          <w:szCs w:val="15"/>
        </w:rPr>
        <w:t xml:space="preserve"> (</w:t>
      </w:r>
      <w:r>
        <w:rPr>
          <w:rFonts w:cs="Times New Roman" w:ascii="Times New Roman" w:hAnsi="Times New Roman"/>
          <w:i/>
          <w:iCs/>
          <w:szCs w:val="15"/>
        </w:rPr>
        <w:t>Canon medicinae</w:t>
      </w:r>
      <w:r>
        <w:rPr>
          <w:rFonts w:cs="Times New Roman" w:ascii="Times New Roman" w:hAnsi="Times New Roman"/>
          <w:szCs w:val="15"/>
        </w:rPr>
        <w:t xml:space="preserve">). Jakkolwiek Awicenna pisał głównie po arabsku, jego </w:t>
      </w:r>
      <w:r>
        <w:rPr>
          <w:rFonts w:cs="Times New Roman" w:ascii="Times New Roman" w:hAnsi="Times New Roman"/>
          <w:i/>
          <w:iCs/>
          <w:szCs w:val="15"/>
        </w:rPr>
        <w:t>Księga nauki</w:t>
      </w:r>
      <w:r>
        <w:rPr>
          <w:rFonts w:cs="Times New Roman" w:ascii="Times New Roman" w:hAnsi="Times New Roman"/>
          <w:szCs w:val="15"/>
        </w:rPr>
        <w:t xml:space="preserve"> jest pierwszym dziełem filozoficznym w języku perskim. Awicenna był szczerze przekonany, że jego system filozoficzny jest w swej treści całkowicie zgodny z islamem. Awicenna:</w:t>
        <w:br/>
      </w:r>
      <w:r>
        <w:rPr>
          <w:rFonts w:cs="Times New Roman" w:ascii="Times New Roman" w:hAnsi="Times New Roman"/>
          <w:b/>
          <w:bCs/>
          <w:szCs w:val="15"/>
        </w:rPr>
        <w:t>-</w:t>
      </w:r>
      <w:r>
        <w:rPr>
          <w:rFonts w:cs="Times New Roman" w:ascii="Times New Roman" w:hAnsi="Times New Roman"/>
          <w:szCs w:val="15"/>
        </w:rPr>
        <w:t>    Głosi, że metafizyka jest nauką o bycie jako bycie, ponieważ zaś byt jest tym, co bezwzględnie pierwsze, będąc obecny w każdej myśli i w każdej formie dyskursu, metafizyka jest całkowicie autonomiczna wobec wszystkich nauk.</w:t>
        <w:br/>
      </w:r>
      <w:r>
        <w:rPr>
          <w:rFonts w:cs="Times New Roman" w:ascii="Times New Roman" w:hAnsi="Times New Roman"/>
          <w:b/>
          <w:bCs/>
          <w:szCs w:val="15"/>
        </w:rPr>
        <w:t>-</w:t>
      </w:r>
      <w:r>
        <w:rPr>
          <w:rFonts w:cs="Times New Roman" w:ascii="Times New Roman" w:hAnsi="Times New Roman"/>
          <w:szCs w:val="15"/>
        </w:rPr>
        <w:t>    Odrzuca dowód na istnienie Boga z pierwszej przyczyny na rzecz dowodu z bytu koniecznego, który istnieje sam przez się.</w:t>
        <w:br/>
      </w:r>
      <w:r>
        <w:rPr>
          <w:rFonts w:cs="Times New Roman" w:ascii="Times New Roman" w:hAnsi="Times New Roman"/>
          <w:b/>
          <w:bCs/>
          <w:szCs w:val="15"/>
        </w:rPr>
        <w:t>-</w:t>
      </w:r>
      <w:r>
        <w:rPr>
          <w:rFonts w:cs="Times New Roman" w:ascii="Times New Roman" w:hAnsi="Times New Roman"/>
          <w:szCs w:val="15"/>
        </w:rPr>
        <w:t>    Twierdzi, że dzieło stworzenia dokonało się nagle i na wieczność dzięki całkowicie arbitralnemu aktowi woli boskiej; było jednak zgodne z pewnym hierarchicznym porządkiem (Bóg stworzył najpierw pierwszy z dziesięciu Umysłów, który jest boską myślą myślącą samą siebie, a jako ostatni - ludzki rozum czynny, między nimi natomiast znajduje się hierarchia duchów czystych, czyli aniołów).</w:t>
        <w:br/>
      </w:r>
      <w:r>
        <w:rPr>
          <w:rFonts w:cs="Times New Roman" w:ascii="Times New Roman" w:hAnsi="Times New Roman"/>
          <w:b/>
          <w:bCs/>
          <w:szCs w:val="15"/>
        </w:rPr>
        <w:t>-</w:t>
      </w:r>
      <w:r>
        <w:rPr>
          <w:rFonts w:cs="Times New Roman" w:ascii="Times New Roman" w:hAnsi="Times New Roman"/>
          <w:szCs w:val="15"/>
        </w:rPr>
        <w:t>    Koncepcja stworzenia zawiera więc tutaj angelologię, która inspirować będzie Rogera Bacona, Dunsa Szkota, Dantego itd. Rozum czynny w filozofii pojęty jest jako obraz anioła poznania, a w sferze proroctwa jako odbicie anioła objawienia (Gabriel).</w:t>
        <w:br/>
      </w:r>
      <w:r>
        <w:rPr>
          <w:rFonts w:cs="Times New Roman" w:ascii="Times New Roman" w:hAnsi="Times New Roman"/>
          <w:b/>
          <w:bCs/>
          <w:szCs w:val="15"/>
        </w:rPr>
        <w:t>-</w:t>
      </w:r>
      <w:r>
        <w:rPr>
          <w:rFonts w:cs="Times New Roman" w:ascii="Times New Roman" w:hAnsi="Times New Roman"/>
          <w:szCs w:val="15"/>
        </w:rPr>
        <w:t>    Uważa, że dusza jest substancją, którą indywidualizuje związek z ciałem.</w:t>
        <w:br/>
      </w:r>
      <w:r>
        <w:rPr>
          <w:rFonts w:cs="Times New Roman" w:ascii="Times New Roman" w:hAnsi="Times New Roman"/>
          <w:b/>
          <w:bCs/>
          <w:szCs w:val="15"/>
        </w:rPr>
        <w:t>-</w:t>
      </w:r>
      <w:r>
        <w:rPr>
          <w:rFonts w:cs="Times New Roman" w:ascii="Times New Roman" w:hAnsi="Times New Roman"/>
          <w:szCs w:val="15"/>
        </w:rPr>
        <w:t>    Głosi, że platońska filozofia polityczna jest zgodna z islamem, albowiem Bóg jest źródłem prawa i celem istnienia ludzkiej wspólnoty.</w:t>
        <w:br/>
      </w:r>
      <w:r>
        <w:rPr>
          <w:rFonts w:cs="Times New Roman" w:ascii="Times New Roman" w:hAnsi="Times New Roman"/>
          <w:b/>
          <w:bCs/>
          <w:szCs w:val="15"/>
        </w:rPr>
        <w:t>-</w:t>
      </w:r>
      <w:r>
        <w:rPr>
          <w:rFonts w:cs="Times New Roman" w:ascii="Times New Roman" w:hAnsi="Times New Roman"/>
          <w:szCs w:val="15"/>
        </w:rPr>
        <w:t>    Uważa, że naukowe poznanie świata jest możliwe, gdyż rzeczy mają to samo źródło co ludzki umysł.</w:t>
      </w:r>
    </w:p>
    <w:p>
      <w:pPr>
        <w:pStyle w:val="NormalnyWeb"/>
        <w:spacing w:lineRule="auto" w:line="292"/>
        <w:rPr/>
      </w:pPr>
      <w:r>
        <w:rPr>
          <w:rFonts w:cs="Times New Roman" w:ascii="Times New Roman" w:hAnsi="Times New Roman"/>
          <w:szCs w:val="15"/>
        </w:rPr>
        <w:t xml:space="preserve">Na gruncie islamu przeciw Awicennie wystąpił gwałtownie Al-Ghazali (1058-1111), autor dzieła </w:t>
      </w:r>
      <w:r>
        <w:rPr>
          <w:rFonts w:cs="Times New Roman" w:ascii="Times New Roman" w:hAnsi="Times New Roman"/>
          <w:i/>
          <w:iCs/>
          <w:szCs w:val="15"/>
        </w:rPr>
        <w:t>Zniszczenie filozofów</w:t>
      </w:r>
      <w:r>
        <w:rPr>
          <w:rFonts w:cs="Times New Roman" w:ascii="Times New Roman" w:hAnsi="Times New Roman"/>
          <w:szCs w:val="15"/>
        </w:rPr>
        <w:t>, który starał się dowieść, że filozofia islamska jest niemożliwa.</w:t>
      </w:r>
    </w:p>
    <w:p>
      <w:pPr>
        <w:pStyle w:val="NormalnyWeb"/>
        <w:spacing w:lineRule="auto" w:line="292"/>
        <w:rPr/>
      </w:pPr>
      <w:r>
        <w:rPr>
          <w:rFonts w:cs="Times New Roman" w:ascii="Times New Roman" w:hAnsi="Times New Roman"/>
          <w:b/>
          <w:bCs/>
          <w:i/>
          <w:iCs/>
          <w:szCs w:val="15"/>
        </w:rPr>
        <w:t>XI w.</w:t>
      </w:r>
      <w:r>
        <w:rPr>
          <w:rFonts w:cs="Times New Roman" w:ascii="Times New Roman" w:hAnsi="Times New Roman"/>
          <w:szCs w:val="15"/>
        </w:rPr>
        <w:br/>
        <w:t xml:space="preserve">- Indie: Ramanudża. Ramanudża staje w opozycji do Sankary. Jego zdaniem, brahman (Byt) jest obecny we wszystkich przedmiotach, zarówno materialnych, jak duchowych, kryjąc się za zjawiskami i zmiennymi nazwami. Wszechświat i dusze są jego atrybutami, a ciała to jego </w:t>
      </w:r>
      <w:r>
        <w:rPr>
          <w:rFonts w:cs="Times New Roman" w:ascii="Times New Roman" w:hAnsi="Times New Roman"/>
          <w:i/>
          <w:iCs/>
          <w:szCs w:val="15"/>
        </w:rPr>
        <w:t>modi</w:t>
      </w:r>
      <w:r>
        <w:rPr>
          <w:rFonts w:cs="Times New Roman" w:ascii="Times New Roman" w:hAnsi="Times New Roman"/>
          <w:szCs w:val="15"/>
        </w:rPr>
        <w:t>. Byt najwyższy (Wisznu) ma charakter osobowy. Schodzi on między ludzi, żeby okazać im łaskę, przyjąwszy różne wcielenia (</w:t>
      </w:r>
      <w:r>
        <w:rPr>
          <w:rFonts w:cs="Times New Roman" w:ascii="Times New Roman" w:hAnsi="Times New Roman"/>
          <w:i/>
          <w:iCs/>
          <w:szCs w:val="15"/>
        </w:rPr>
        <w:t>awatara</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około 1040-1051 (lub 1058)</w:t>
      </w:r>
      <w:r>
        <w:rPr>
          <w:rFonts w:cs="Times New Roman" w:ascii="Times New Roman" w:hAnsi="Times New Roman"/>
          <w:szCs w:val="15"/>
        </w:rPr>
        <w:br/>
        <w:t xml:space="preserve">- Hiszpania: </w:t>
      </w:r>
      <w:r>
        <w:rPr>
          <w:rFonts w:cs="Times New Roman" w:ascii="Times New Roman" w:hAnsi="Times New Roman"/>
          <w:i/>
          <w:iCs/>
          <w:szCs w:val="15"/>
        </w:rPr>
        <w:t>Źródło życia</w:t>
      </w:r>
      <w:r>
        <w:rPr>
          <w:rFonts w:cs="Times New Roman" w:ascii="Times New Roman" w:hAnsi="Times New Roman"/>
          <w:szCs w:val="15"/>
        </w:rPr>
        <w:t xml:space="preserve"> Ibn Gabirola (ur. około 1021), zwanego Awicebron. Ten piszący po arabsku filozof żydowski, aż do XIX wieku błędnie uważany za myśliciela arabskiego, modyfikuje hylemorfizm Arystotelesa twierdząc, że swej indywidualności rzeczy nie zawdzięczają formie, lecz materii, która jest uniwersalnym podłożem wszystkiego. Dzięki tej tezie uważano go błędnie za materialistę, nie zważając na to, że materia, o którą tu chodzi, jest bytem czysto inteligibilnym. Fakt, że cała rzeczywistość została tutaj sprowadzona do tego, co duchowe, pozwala duszy osiągnąć za pomocą filozofii samopoznanie, które jest jednocześnie poznaniem wszystkich rzeczy. Awicebron może być uznany za prekursora Spinozy z jego paralelizmem psychofizycznym (odpowiedniość i powiązanie idei i rzeczy) oraz za poprzednika idealizmu. Jako filozof Awicebron wzywa nas do kontemplowania Boga, który jest Jednem, w życiu praktycznym natomiast należy, jego zdaniem, podporządkować się żydowskiemu Prawu (</w:t>
      </w:r>
      <w:r>
        <w:rPr>
          <w:rFonts w:cs="Times New Roman" w:ascii="Times New Roman" w:hAnsi="Times New Roman"/>
          <w:i/>
          <w:iCs/>
          <w:szCs w:val="15"/>
        </w:rPr>
        <w:t>Księga o poprawie obyczajów</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XI w.</w:t>
      </w:r>
      <w:r>
        <w:rPr>
          <w:rFonts w:cs="Times New Roman" w:ascii="Times New Roman" w:hAnsi="Times New Roman"/>
          <w:szCs w:val="15"/>
        </w:rPr>
        <w:br/>
        <w:t>- Bizancjum: "rządy filozofów". W Bizancjum nie ma w owym czasie wybitnych filozofów. Warto jednak zwrócić uwagę na główne cechy tego przejściowego okresu, który nie jest bez znaczenia dla późniejszego rozwoju filozofii.</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Mamy wówczas do czynienia ze stałą opozycją między tak zwaną filozofią zewnętrzną (nawiązującą do klasycznej filozofii starożytnej) a tak zwaną filozofią wewnętrzną (będącą głównie wyrazem teologii chrześcijańskiej).</w:t>
        <w:br/>
      </w:r>
      <w:r>
        <w:rPr>
          <w:rFonts w:cs="Times New Roman" w:ascii="Times New Roman" w:hAnsi="Times New Roman"/>
          <w:b/>
          <w:bCs/>
          <w:szCs w:val="15"/>
        </w:rPr>
        <w:t>-</w:t>
      </w:r>
      <w:r>
        <w:rPr>
          <w:rFonts w:cs="Times New Roman" w:ascii="Times New Roman" w:hAnsi="Times New Roman"/>
          <w:szCs w:val="15"/>
        </w:rPr>
        <w:t>    Mianem "filozofów" określa się wtedy przede wszystkim ludzi, którzy otrzymali encyklopedyczne wykształcenie i byli wysokimi urzędnikami Cesarstwa Bizantyjskiego.</w:t>
        <w:br/>
      </w:r>
      <w:r>
        <w:rPr>
          <w:rFonts w:cs="Times New Roman" w:ascii="Times New Roman" w:hAnsi="Times New Roman"/>
          <w:b/>
          <w:bCs/>
          <w:szCs w:val="15"/>
        </w:rPr>
        <w:t>-</w:t>
      </w:r>
      <w:r>
        <w:rPr>
          <w:rFonts w:cs="Times New Roman" w:ascii="Times New Roman" w:hAnsi="Times New Roman"/>
          <w:szCs w:val="15"/>
        </w:rPr>
        <w:t>    Niezależnie od tej "normy" istnieją jeszcze szkoły filozoficzne, które są instytucjami prywatnymi i mają marginalne znaczenie (1028: otwarcie reprezentującej platonizm szkoły Mawrouposa).</w:t>
        <w:br/>
      </w:r>
      <w:r>
        <w:rPr>
          <w:rFonts w:cs="Times New Roman" w:ascii="Times New Roman" w:hAnsi="Times New Roman"/>
          <w:b/>
          <w:bCs/>
          <w:szCs w:val="15"/>
        </w:rPr>
        <w:t>-</w:t>
      </w:r>
      <w:r>
        <w:rPr>
          <w:rFonts w:cs="Times New Roman" w:ascii="Times New Roman" w:hAnsi="Times New Roman"/>
          <w:szCs w:val="15"/>
        </w:rPr>
        <w:t>    Cechą charakterystyczną tego okresu jest konflikt - niekiedy bardzo gwałtowny - między platonizmem i arystotelizmem.</w:t>
      </w:r>
    </w:p>
    <w:p>
      <w:pPr>
        <w:pStyle w:val="NormalnyWeb"/>
        <w:spacing w:lineRule="auto" w:line="292"/>
        <w:rPr/>
      </w:pPr>
      <w:r>
        <w:rPr>
          <w:rFonts w:cs="Times New Roman" w:ascii="Times New Roman" w:hAnsi="Times New Roman"/>
          <w:b/>
          <w:bCs/>
          <w:i/>
          <w:iCs/>
          <w:szCs w:val="15"/>
        </w:rPr>
        <w:t>około 1048-1078</w:t>
      </w:r>
      <w:r>
        <w:rPr>
          <w:rFonts w:cs="Times New Roman" w:ascii="Times New Roman" w:hAnsi="Times New Roman"/>
          <w:szCs w:val="15"/>
        </w:rPr>
        <w:br/>
        <w:t>- Bizancjum: Michał Psellos (ur. w 1018), profesor filozofii i "książę filozofów". Psellos, który najpierw należy do dworu cesarskiego, a potem popada w niełaskę (skończył swą karierę życiową jako mnich zamknięty w klasztorze), jest prawdziwym profesorem filozofii (</w:t>
      </w:r>
      <w:r>
        <w:rPr>
          <w:rFonts w:cs="Times New Roman" w:ascii="Times New Roman" w:hAnsi="Times New Roman"/>
          <w:i/>
          <w:iCs/>
          <w:szCs w:val="15"/>
        </w:rPr>
        <w:t>Opuscules philosophiques</w:t>
      </w:r>
      <w:r>
        <w:rPr>
          <w:rFonts w:cs="Times New Roman" w:ascii="Times New Roman" w:hAnsi="Times New Roman"/>
          <w:szCs w:val="15"/>
        </w:rPr>
        <w:t xml:space="preserve">). Przyczynia się do odrodzenia kultury greckiej. Nawiązując do neoplatonizmu (przede wszystkim w wersji Proklosa), Platona uważa za prekursora chrześcijaństwa. W duchu chrześcijańskim interpretuje także </w:t>
      </w:r>
      <w:r>
        <w:rPr>
          <w:rFonts w:cs="Times New Roman" w:ascii="Times New Roman" w:hAnsi="Times New Roman"/>
          <w:i/>
          <w:iCs/>
          <w:szCs w:val="15"/>
        </w:rPr>
        <w:t>Wyrocznie chaldejskie</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054</w:t>
      </w:r>
      <w:r>
        <w:rPr>
          <w:rFonts w:cs="Times New Roman" w:ascii="Times New Roman" w:hAnsi="Times New Roman"/>
          <w:szCs w:val="15"/>
        </w:rPr>
        <w:br/>
        <w:t>- Bizancjum: schizma Michała Cerulariusza między wschodnim i zachodnim chrześcijaństwem.</w:t>
      </w:r>
    </w:p>
    <w:p>
      <w:pPr>
        <w:pStyle w:val="NormalnyWeb"/>
        <w:spacing w:lineRule="auto" w:line="292"/>
        <w:rPr/>
      </w:pPr>
      <w:r>
        <w:rPr>
          <w:rFonts w:cs="Times New Roman" w:ascii="Times New Roman" w:hAnsi="Times New Roman"/>
          <w:b/>
          <w:bCs/>
          <w:i/>
          <w:iCs/>
          <w:szCs w:val="15"/>
        </w:rPr>
        <w:t>około 1055</w:t>
      </w:r>
      <w:r>
        <w:rPr>
          <w:rFonts w:cs="Times New Roman" w:ascii="Times New Roman" w:hAnsi="Times New Roman"/>
          <w:szCs w:val="15"/>
        </w:rPr>
        <w:br/>
        <w:t>- Bizancjum: Jan Włoch (Italos), "konsul filozofów". Jan naucza arystotelizmu zinterpretowanego w duchu neoplatońskim. Zarzucano mu, że do rozwiązania problemów teologicznych używa logiki i dialektyki. Został potępiony za ateizm (pogaństwo) około 1085 roku.</w:t>
      </w:r>
    </w:p>
    <w:p>
      <w:pPr>
        <w:pStyle w:val="NormalnyWeb"/>
        <w:spacing w:lineRule="auto" w:line="292"/>
        <w:rPr/>
      </w:pPr>
      <w:r>
        <w:rPr>
          <w:rFonts w:cs="Times New Roman" w:ascii="Times New Roman" w:hAnsi="Times New Roman"/>
          <w:b/>
          <w:bCs/>
          <w:i/>
          <w:iCs/>
          <w:szCs w:val="15"/>
        </w:rPr>
        <w:t>1077</w:t>
      </w:r>
      <w:r>
        <w:rPr>
          <w:rFonts w:cs="Times New Roman" w:ascii="Times New Roman" w:hAnsi="Times New Roman"/>
          <w:szCs w:val="15"/>
        </w:rPr>
        <w:br/>
        <w:t>- "Dowód ontologiczny" św. Anzelma (1033-1109): pierwszy wielki filozof Zachodu. Anzelm, który urodził się w Aoście (Włochy), był jakiś czas przeorem klasztoru w Bec (Francja), a w końcu został arcybiskupem Canterbury, rozwija stojącą na wysokim poziomie spekulację, aby nadać wierze charakter zgodny z rozumem, choć jednocześnie przyjmuje, że aby zrozumieć, trzeba najpierw uwierzyć (</w:t>
      </w:r>
      <w:r>
        <w:rPr>
          <w:rFonts w:cs="Times New Roman" w:ascii="Times New Roman" w:hAnsi="Times New Roman"/>
          <w:i/>
          <w:iCs/>
          <w:szCs w:val="15"/>
        </w:rPr>
        <w:t>Monologium</w:t>
      </w:r>
      <w:r>
        <w:rPr>
          <w:rFonts w:cs="Times New Roman" w:ascii="Times New Roman" w:hAnsi="Times New Roman"/>
          <w:szCs w:val="15"/>
        </w:rPr>
        <w:t xml:space="preserve">). Anzelm istotnie przyczynia się do rozwoju scholastyki. W 1077 roku w swoim dziele </w:t>
      </w:r>
      <w:r>
        <w:rPr>
          <w:rFonts w:cs="Times New Roman" w:ascii="Times New Roman" w:hAnsi="Times New Roman"/>
          <w:i/>
          <w:iCs/>
          <w:szCs w:val="15"/>
        </w:rPr>
        <w:t>Fides quaerens intellectum</w:t>
      </w:r>
      <w:r>
        <w:rPr>
          <w:rFonts w:cs="Times New Roman" w:ascii="Times New Roman" w:hAnsi="Times New Roman"/>
          <w:szCs w:val="15"/>
        </w:rPr>
        <w:t xml:space="preserve">, noszącym podtytuł </w:t>
      </w:r>
      <w:r>
        <w:rPr>
          <w:rFonts w:cs="Times New Roman" w:ascii="Times New Roman" w:hAnsi="Times New Roman"/>
          <w:i/>
          <w:iCs/>
          <w:szCs w:val="15"/>
        </w:rPr>
        <w:t>Proslogion</w:t>
      </w:r>
      <w:r>
        <w:rPr>
          <w:rFonts w:cs="Times New Roman" w:ascii="Times New Roman" w:hAnsi="Times New Roman"/>
          <w:szCs w:val="15"/>
        </w:rPr>
        <w:t xml:space="preserve">, Anzelm przedstawia słynny "dowód ontologiczny" (nazwa ta jest dużo późniejsza i pochodzi od Kanta). Anzelm zadaje sobie pytanie, czy coś, od czego nic doskonalszego pomyśleć nie można (Bóg), istnieje jedynie w umyśle, czy również w rzeczywistości. Jeśli by to coś istniało tylko w umyśle, to można by było pomyśleć coś doskonalszego, co istnieje zarówno w umyśle, jak i w rzeczywistości. Jeśli więc rzeczywiście myślimy o czymś, co jest "najdoskonalsze", to to coś musi istnieć zarówno w umyśle, jak i w rzeczywistości. Prawdziwy sens tego dowodu jest w istocie czysto negatywny - myśl nie może twierdzić, że Bóg nie istnieje pod tym pretekstem, że myśli o nim jako o nieistniejącym. Dowód ten bezpośrednio wywołał gorącą polemikę ze strony mnicha Gaunilona oraz wiele późniejszych sprzeciwów, które istnieją do dziś. Inne ważne prace Anzelma to: </w:t>
      </w:r>
      <w:r>
        <w:rPr>
          <w:rFonts w:cs="Times New Roman" w:ascii="Times New Roman" w:hAnsi="Times New Roman"/>
          <w:i/>
          <w:iCs/>
          <w:szCs w:val="15"/>
        </w:rPr>
        <w:t>De grammatico</w:t>
      </w:r>
      <w:r>
        <w:rPr>
          <w:rFonts w:cs="Times New Roman" w:ascii="Times New Roman" w:hAnsi="Times New Roman"/>
          <w:szCs w:val="15"/>
        </w:rPr>
        <w:t xml:space="preserve"> (gdzie w następstwie rozróżnienia między nazwą i znaczeniem zapoczątkowane zostały średniowieczne rozważania z zakresu semantyki), </w:t>
      </w:r>
      <w:r>
        <w:rPr>
          <w:rFonts w:cs="Times New Roman" w:ascii="Times New Roman" w:hAnsi="Times New Roman"/>
          <w:i/>
          <w:iCs/>
          <w:szCs w:val="15"/>
        </w:rPr>
        <w:t>De veritate</w:t>
      </w:r>
      <w:r>
        <w:rPr>
          <w:rFonts w:cs="Times New Roman" w:ascii="Times New Roman" w:hAnsi="Times New Roman"/>
          <w:szCs w:val="15"/>
        </w:rPr>
        <w:t xml:space="preserve"> (1080-1085), gdzie zostaje przedstawiona koncepcja trzech poziomów prawdy: 1) prawdy wieczne w Bogu, 2) prawda rzeczy, będąca ich zgodnością z prawdami wiecznymi, 3) prawda dyskursu polegająca na zgodności myśli i wypowiedzi z rzeczywistością) oraz </w:t>
      </w:r>
      <w:r>
        <w:rPr>
          <w:rFonts w:cs="Times New Roman" w:ascii="Times New Roman" w:hAnsi="Times New Roman"/>
          <w:i/>
          <w:iCs/>
          <w:szCs w:val="15"/>
        </w:rPr>
        <w:t>Cur Deus homo</w:t>
      </w:r>
      <w:r>
        <w:rPr>
          <w:rFonts w:cs="Times New Roman" w:ascii="Times New Roman" w:hAnsi="Times New Roman"/>
          <w:szCs w:val="15"/>
        </w:rPr>
        <w:t xml:space="preserve"> (dzieło odpowiadające na pytanie, dlaczego Bóg stworzył człowieka, 1098).</w:t>
      </w:r>
    </w:p>
    <w:p>
      <w:pPr>
        <w:pStyle w:val="NormalnyWeb"/>
        <w:spacing w:lineRule="auto" w:line="292"/>
        <w:rPr/>
      </w:pPr>
      <w:r>
        <w:rPr>
          <w:rFonts w:cs="Times New Roman" w:ascii="Times New Roman" w:hAnsi="Times New Roman"/>
          <w:b/>
          <w:bCs/>
          <w:i/>
          <w:iCs/>
          <w:szCs w:val="15"/>
        </w:rPr>
        <w:t>XII w.</w:t>
      </w:r>
      <w:r>
        <w:rPr>
          <w:rFonts w:cs="Times New Roman" w:ascii="Times New Roman" w:hAnsi="Times New Roman"/>
          <w:szCs w:val="15"/>
        </w:rPr>
        <w:br/>
        <w:t>- Zasadniczy spór w filozofii zachodniej: problem uniwersaliów. Spór ten związany jest z rozwojem szkół - najpierw przykościelnych, później związanych z osobą mistrza - które stanowią zalążek przyszłych uniwersytetów. W szkołach tych naucza się "sztuk wyzwolonych" podzielonych na </w:t>
      </w:r>
      <w:r>
        <w:rPr>
          <w:rFonts w:cs="Times New Roman" w:ascii="Times New Roman" w:hAnsi="Times New Roman"/>
          <w:i/>
          <w:iCs/>
          <w:szCs w:val="15"/>
        </w:rPr>
        <w:t>trivium</w:t>
      </w:r>
      <w:r>
        <w:rPr>
          <w:rFonts w:cs="Times New Roman" w:ascii="Times New Roman" w:hAnsi="Times New Roman"/>
          <w:szCs w:val="15"/>
        </w:rPr>
        <w:t xml:space="preserve"> i </w:t>
      </w:r>
      <w:r>
        <w:rPr>
          <w:rFonts w:cs="Times New Roman" w:ascii="Times New Roman" w:hAnsi="Times New Roman"/>
          <w:i/>
          <w:iCs/>
          <w:szCs w:val="15"/>
        </w:rPr>
        <w:t>quadrivium</w:t>
      </w:r>
      <w:r>
        <w:rPr>
          <w:rFonts w:cs="Times New Roman" w:ascii="Times New Roman" w:hAnsi="Times New Roman"/>
          <w:szCs w:val="15"/>
        </w:rPr>
        <w:t xml:space="preserve"> (podział Boecjusza wywodzący się od Platona). Źródłem najważniejszej dyskusji tamtych czasów jest </w:t>
      </w:r>
      <w:r>
        <w:rPr>
          <w:rFonts w:cs="Times New Roman" w:ascii="Times New Roman" w:hAnsi="Times New Roman"/>
          <w:i/>
          <w:iCs/>
          <w:szCs w:val="15"/>
        </w:rPr>
        <w:t>Isagoga</w:t>
      </w:r>
      <w:r>
        <w:rPr>
          <w:rFonts w:cs="Times New Roman" w:ascii="Times New Roman" w:hAnsi="Times New Roman"/>
          <w:szCs w:val="15"/>
        </w:rPr>
        <w:t xml:space="preserve"> Porfiriusza oraz pytania Boecjusza o status "bytów" ogólnych (gatunków, rodzajów itd). Chodzi na przykład o pytanie: czym jest człowiek jako taki w zestawieniu z jednostkowymi bytami (tym oto istniejącym, konkretnym człowiekiem)? Dla nominalistów (Jan Roscelin, około 1050-1124) uniwersalia są jedynie słowami, zdaniem realistów (Wilhelm z Champeaux, 1070-1121), istnieją one realnie.</w:t>
      </w:r>
    </w:p>
    <w:p>
      <w:pPr>
        <w:pStyle w:val="NormalnyWeb"/>
        <w:spacing w:lineRule="auto" w:line="292"/>
        <w:rPr/>
      </w:pPr>
      <w:r>
        <w:rPr>
          <w:rFonts w:cs="Times New Roman" w:ascii="Times New Roman" w:hAnsi="Times New Roman"/>
          <w:b/>
          <w:bCs/>
          <w:i/>
          <w:iCs/>
          <w:szCs w:val="15"/>
        </w:rPr>
        <w:t>Około 1100-1142</w:t>
      </w:r>
      <w:r>
        <w:rPr>
          <w:rFonts w:cs="Times New Roman" w:ascii="Times New Roman" w:hAnsi="Times New Roman"/>
          <w:szCs w:val="15"/>
        </w:rPr>
        <w:br/>
        <w:t>- Abelard (ur. w 1079): dialektyka, metodologia i konceptualizm. Ten błyskotliwy dialektyk, założyciel szkoły i nauczyciel, który odniósł sukces, ze swą uczennicą Heloizą przeżył niezwykłą przygodę intelektualno-miłosną (dla obu stron namiętna miłość i poświęcenie się studiom były nie do pogodzenia ze zwykłym małżeństwem i choć kochankowie pobrali się w sekrecie, dalej zachowywali się w ten sposób, że wuj Heloizy nasłał na Abelarda zbirów, którzy go wykastrowali). W latach 1119-1120 Abelard odrzuca zarówno nominalizm Roscelina, jak i doktrynę Wilhelma z Champeaux (obaj byli jego nauczycielami). Jego zdaniem, istnieją wyłącznie byty jednostkowe (ten oto człowiek), jednakże nazwy nie są pustymi dźwiękami, albowiem indywidua mają ten sam status. ów status nie jest ani wspólną własnością, ani przysługującą bytom jednostkowym formą, stanowi on przyczynę, która sprawia, że indywiduom dajemy tę samą nazwę (wszystkich ludzi określamy mianem "człowiek"). Mamy tu więc do czynienia raczej z konceptualizmem niż z nominalizmem. Ogólność istnieje w języku, z tym że w wypowiedzi należy odróżniać dźwięki (</w:t>
      </w:r>
      <w:r>
        <w:rPr>
          <w:rFonts w:cs="Times New Roman" w:ascii="Times New Roman" w:hAnsi="Times New Roman"/>
          <w:i/>
          <w:iCs/>
          <w:szCs w:val="15"/>
        </w:rPr>
        <w:t>vox</w:t>
      </w:r>
      <w:r>
        <w:rPr>
          <w:rFonts w:cs="Times New Roman" w:ascii="Times New Roman" w:hAnsi="Times New Roman"/>
          <w:szCs w:val="15"/>
        </w:rPr>
        <w:t>) od znaczenia (</w:t>
      </w:r>
      <w:r>
        <w:rPr>
          <w:rFonts w:cs="Times New Roman" w:ascii="Times New Roman" w:hAnsi="Times New Roman"/>
          <w:i/>
          <w:iCs/>
          <w:szCs w:val="15"/>
        </w:rPr>
        <w:t>sermo</w:t>
      </w:r>
      <w:r>
        <w:rPr>
          <w:rFonts w:cs="Times New Roman" w:ascii="Times New Roman" w:hAnsi="Times New Roman"/>
          <w:szCs w:val="15"/>
        </w:rPr>
        <w:t xml:space="preserve">). Po roku 1123, w swoim </w:t>
      </w:r>
      <w:r>
        <w:rPr>
          <w:rFonts w:cs="Times New Roman" w:ascii="Times New Roman" w:hAnsi="Times New Roman"/>
          <w:i/>
          <w:iCs/>
          <w:szCs w:val="15"/>
        </w:rPr>
        <w:t>Sic et non</w:t>
      </w:r>
      <w:r>
        <w:rPr>
          <w:rFonts w:cs="Times New Roman" w:ascii="Times New Roman" w:hAnsi="Times New Roman"/>
          <w:szCs w:val="15"/>
        </w:rPr>
        <w:t xml:space="preserve"> (</w:t>
      </w:r>
      <w:r>
        <w:rPr>
          <w:rFonts w:cs="Times New Roman" w:ascii="Times New Roman" w:hAnsi="Times New Roman"/>
          <w:i/>
          <w:iCs/>
          <w:szCs w:val="15"/>
        </w:rPr>
        <w:t>Tak i nie</w:t>
      </w:r>
      <w:r>
        <w:rPr>
          <w:rFonts w:cs="Times New Roman" w:ascii="Times New Roman" w:hAnsi="Times New Roman"/>
          <w:szCs w:val="15"/>
        </w:rPr>
        <w:t xml:space="preserve">) Abelard stosuje metodę scholastyczną, by za pomocą dialektyki rozstrzygnąć liczne sprzeczności między Ojcami Kościoła (których uważa jednak za natchnionych przez Ducha ĺwiętego). W 1141 roku jego </w:t>
      </w:r>
      <w:r>
        <w:rPr>
          <w:rFonts w:cs="Times New Roman" w:ascii="Times New Roman" w:hAnsi="Times New Roman"/>
          <w:i/>
          <w:iCs/>
          <w:szCs w:val="15"/>
        </w:rPr>
        <w:t>Dialog między filozofem, Żydem i chrześcijaninem</w:t>
      </w:r>
      <w:r>
        <w:rPr>
          <w:rFonts w:cs="Times New Roman" w:ascii="Times New Roman" w:hAnsi="Times New Roman"/>
          <w:szCs w:val="15"/>
        </w:rPr>
        <w:t xml:space="preserve"> jest pierwszą tego rodzaju konfrontacją stanowisk (pozostającą być może w związku z Avempace´em, prototypem nowożytnego, dalekiego od wiary filozofa). W 1141 roku pod wpływem Bernarda z Clairvaux, który inspiruje antydialektyczną reakcję w teologii i głosi "prawdziwą pokorę" (nicość stworzenia wobec Boga) zwróconą przeciw pysze Abelarda, Abelard zostaje potępiony.</w:t>
      </w:r>
    </w:p>
    <w:p>
      <w:pPr>
        <w:pStyle w:val="NormalnyWeb"/>
        <w:spacing w:lineRule="auto" w:line="292"/>
        <w:rPr/>
      </w:pPr>
      <w:r>
        <w:rPr>
          <w:rFonts w:cs="Times New Roman" w:ascii="Times New Roman" w:hAnsi="Times New Roman"/>
          <w:b/>
          <w:bCs/>
          <w:i/>
          <w:iCs/>
          <w:szCs w:val="15"/>
        </w:rPr>
        <w:t>około 1105-1141</w:t>
      </w:r>
      <w:r>
        <w:rPr>
          <w:rFonts w:cs="Times New Roman" w:ascii="Times New Roman" w:hAnsi="Times New Roman"/>
          <w:szCs w:val="15"/>
        </w:rPr>
        <w:br/>
        <w:t xml:space="preserve">- Hiszpania: Juda Ha-Levi (ur. w 1075): Bóg Arystotelesa nie jest Bogiem Abrahama. Dzieło Judy Ha-Leviego, skierowane przeciw wszelkim filozoficznym uroszczeniom, jest wielkim manifestem na rzecz żydowskiej odrębności. W swojej </w:t>
      </w:r>
      <w:r>
        <w:rPr>
          <w:rFonts w:cs="Times New Roman" w:ascii="Times New Roman" w:hAnsi="Times New Roman"/>
          <w:i/>
          <w:iCs/>
          <w:szCs w:val="15"/>
        </w:rPr>
        <w:t>Księdze dowodów i argumentów na rzecz pogardzanej religii</w:t>
      </w:r>
      <w:r>
        <w:rPr>
          <w:rFonts w:cs="Times New Roman" w:ascii="Times New Roman" w:hAnsi="Times New Roman"/>
          <w:szCs w:val="15"/>
        </w:rPr>
        <w:t xml:space="preserve">, zwanej także </w:t>
      </w:r>
      <w:r>
        <w:rPr>
          <w:rFonts w:cs="Times New Roman" w:ascii="Times New Roman" w:hAnsi="Times New Roman"/>
          <w:i/>
          <w:iCs/>
          <w:szCs w:val="15"/>
        </w:rPr>
        <w:t>Kazari</w:t>
      </w:r>
      <w:r>
        <w:rPr>
          <w:rFonts w:cs="Times New Roman" w:ascii="Times New Roman" w:hAnsi="Times New Roman"/>
          <w:szCs w:val="15"/>
        </w:rPr>
        <w:t>, Juda wprowadza na scenę króla Kazarów, by za jego pomocą dowieść, że filozofia nie jest godna najwyższego uznania i nie może stać się dającą zbawienie religią.</w:t>
      </w:r>
    </w:p>
    <w:p>
      <w:pPr>
        <w:pStyle w:val="NormalnyWeb"/>
        <w:spacing w:lineRule="auto" w:line="292"/>
        <w:rPr/>
      </w:pPr>
      <w:r>
        <w:rPr>
          <w:rFonts w:cs="Times New Roman" w:ascii="Times New Roman" w:hAnsi="Times New Roman"/>
          <w:b/>
          <w:bCs/>
          <w:i/>
          <w:iCs/>
          <w:szCs w:val="15"/>
        </w:rPr>
        <w:t>około 1118-1139</w:t>
      </w:r>
      <w:r>
        <w:rPr>
          <w:rFonts w:cs="Times New Roman" w:ascii="Times New Roman" w:hAnsi="Times New Roman"/>
          <w:szCs w:val="15"/>
        </w:rPr>
        <w:br/>
        <w:t>- muzułmańska Hiszpania: Avempace (Ibn Badżdża, ur. około końca XI w.): filozof krytyczny. Przez swych przeciwników Avempace, komentator Arystotelesa i Galena, uważany jest za uczonego o skłonnościach do ateizmu czy niedowiarstwa (w rzeczywistości był on jedynie umysłem krytycznym i nieco sceptycznym). W czasach politycznego chaosu (rozpoczęła się już na dobre chrześcijańska rekonkwista Hiszpanii) wzywa on, by się poświęcić egzystencji niezależnego filozofa. Avempace odróżnia trzy stopnie poznania, trzy rodzaje ludzi i trzy poziomy egzystencji: 1) świat zmysłowy, znany wszystkim zwyczajnym śmiertelnikom, 2) świat inteligibilny, znany uczonym posługującym się abstrakcją, 3) świat inteligibilny osiągalny, gdy umysł utożsami się ze swoim przedmiotem, co dla mędrca jest stanem szczęścia (</w:t>
      </w:r>
      <w:r>
        <w:rPr>
          <w:rFonts w:cs="Times New Roman" w:ascii="Times New Roman" w:hAnsi="Times New Roman"/>
          <w:i/>
          <w:iCs/>
          <w:szCs w:val="15"/>
        </w:rPr>
        <w:t>Sposób życia samotnika</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Około 1100-1142</w:t>
      </w:r>
      <w:r>
        <w:rPr>
          <w:rFonts w:cs="Times New Roman" w:ascii="Times New Roman" w:hAnsi="Times New Roman"/>
          <w:szCs w:val="15"/>
        </w:rPr>
        <w:br/>
        <w:t>- Abelard (ur. w 1079): dialektyka, metodologia i konceptualizm. Ten błyskotliwy dialektyk, założyciel szkoły i nauczyciel, który odniósł sukces, ze swą uczennicą Heloizą przeżył niezwykłą przygodę intelektualno-miłosną (dla obu stron namiętna miłość i poświęcenie się studiom były nie do pogodzenia ze zwykłym małżeństwem i choć kochankowie pobrali się w sekrecie, dalej zachowywali się w ten sposób, że wuj Heloizy nasłał na Abelarda zbirów, którzy go wykastrowali). W latach 1119-1120 Abelard odrzuca zarówno nominalizm Roscelina, jak i doktrynę Wilhelma z Champeaux (obaj byli jego nauczycielami). Jego zdaniem, istnieją wyłącznie byty jednostkowe (ten oto człowiek), jednakże nazwy nie są pustymi dźwiękami, albowiem indywidua mają ten sam status. ów status nie jest ani wspólną własnością, ani przysługującą bytom jednostkowym formą, stanowi on przyczynę, która sprawia, że indywiduom dajemy tę samą nazwę (wszystkich ludzi określamy mianem "człowiek"). Mamy tu więc do czynienia raczej z konceptualizmem niż z nominalizmem. Ogólność istnieje w języku, z tym że w wypowiedzi należy odróżniać dźwięki (</w:t>
      </w:r>
      <w:r>
        <w:rPr>
          <w:rFonts w:cs="Times New Roman" w:ascii="Times New Roman" w:hAnsi="Times New Roman"/>
          <w:i/>
          <w:iCs/>
          <w:szCs w:val="15"/>
        </w:rPr>
        <w:t>vox</w:t>
      </w:r>
      <w:r>
        <w:rPr>
          <w:rFonts w:cs="Times New Roman" w:ascii="Times New Roman" w:hAnsi="Times New Roman"/>
          <w:szCs w:val="15"/>
        </w:rPr>
        <w:t>) od znaczenia (</w:t>
      </w:r>
      <w:r>
        <w:rPr>
          <w:rFonts w:cs="Times New Roman" w:ascii="Times New Roman" w:hAnsi="Times New Roman"/>
          <w:i/>
          <w:iCs/>
          <w:szCs w:val="15"/>
        </w:rPr>
        <w:t>sermo</w:t>
      </w:r>
      <w:r>
        <w:rPr>
          <w:rFonts w:cs="Times New Roman" w:ascii="Times New Roman" w:hAnsi="Times New Roman"/>
          <w:szCs w:val="15"/>
        </w:rPr>
        <w:t xml:space="preserve">). Po roku 1123, w swoim </w:t>
      </w:r>
      <w:r>
        <w:rPr>
          <w:rFonts w:cs="Times New Roman" w:ascii="Times New Roman" w:hAnsi="Times New Roman"/>
          <w:i/>
          <w:iCs/>
          <w:szCs w:val="15"/>
        </w:rPr>
        <w:t>Sic et non</w:t>
      </w:r>
      <w:r>
        <w:rPr>
          <w:rFonts w:cs="Times New Roman" w:ascii="Times New Roman" w:hAnsi="Times New Roman"/>
          <w:szCs w:val="15"/>
        </w:rPr>
        <w:t xml:space="preserve"> (</w:t>
      </w:r>
      <w:r>
        <w:rPr>
          <w:rFonts w:cs="Times New Roman" w:ascii="Times New Roman" w:hAnsi="Times New Roman"/>
          <w:i/>
          <w:iCs/>
          <w:szCs w:val="15"/>
        </w:rPr>
        <w:t>Tak i nie</w:t>
      </w:r>
      <w:r>
        <w:rPr>
          <w:rFonts w:cs="Times New Roman" w:ascii="Times New Roman" w:hAnsi="Times New Roman"/>
          <w:szCs w:val="15"/>
        </w:rPr>
        <w:t xml:space="preserve">) Abelard stosuje metodę scholastyczną, by za pomocą dialektyki rozstrzygnąć liczne sprzeczności między Ojcami Kościoła (których uważa jednak za natchnionych przez Ducha ĺwiętego). W 1141 roku jego </w:t>
      </w:r>
      <w:r>
        <w:rPr>
          <w:rFonts w:cs="Times New Roman" w:ascii="Times New Roman" w:hAnsi="Times New Roman"/>
          <w:i/>
          <w:iCs/>
          <w:szCs w:val="15"/>
        </w:rPr>
        <w:t>Dialog między filozofem, Żydem i chrześcijaninem</w:t>
      </w:r>
      <w:r>
        <w:rPr>
          <w:rFonts w:cs="Times New Roman" w:ascii="Times New Roman" w:hAnsi="Times New Roman"/>
          <w:szCs w:val="15"/>
        </w:rPr>
        <w:t xml:space="preserve"> jest pierwszą tego rodzaju konfrontacją stanowisk (pozostającą być może w związku z Avempace´em, prototypem nowożytnego, dalekiego od wiary filozofa). W 1141 roku pod wpływem Bernarda z Clairvaux, który inspiruje antydialektyczną reakcję w teologii i głosi "prawdziwą pokorę" (nicość stworzenia wobec Boga) zwróconą przeciw pysze Abelarda, Abelard zostaje potępiony.</w:t>
      </w:r>
    </w:p>
    <w:p>
      <w:pPr>
        <w:pStyle w:val="NormalnyWeb"/>
        <w:spacing w:lineRule="auto" w:line="292"/>
        <w:rPr/>
      </w:pPr>
      <w:r>
        <w:rPr>
          <w:rFonts w:cs="Times New Roman" w:ascii="Times New Roman" w:hAnsi="Times New Roman"/>
          <w:b/>
          <w:bCs/>
          <w:i/>
          <w:iCs/>
          <w:szCs w:val="15"/>
        </w:rPr>
        <w:t>około 1105-1141</w:t>
      </w:r>
      <w:r>
        <w:rPr>
          <w:rFonts w:cs="Times New Roman" w:ascii="Times New Roman" w:hAnsi="Times New Roman"/>
          <w:szCs w:val="15"/>
        </w:rPr>
        <w:br/>
        <w:t xml:space="preserve">- Hiszpania: Juda Ha-Levi (ur. w 1075): Bóg Arystotelesa nie jest Bogiem Abrahama. Dzieło Judy Ha-Leviego, skierowane przeciw wszelkim filozoficznym uroszczeniom, jest wielkim manifestem na rzecz żydowskiej odrębności. W swojej </w:t>
      </w:r>
      <w:r>
        <w:rPr>
          <w:rFonts w:cs="Times New Roman" w:ascii="Times New Roman" w:hAnsi="Times New Roman"/>
          <w:i/>
          <w:iCs/>
          <w:szCs w:val="15"/>
        </w:rPr>
        <w:t>Księdze dowodów i argumentów na rzecz pogardzanej religii</w:t>
      </w:r>
      <w:r>
        <w:rPr>
          <w:rFonts w:cs="Times New Roman" w:ascii="Times New Roman" w:hAnsi="Times New Roman"/>
          <w:szCs w:val="15"/>
        </w:rPr>
        <w:t xml:space="preserve">, zwanej także </w:t>
      </w:r>
      <w:r>
        <w:rPr>
          <w:rFonts w:cs="Times New Roman" w:ascii="Times New Roman" w:hAnsi="Times New Roman"/>
          <w:i/>
          <w:iCs/>
          <w:szCs w:val="15"/>
        </w:rPr>
        <w:t>Kazari</w:t>
      </w:r>
      <w:r>
        <w:rPr>
          <w:rFonts w:cs="Times New Roman" w:ascii="Times New Roman" w:hAnsi="Times New Roman"/>
          <w:szCs w:val="15"/>
        </w:rPr>
        <w:t>, Juda wprowadza na scenę króla Kazarów, by za jego pomocą dowieść, że filozofia nie jest godna najwyższego uznania i nie może stać się dającą zbawienie religią.</w:t>
      </w:r>
    </w:p>
    <w:p>
      <w:pPr>
        <w:pStyle w:val="NormalnyWeb"/>
        <w:spacing w:lineRule="auto" w:line="292"/>
        <w:rPr/>
      </w:pPr>
      <w:r>
        <w:rPr>
          <w:rFonts w:cs="Times New Roman" w:ascii="Times New Roman" w:hAnsi="Times New Roman"/>
          <w:b/>
          <w:bCs/>
          <w:i/>
          <w:iCs/>
          <w:szCs w:val="15"/>
        </w:rPr>
        <w:t>około 1118-1139</w:t>
      </w:r>
      <w:r>
        <w:rPr>
          <w:rFonts w:cs="Times New Roman" w:ascii="Times New Roman" w:hAnsi="Times New Roman"/>
          <w:szCs w:val="15"/>
        </w:rPr>
        <w:br/>
        <w:t>- muzułmańska Hiszpania: Avempace (Ibn Badżdża, ur. około końca XI w.): filozof krytyczny. Przez swych przeciwników Avempace, komentator Arystotelesa i Galena, uważany jest za uczonego o skłonnościach do ateizmu czy niedowiarstwa (w rzeczywistości był on jedynie umysłem krytycznym i nieco sceptycznym). W czasach politycznego chaosu (rozpoczęła się już na dobre chrześcijańska rekonkwista Hiszpanii) wzywa on, by się poświęcić egzystencji niezależnego filozofa. Avempace odróżnia trzy stopnie poznania, trzy rodzaje ludzi i trzy poziomy egzystencji: 1) świat zmysłowy, znany wszystkim zwyczajnym śmiertelnikom, 2) świat inteligibilny, znany uczonym posługującym się abstrakcją, 3) świat inteligibilny osiągalny, gdy umysł utożsami się ze swoim przedmiotem, co dla mędrca jest stanem szczęścia (</w:t>
      </w:r>
      <w:r>
        <w:rPr>
          <w:rFonts w:cs="Times New Roman" w:ascii="Times New Roman" w:hAnsi="Times New Roman"/>
          <w:i/>
          <w:iCs/>
          <w:szCs w:val="15"/>
        </w:rPr>
        <w:t>Sposób życia samotnika</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około 1180-1190</w:t>
      </w:r>
      <w:r>
        <w:rPr>
          <w:rFonts w:cs="Times New Roman" w:ascii="Times New Roman" w:hAnsi="Times New Roman"/>
          <w:szCs w:val="15"/>
        </w:rPr>
        <w:br/>
        <w:t xml:space="preserve">- Egipt: Majmonides (1135 lub 1138-1204): </w:t>
      </w:r>
      <w:r>
        <w:rPr>
          <w:rFonts w:cs="Times New Roman" w:ascii="Times New Roman" w:hAnsi="Times New Roman"/>
          <w:i/>
          <w:iCs/>
          <w:szCs w:val="15"/>
        </w:rPr>
        <w:t>Przewodnik błądzących</w:t>
      </w:r>
      <w:r>
        <w:rPr>
          <w:rFonts w:cs="Times New Roman" w:ascii="Times New Roman" w:hAnsi="Times New Roman"/>
          <w:szCs w:val="15"/>
        </w:rPr>
        <w:t xml:space="preserve">. Majmonides pozostawił po sobie doniosłe dzieło poruszające zagadnienia z zakresu medycyny, nauki i filozofii, a także zawierające rozważania na temat judaizmu. </w:t>
      </w:r>
      <w:r>
        <w:rPr>
          <w:rFonts w:cs="Times New Roman" w:ascii="Times New Roman" w:hAnsi="Times New Roman"/>
          <w:i/>
          <w:iCs/>
          <w:szCs w:val="15"/>
        </w:rPr>
        <w:t>Przewodnik błądzących</w:t>
      </w:r>
      <w:r>
        <w:rPr>
          <w:rFonts w:cs="Times New Roman" w:ascii="Times New Roman" w:hAnsi="Times New Roman"/>
          <w:szCs w:val="15"/>
        </w:rPr>
        <w:t xml:space="preserve"> napisany po arabsku, a potem przełożony na hebrajski, jest jednym z podstawowych źródeł scholastyki. Przyswoiła ona sobie w szczególności błyskotliwą argumentację, że bez względu na to, czy świat został stworzony, czy też jest wieczny, Bóg musi istnieć, albowiem istnienie tego, co jest cielesne i przyczynowo uwarunkowane, zakłada z konieczności istnienie tego, co bezcielesne i nieuwarunkowane. Mamy tu do czynienia z lekcją ścisłości w myśleniu - prawdziwy dowód na istnienie Boga musi opierać się na założeniu, że świat jest wieczny (choć sam Majmonides nie podziela tej tezy), albowiem to przekonanie nie daje się racjonalnie podważyć, natomiast doktryna o stworzeniu świata budzi liczne wątpliwości.</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Zdaniem Majmonidesa, najwyższą prawdę osiągnąć może filozof-prorok. Lecz jedynym prawdziwym źródłem do poznania człowieka, pojętego jako jedność duszy i ciała, jest Biblia, a prawdziwa filozofia żydowska zawarta jest w komentarzach do Pisma Świętego i w Prawie (Torze), a nie w greckiej filozofii.</w:t>
        <w:br/>
      </w:r>
      <w:r>
        <w:rPr>
          <w:rFonts w:cs="Times New Roman" w:ascii="Times New Roman" w:hAnsi="Times New Roman"/>
          <w:b/>
          <w:bCs/>
          <w:szCs w:val="15"/>
        </w:rPr>
        <w:t>-</w:t>
      </w:r>
      <w:r>
        <w:rPr>
          <w:rFonts w:cs="Times New Roman" w:ascii="Times New Roman" w:hAnsi="Times New Roman"/>
          <w:szCs w:val="15"/>
        </w:rPr>
        <w:t>    W przeciwieństwie do Awerroesa Majmonides uważa, że prawda filozoficzna winna być dostępna wszystkim, także tym, którzy objawienie biorą w sposób dosłowny.</w:t>
      </w:r>
    </w:p>
    <w:p>
      <w:pPr>
        <w:pStyle w:val="NormalnyWeb"/>
        <w:spacing w:lineRule="auto" w:line="292"/>
        <w:rPr/>
      </w:pPr>
      <w:r>
        <w:rPr>
          <w:rFonts w:cs="Times New Roman" w:ascii="Times New Roman" w:hAnsi="Times New Roman"/>
          <w:b/>
          <w:bCs/>
          <w:i/>
          <w:iCs/>
          <w:szCs w:val="15"/>
        </w:rPr>
        <w:t>1204-1261</w:t>
      </w:r>
      <w:r>
        <w:rPr>
          <w:rFonts w:cs="Times New Roman" w:ascii="Times New Roman" w:hAnsi="Times New Roman"/>
          <w:szCs w:val="15"/>
        </w:rPr>
        <w:br/>
        <w:t>- Krzyżowcy okupują Konstantynopol: początek rozwoju świata zachodniego.</w:t>
      </w:r>
    </w:p>
    <w:p>
      <w:pPr>
        <w:pStyle w:val="NormalnyWeb"/>
        <w:spacing w:lineRule="auto" w:line="292"/>
        <w:rPr>
          <w:rFonts w:ascii="Times New Roman" w:hAnsi="Times New Roman" w:cs="Times New Roman"/>
          <w:szCs w:val="15"/>
        </w:rPr>
      </w:pPr>
      <w:r>
        <w:rPr>
          <w:rFonts w:cs="Times New Roman" w:ascii="Times New Roman" w:hAnsi="Times New Roman"/>
          <w:szCs w:val="15"/>
        </w:rPr>
        <w:t>Życie filozoficzne w Konstantynopolu popada w stan uśpienia (filozofowie chronią się ucieczką do cesarstwa nicejskiego), jednakże zachodnia Europa odnosi korzyść, zapoznając się z arabskimi komentarzami do filozofów starożytnych.</w:t>
      </w:r>
    </w:p>
    <w:p>
      <w:pPr>
        <w:pStyle w:val="NormalnyWeb"/>
        <w:spacing w:lineRule="auto" w:line="292"/>
        <w:rPr>
          <w:rFonts w:ascii="Times New Roman" w:hAnsi="Times New Roman" w:cs="Times New Roman"/>
          <w:szCs w:val="15"/>
        </w:rPr>
      </w:pPr>
      <w:r>
        <w:rPr>
          <w:rFonts w:cs="Times New Roman" w:ascii="Times New Roman" w:hAnsi="Times New Roman"/>
          <w:szCs w:val="15"/>
        </w:rPr>
        <w:t>Począwszy od 1218, w Europie Zachodniej zaczynają powstawać mające autonomię wobec innych władz uniwersytety, których zadaniem jest zdobywanie wiedzy. Wraz z Hugonem i Ryszardem od św. Wiktora zaczyna się rehabilitacja umiejętności technicznych, mających zbliżać do siebie ludzi i ułatwiać życie.</w:t>
      </w:r>
    </w:p>
    <w:p>
      <w:pPr>
        <w:pStyle w:val="NormalnyWeb"/>
        <w:spacing w:lineRule="auto" w:line="292"/>
        <w:rPr/>
      </w:pPr>
      <w:r>
        <w:rPr>
          <w:rFonts w:cs="Times New Roman" w:ascii="Times New Roman" w:hAnsi="Times New Roman"/>
          <w:b/>
          <w:bCs/>
          <w:i/>
          <w:iCs/>
          <w:szCs w:val="15"/>
        </w:rPr>
        <w:t>1240-1280</w:t>
      </w:r>
      <w:r>
        <w:rPr>
          <w:rFonts w:cs="Times New Roman" w:ascii="Times New Roman" w:hAnsi="Times New Roman"/>
          <w:szCs w:val="15"/>
        </w:rPr>
        <w:br/>
        <w:t>- Albert Wielki (ur. około 1200). W owej epoce, która słabo odróżnia postawę racjonalną i krytyczną od religijnego podejścia do świata, jest to pierwszy filozof w ścisłym tego słowa znaczeniu. Jego zdaniem, filozofia wyodrębniona od teologii powinna oprzeć się na Arystotelesie. W ten sposób Albert Wielki zapoczątkowuje niezmiernie ważny ruch umysłowy, torując drogę swemu bezpośredniemu następcy, Tomaszowi z Akwinu.</w:t>
      </w:r>
    </w:p>
    <w:p>
      <w:pPr>
        <w:pStyle w:val="NormalnyWeb"/>
        <w:spacing w:lineRule="auto" w:line="292"/>
        <w:rPr/>
      </w:pPr>
      <w:r>
        <w:rPr>
          <w:rFonts w:cs="Times New Roman" w:ascii="Times New Roman" w:hAnsi="Times New Roman"/>
          <w:b/>
          <w:bCs/>
          <w:i/>
          <w:iCs/>
          <w:szCs w:val="15"/>
        </w:rPr>
        <w:t>1245-1316</w:t>
      </w:r>
      <w:r>
        <w:rPr>
          <w:rFonts w:cs="Times New Roman" w:ascii="Times New Roman" w:hAnsi="Times New Roman"/>
          <w:szCs w:val="15"/>
        </w:rPr>
        <w:br/>
        <w:t xml:space="preserve">- </w:t>
      </w:r>
      <w:r>
        <w:rPr>
          <w:rFonts w:cs="Times New Roman" w:ascii="Times New Roman" w:hAnsi="Times New Roman"/>
          <w:i/>
          <w:iCs/>
          <w:szCs w:val="15"/>
        </w:rPr>
        <w:t>Ars magna</w:t>
      </w:r>
      <w:r>
        <w:rPr>
          <w:rFonts w:cs="Times New Roman" w:ascii="Times New Roman" w:hAnsi="Times New Roman"/>
          <w:szCs w:val="15"/>
        </w:rPr>
        <w:t xml:space="preserve"> Rajmundusa Lullusa (Ramona Lullo, ur. 1233). Lullus - samouk, poliglota, zwolennik pojednania Kościołów i poganin nawrócony na judaizm, autor niezmiernie rozwlekły (choć zasłużony dla języka katalońskiego), a wreszcie myśliciel płodny i chaotyczny zarazem - zyskał renomę swymi długotrwałymi wysiłkami, żeby stworzyć uniwersalną metodę poznania, opartą na rachunku pozwalającym produkować pewne rozumowania; z rachunku tego często szydzono, wszakże zainteresował on Leibniza w związku z jego poszukiwaniem "powszechnego rachunku" (</w:t>
      </w:r>
      <w:r>
        <w:rPr>
          <w:rFonts w:cs="Times New Roman" w:ascii="Times New Roman" w:hAnsi="Times New Roman"/>
          <w:i/>
          <w:iCs/>
          <w:szCs w:val="15"/>
        </w:rPr>
        <w:t>characteristica universalis</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około 1248-1270</w:t>
      </w:r>
      <w:r>
        <w:rPr>
          <w:rFonts w:cs="Times New Roman" w:ascii="Times New Roman" w:hAnsi="Times New Roman"/>
          <w:szCs w:val="15"/>
        </w:rPr>
        <w:br/>
        <w:t xml:space="preserve">- Hiszpania: Ibn Sabin (ur. około 1218): odpowiedź ostatniego filozofa arabskiego na pytania niemieckiego cesarza Fryderyka II. Ibn Sabin jest wędrownym filozofem, którego często prześladowano (oskarżano go o panteizm). W znanej korespondencji pod tytułem </w:t>
      </w:r>
      <w:r>
        <w:rPr>
          <w:rFonts w:cs="Times New Roman" w:ascii="Times New Roman" w:hAnsi="Times New Roman"/>
          <w:i/>
          <w:iCs/>
          <w:szCs w:val="15"/>
        </w:rPr>
        <w:t>Pytania, czyli Listy sycylijskie</w:t>
      </w:r>
      <w:r>
        <w:rPr>
          <w:rFonts w:cs="Times New Roman" w:ascii="Times New Roman" w:hAnsi="Times New Roman"/>
          <w:szCs w:val="15"/>
        </w:rPr>
        <w:t xml:space="preserve"> odpowiada on na pytania cesarza niemieckiego chcącego dowiedzieć się, jakie jest stanowisko islamu wobec świata, bytu, duszy itd. Po nim filozofia arabska rozwijać się już będzie jedynie w Iranie, gdzie utrzyma się nurt zapoczątkowany przez Awicennę.</w:t>
      </w:r>
    </w:p>
    <w:p>
      <w:pPr>
        <w:pStyle w:val="NormalnyWeb"/>
        <w:spacing w:lineRule="auto" w:line="292"/>
        <w:rPr/>
      </w:pPr>
      <w:r>
        <w:rPr>
          <w:rFonts w:cs="Times New Roman" w:ascii="Times New Roman" w:hAnsi="Times New Roman"/>
          <w:b/>
          <w:bCs/>
          <w:i/>
          <w:iCs/>
          <w:szCs w:val="15"/>
        </w:rPr>
        <w:t>około 1250-1274</w:t>
      </w:r>
      <w:r>
        <w:rPr>
          <w:rFonts w:cs="Times New Roman" w:ascii="Times New Roman" w:hAnsi="Times New Roman"/>
          <w:szCs w:val="15"/>
        </w:rPr>
        <w:br/>
        <w:t>- św. Bonawentura (ur. w 1217): filozofia światła wobec światła wiary. Bonawentura, zwany "doktorem serafickim", jest zdecydowanie wrogo nastawiony do arystotelizmu i tomizmu. Jego zdaniem fakt, że Arystoteles mylił się (z punktu widzenia chrześcijanina) w zasadniczych sprawach, dowodzi, iż bez pomocy wiary rozum naturalny nie jest w stanie osiągnąć prawdy (nawiązanie do tradycji augustyńskiej). Sądzi, że oświecona przez boskie światło dusza staje się zwierciadłem odbijającym całość Wszechświata, który jest rozumnym, hierarchicznym ładem. W filozofii Bonawentury:</w:t>
        <w:br/>
      </w:r>
      <w:r>
        <w:rPr>
          <w:rFonts w:cs="Times New Roman" w:ascii="Times New Roman" w:hAnsi="Times New Roman"/>
          <w:b/>
          <w:bCs/>
          <w:szCs w:val="15"/>
        </w:rPr>
        <w:t>-</w:t>
      </w:r>
      <w:r>
        <w:rPr>
          <w:rFonts w:cs="Times New Roman" w:ascii="Times New Roman" w:hAnsi="Times New Roman"/>
          <w:szCs w:val="15"/>
        </w:rPr>
        <w:t>    Bóg stanowi przedmiot poznania bezpośredniego, ponieważ całe dzieło stworzenia, zarówno przyroda, jak i myśl, zawiera w sobie podobieństwo do Boga stwórcy.</w:t>
        <w:br/>
      </w:r>
      <w:r>
        <w:rPr>
          <w:rFonts w:cs="Times New Roman" w:ascii="Times New Roman" w:hAnsi="Times New Roman"/>
          <w:b/>
          <w:bCs/>
          <w:szCs w:val="15"/>
        </w:rPr>
        <w:t>-</w:t>
      </w:r>
      <w:r>
        <w:rPr>
          <w:rFonts w:cs="Times New Roman" w:ascii="Times New Roman" w:hAnsi="Times New Roman"/>
          <w:szCs w:val="15"/>
        </w:rPr>
        <w:t>    Uniwersalia istnieją w boskim umyśle jako wzorce.</w:t>
        <w:br/>
      </w:r>
      <w:r>
        <w:rPr>
          <w:rFonts w:cs="Times New Roman" w:ascii="Times New Roman" w:hAnsi="Times New Roman"/>
          <w:b/>
          <w:bCs/>
          <w:szCs w:val="15"/>
        </w:rPr>
        <w:t>-</w:t>
      </w:r>
      <w:r>
        <w:rPr>
          <w:rFonts w:cs="Times New Roman" w:ascii="Times New Roman" w:hAnsi="Times New Roman"/>
          <w:szCs w:val="15"/>
        </w:rPr>
        <w:t>    Dusza jest zwierciadłem całości Wszechświata pojętego jako hierarchia, która w rozumnym świecie ustala się sama przez się.</w:t>
      </w:r>
    </w:p>
    <w:p>
      <w:pPr>
        <w:pStyle w:val="NormalnyWeb"/>
        <w:spacing w:lineRule="auto" w:line="292"/>
        <w:rPr/>
      </w:pPr>
      <w:r>
        <w:rPr>
          <w:rFonts w:cs="Times New Roman" w:ascii="Times New Roman" w:hAnsi="Times New Roman"/>
          <w:b/>
          <w:bCs/>
          <w:i/>
          <w:iCs/>
          <w:szCs w:val="15"/>
        </w:rPr>
        <w:t>około 1254</w:t>
      </w:r>
      <w:r>
        <w:rPr>
          <w:rFonts w:cs="Times New Roman" w:ascii="Times New Roman" w:hAnsi="Times New Roman"/>
          <w:szCs w:val="15"/>
        </w:rPr>
        <w:br/>
        <w:t>- Ewangelia wieczysta przypisywana (błędnie) Joachimowi z Fiore: teologia rewolucji.</w:t>
      </w:r>
    </w:p>
    <w:p>
      <w:pPr>
        <w:pStyle w:val="NormalnyWeb"/>
        <w:spacing w:lineRule="auto" w:line="292"/>
        <w:rPr>
          <w:rFonts w:ascii="Times New Roman" w:hAnsi="Times New Roman" w:cs="Times New Roman"/>
          <w:szCs w:val="15"/>
        </w:rPr>
      </w:pPr>
      <w:r>
        <w:rPr>
          <w:rFonts w:cs="Times New Roman" w:ascii="Times New Roman" w:hAnsi="Times New Roman"/>
          <w:szCs w:val="15"/>
        </w:rPr>
        <w:t>To anonimowe dzieło, napisane przez jakiegoś franciszkanina, przypisano Joachimowi z Fiore (1130-1202) z powodu zawartej w nim teorii trzech epok historycznych. Według tej koncepcji, która była źródłem wszystkich idei dążących do rewolucyjnej zmiany egzystencji, historia składa się z: 1) epoki Ojca, 2) epoki Syna oraz 3) epoki Ducha Świętego, która zerwie gwałtownie z poprzednimi i sprawi, że życie będzie wyglądać zupełnie inaczej niż dotychczas.</w:t>
      </w:r>
    </w:p>
    <w:p>
      <w:pPr>
        <w:pStyle w:val="NormalnyWeb"/>
        <w:spacing w:lineRule="auto" w:line="292"/>
        <w:rPr/>
      </w:pPr>
      <w:r>
        <w:rPr>
          <w:rFonts w:cs="Times New Roman" w:ascii="Times New Roman" w:hAnsi="Times New Roman"/>
          <w:b/>
          <w:bCs/>
          <w:i/>
          <w:iCs/>
          <w:szCs w:val="15"/>
        </w:rPr>
        <w:t>około 1270-1280</w:t>
      </w:r>
      <w:r>
        <w:rPr>
          <w:rFonts w:cs="Times New Roman" w:ascii="Times New Roman" w:hAnsi="Times New Roman"/>
          <w:szCs w:val="15"/>
        </w:rPr>
        <w:br/>
        <w:t xml:space="preserve">- </w:t>
      </w:r>
      <w:r>
        <w:rPr>
          <w:rFonts w:cs="Times New Roman" w:ascii="Times New Roman" w:hAnsi="Times New Roman"/>
          <w:i/>
          <w:iCs/>
          <w:szCs w:val="15"/>
        </w:rPr>
        <w:t>Zohar</w:t>
      </w:r>
      <w:r>
        <w:rPr>
          <w:rFonts w:cs="Times New Roman" w:ascii="Times New Roman" w:hAnsi="Times New Roman"/>
          <w:szCs w:val="15"/>
        </w:rPr>
        <w:t>: wielki zbiór tekstów kabalistycznych. Jest to kompilacja złożona z pięciu ksiąg (z których trzy pierwsze składają się na </w:t>
      </w:r>
      <w:r>
        <w:rPr>
          <w:rFonts w:cs="Times New Roman" w:ascii="Times New Roman" w:hAnsi="Times New Roman"/>
          <w:i/>
          <w:iCs/>
          <w:szCs w:val="15"/>
        </w:rPr>
        <w:t>Księgę jasności</w:t>
      </w:r>
      <w:r>
        <w:rPr>
          <w:rFonts w:cs="Times New Roman" w:ascii="Times New Roman" w:hAnsi="Times New Roman"/>
          <w:szCs w:val="15"/>
        </w:rPr>
        <w:t>); legenda przypisuje ją pewnemu rabbiemu, żyjącemu w I wieku n.e. Autor uprawia mistykę liter i liczb, która wtajemniczonym, umiejącym operować znakami, pozwala wniknąć w ukryty sens Pisma Świętego.</w:t>
      </w:r>
    </w:p>
    <w:p>
      <w:pPr>
        <w:pStyle w:val="NormalnyWeb"/>
        <w:spacing w:lineRule="auto" w:line="292"/>
        <w:rPr/>
      </w:pPr>
      <w:r>
        <w:rPr>
          <w:rFonts w:cs="Times New Roman" w:ascii="Times New Roman" w:hAnsi="Times New Roman"/>
          <w:b/>
          <w:bCs/>
          <w:i/>
          <w:iCs/>
          <w:szCs w:val="15"/>
        </w:rPr>
        <w:t>1258-1273</w:t>
      </w:r>
      <w:r>
        <w:rPr>
          <w:rFonts w:cs="Times New Roman" w:ascii="Times New Roman" w:hAnsi="Times New Roman"/>
          <w:szCs w:val="15"/>
        </w:rPr>
        <w:br/>
        <w:t>- TOMASZ Z AKWINU (1225-1274): arystotelizm i chrześcijaństwo. Tomasz z Akwinu - nazwany "doktorem anielskim", uczeń Alberta Wielkiego - jest bez wątpienia największym myślicielem średniowiecza. Opowiadał się on zdecydowanie za filozofią Arystotelesa, którą starał się oczyścić z rozmaitych, budzących jego sprzeciw naleciałości (przede wszystkim z awerroizmu). Jego doktryna nie bez trudności uzyskała akceptację w czasach, gdy na ogół skłaniano się do tradycji platonizmu interpretowanego w duchu neoplatońskim (stąd potępienie tomizmu przez arcybiskupa Paryża w latach 1270 i 1277, w okresie reakcji antyarystotelesowskiej). Kanonizacja Tomasza, której w 1323 dokonał papież Jan XXII, potwierdziła autentyczność chrześcijańskiego charakteru tej myśli. Jej następstwem było uznanie Tomasza za wielkiego doktora Kościoła. Oprócz licznych komentarzy, traktatów i rozpraw na różne tematy, Tomasz pozostawił po sobie dwa arcydzieła, które są syntezą całej ówczesnej myśli (rozwiązują zagadnienia z zakresu: teologii, filozofii, moralności i polityki):</w:t>
        <w:br/>
      </w:r>
      <w:r>
        <w:rPr>
          <w:rFonts w:cs="Times New Roman" w:ascii="Times New Roman" w:hAnsi="Times New Roman"/>
          <w:b/>
          <w:bCs/>
          <w:szCs w:val="15"/>
        </w:rPr>
        <w:t>-</w:t>
      </w:r>
      <w:r>
        <w:rPr>
          <w:rFonts w:cs="Times New Roman" w:ascii="Times New Roman" w:hAnsi="Times New Roman"/>
          <w:szCs w:val="15"/>
        </w:rPr>
        <w:t xml:space="preserve">    1258-1260: </w:t>
      </w:r>
      <w:r>
        <w:rPr>
          <w:rFonts w:cs="Times New Roman" w:ascii="Times New Roman" w:hAnsi="Times New Roman"/>
          <w:i/>
          <w:iCs/>
          <w:szCs w:val="15"/>
        </w:rPr>
        <w:t>Summa filozoficzna</w:t>
      </w:r>
      <w:r>
        <w:rPr>
          <w:rFonts w:cs="Times New Roman" w:ascii="Times New Roman" w:hAnsi="Times New Roman"/>
          <w:szCs w:val="15"/>
        </w:rPr>
        <w:t xml:space="preserve"> (</w:t>
      </w:r>
      <w:r>
        <w:rPr>
          <w:rFonts w:cs="Times New Roman" w:ascii="Times New Roman" w:hAnsi="Times New Roman"/>
          <w:i/>
          <w:iCs/>
          <w:szCs w:val="15"/>
        </w:rPr>
        <w:t>Contra Gentiles</w:t>
      </w:r>
      <w:r>
        <w:rPr>
          <w:rFonts w:cs="Times New Roman" w:ascii="Times New Roman" w:hAnsi="Times New Roman"/>
          <w:szCs w:val="15"/>
        </w:rPr>
        <w:t>, tekst adresowany do niechrześcijan);</w:t>
        <w:br/>
      </w:r>
      <w:r>
        <w:rPr>
          <w:rFonts w:cs="Times New Roman" w:ascii="Times New Roman" w:hAnsi="Times New Roman"/>
          <w:b/>
          <w:bCs/>
          <w:szCs w:val="15"/>
        </w:rPr>
        <w:t>-</w:t>
      </w:r>
      <w:r>
        <w:rPr>
          <w:rFonts w:cs="Times New Roman" w:ascii="Times New Roman" w:hAnsi="Times New Roman"/>
          <w:szCs w:val="15"/>
        </w:rPr>
        <w:t xml:space="preserve">    1267-1273: </w:t>
      </w:r>
      <w:r>
        <w:rPr>
          <w:rFonts w:cs="Times New Roman" w:ascii="Times New Roman" w:hAnsi="Times New Roman"/>
          <w:i/>
          <w:iCs/>
          <w:szCs w:val="15"/>
        </w:rPr>
        <w:t>Summa teologiczna</w:t>
      </w:r>
      <w:r>
        <w:rPr>
          <w:rFonts w:cs="Times New Roman" w:ascii="Times New Roman" w:hAnsi="Times New Roman"/>
          <w:szCs w:val="15"/>
        </w:rPr>
        <w:t xml:space="preserve">. Bez wątpienia Tomasz jest przede wszystkim teologiem, niemniej oddaje on sprawiedliwość filozofii, wyznaczając jej zakres działań, określając jej środki postępowania i przyznając jej samoistność. Jego zdaniem, istnieje, rzecz jasna, różnica między prawdami, do których rozum dochodzi w sposób naturalny (filozofia), a prawdami zaczerpniętymi z objawienia (które stanowią "doktrynę świętą", będącą prawdziwą nauką, nie dającą się wszakże sprowadzić do teologii, albowiem obejmuje ona tak Pismo Święte, jak i tradycję). Różnica ta nie jest wszakże związana ze stopniem prawdziwości, lecz z istotą poznawanych przedmiotów, gdyż objawienie ujawnia to, co związane jest z boską tajemnicą, niedostępną rozumowi. Co więcej, to, do czego dochodzimy na drodze objawienia, nie stoi wcale w sprzeczności z filozoficznym rozumem, który nie tylko pozwala stworzyć racjonalną teologię, lecz na dodatek zdolny jest wykazać, że to, co poznajemy za pomocą wiary, ma rozumny charakter. Ponieważ Bóg nie zaprzecza sobie w swych dziełach, istnieje tylko jedna prawda, a nie dwie (jak głosił Awerroes). Istnieje więc obszar poznania ściśle filozoficznego, dostępnego naturalnemu rozumowi, po którym może on poruszać się swobodnie. Prawdziwy problem nie polega więc na opozycji między filozofią a wiarą wziętymi jako całość, lecz na przeciwieństwie między prawdziwą wiedzą i fałszem na gruncie filozofii. Zatem oczyścić Arystotelesa z fałszu, rozważając zagadnienia kreacji </w:t>
      </w:r>
      <w:r>
        <w:rPr>
          <w:rFonts w:cs="Times New Roman" w:ascii="Times New Roman" w:hAnsi="Times New Roman"/>
          <w:i/>
          <w:iCs/>
          <w:szCs w:val="15"/>
        </w:rPr>
        <w:t>ex nihilo</w:t>
      </w:r>
      <w:r>
        <w:rPr>
          <w:rFonts w:cs="Times New Roman" w:ascii="Times New Roman" w:hAnsi="Times New Roman"/>
          <w:szCs w:val="15"/>
        </w:rPr>
        <w:t>, nieśmiertelności duszy i wolności ludzkiej, to uprawiać działalność filozoficzną, a nie dodawać do filozofii elementy wiary. Dlatego też wszystkie zagadnienia można rozstrzygać w sporze z filozofami, którym obca jest wiara chrześcijańska (</w:t>
      </w:r>
      <w:r>
        <w:rPr>
          <w:rFonts w:cs="Times New Roman" w:ascii="Times New Roman" w:hAnsi="Times New Roman"/>
          <w:i/>
          <w:iCs/>
          <w:szCs w:val="15"/>
        </w:rPr>
        <w:t>Contra Gentiles</w:t>
      </w:r>
      <w:r>
        <w:rPr>
          <w:rFonts w:cs="Times New Roman" w:ascii="Times New Roman" w:hAnsi="Times New Roman"/>
          <w:szCs w:val="15"/>
        </w:rPr>
        <w:t>). Ponieważ Boga nie można poznać bezpośrednio, zadanie filozofii polega na tym, że dostarcza ona dowodów na jego istnienie, wychodząc od intuicji bytu i istniejącej rzeczywistości. Stąd pięć dróg prowadzących do Boga, czyli pięć dowodów tomistycznych: z pierwszego poruszyciela, z pierwszej przyczyny, z przypadkowości i konieczności bytu, ze stopni doskonałości oraz z celowości. Tomasz opowiada się za filozofią, która rozważa byt jako byt, ale też bierze pod uwagę różnice w rodzajach bytu: nie można bowiem w ten sam sposób mówić o bytach skończonych i Bycie boskim. Zdaniem Tomasza, Bóg zna nie tylko całość rzeczywistości (którą ujmuje w akcie bezpośredniego oglądu), lecz również wszystko, co możliwe (w tym również to, co byłoby, gdyby dzieło stworzenia w całości bądź w szczegółach przebiegło inaczej). Według Tomasza, Bóg nie musiał stworzyć świata ani nie musiał stworzyć go takim, jakim jest. Nasz świat nie jest najlepszym z możliwych, lecz najlepszym z istniejących światów. Tomasz troszczy się o istnienie, odrzucając wszelki esencjalizm - egzystencja to akt, który sprawia, że jakiś byt jest rzeczywisty. Dla Tomasza człowiek jest jednością psychosomatyczną (jedność duszy i ciała) opartą na zasadach zjednoczenia formy i materii w substancji. Zdaniem Tomasza, człowiek z natury dąży do szczęśliwości (która jest czymś więcej niż szczęście Arystotelesa). Jego teoria cnót odpowiednio do tego nie ogranicza się do cnót wskazanych przez Arystotelesa, lecz do ich katalogu dodaje cnoty kardynalne (wiara, nadzieja, miłość), dzięki którym dopiero wzięta zostaje pod uwagę pełnia ludzkiego życia duchowego.</w:t>
      </w:r>
    </w:p>
    <w:p>
      <w:pPr>
        <w:pStyle w:val="NormalnyWeb"/>
        <w:spacing w:lineRule="auto" w:line="292"/>
        <w:rPr/>
      </w:pPr>
      <w:r>
        <w:rPr>
          <w:rFonts w:cs="Times New Roman" w:ascii="Times New Roman" w:hAnsi="Times New Roman"/>
          <w:b/>
          <w:bCs/>
          <w:i/>
          <w:iCs/>
          <w:szCs w:val="15"/>
        </w:rPr>
        <w:t>około 1266-1268</w:t>
      </w:r>
      <w:r>
        <w:rPr>
          <w:rFonts w:cs="Times New Roman" w:ascii="Times New Roman" w:hAnsi="Times New Roman"/>
          <w:szCs w:val="15"/>
        </w:rPr>
        <w:br/>
        <w:t xml:space="preserve">- </w:t>
      </w:r>
      <w:r>
        <w:rPr>
          <w:rFonts w:cs="Times New Roman" w:ascii="Times New Roman" w:hAnsi="Times New Roman"/>
          <w:i/>
          <w:iCs/>
          <w:szCs w:val="15"/>
        </w:rPr>
        <w:t>Opus maius</w:t>
      </w:r>
      <w:r>
        <w:rPr>
          <w:rFonts w:cs="Times New Roman" w:ascii="Times New Roman" w:hAnsi="Times New Roman"/>
          <w:szCs w:val="15"/>
        </w:rPr>
        <w:t xml:space="preserve">, </w:t>
      </w:r>
      <w:r>
        <w:rPr>
          <w:rFonts w:cs="Times New Roman" w:ascii="Times New Roman" w:hAnsi="Times New Roman"/>
          <w:i/>
          <w:iCs/>
          <w:szCs w:val="15"/>
        </w:rPr>
        <w:t>Opus minus</w:t>
      </w:r>
      <w:r>
        <w:rPr>
          <w:rFonts w:cs="Times New Roman" w:ascii="Times New Roman" w:hAnsi="Times New Roman"/>
          <w:szCs w:val="15"/>
        </w:rPr>
        <w:t xml:space="preserve"> i </w:t>
      </w:r>
      <w:r>
        <w:rPr>
          <w:rFonts w:cs="Times New Roman" w:ascii="Times New Roman" w:hAnsi="Times New Roman"/>
          <w:i/>
          <w:iCs/>
          <w:szCs w:val="15"/>
        </w:rPr>
        <w:t>Opus tertium</w:t>
      </w:r>
      <w:r>
        <w:rPr>
          <w:rFonts w:cs="Times New Roman" w:ascii="Times New Roman" w:hAnsi="Times New Roman"/>
          <w:szCs w:val="15"/>
        </w:rPr>
        <w:t xml:space="preserve"> Rogera Bacona (1214-1294): wiedza jest użyteczna. Bacon - franciszkanin obdarzany mianem </w:t>
      </w:r>
      <w:r>
        <w:rPr>
          <w:rFonts w:cs="Times New Roman" w:ascii="Times New Roman" w:hAnsi="Times New Roman"/>
          <w:i/>
          <w:iCs/>
          <w:szCs w:val="15"/>
        </w:rPr>
        <w:t>doctor mirabilis</w:t>
      </w:r>
      <w:r>
        <w:rPr>
          <w:rFonts w:cs="Times New Roman" w:ascii="Times New Roman" w:hAnsi="Times New Roman"/>
          <w:szCs w:val="15"/>
        </w:rPr>
        <w:t xml:space="preserve"> - jest swego rodzaju "zacofanym prekursorem" (jest z pozoru umysłem na wskroś nowoczesnym, który wszakże pozostaje nieodrodnym dzieckiem swojej epoki). Pozostawił po sobie:</w:t>
        <w:br/>
      </w:r>
      <w:r>
        <w:rPr>
          <w:rFonts w:cs="Times New Roman" w:ascii="Times New Roman" w:hAnsi="Times New Roman"/>
          <w:b/>
          <w:bCs/>
          <w:szCs w:val="15"/>
        </w:rPr>
        <w:t>-</w:t>
      </w:r>
      <w:r>
        <w:rPr>
          <w:rFonts w:cs="Times New Roman" w:ascii="Times New Roman" w:hAnsi="Times New Roman"/>
          <w:szCs w:val="15"/>
        </w:rPr>
        <w:t>    Słynną teorię błędu (który polega na wierze w fałszywe autorytety, przyjmowaniu obowiązujących zwyczajów, akceptacji przesądów tłumu i osłanianiu własnej ignorancji pseudowiedzą).</w:t>
        <w:br/>
      </w:r>
      <w:r>
        <w:rPr>
          <w:rFonts w:cs="Times New Roman" w:ascii="Times New Roman" w:hAnsi="Times New Roman"/>
          <w:b/>
          <w:bCs/>
          <w:szCs w:val="15"/>
        </w:rPr>
        <w:t>-</w:t>
      </w:r>
      <w:r>
        <w:rPr>
          <w:rFonts w:cs="Times New Roman" w:ascii="Times New Roman" w:hAnsi="Times New Roman"/>
          <w:szCs w:val="15"/>
        </w:rPr>
        <w:t xml:space="preserve">    Gorącą pochwałę wiedzy - oprócz poznania języków biblijnych oraz wiedzy matematycznej i optycznej należy, jego zdaniem, uprawiać </w:t>
      </w:r>
      <w:r>
        <w:rPr>
          <w:rFonts w:cs="Times New Roman" w:ascii="Times New Roman" w:hAnsi="Times New Roman"/>
          <w:i/>
          <w:iCs/>
          <w:szCs w:val="15"/>
        </w:rPr>
        <w:t>scientia experimentalis</w:t>
      </w:r>
      <w:r>
        <w:rPr>
          <w:rFonts w:cs="Times New Roman" w:ascii="Times New Roman" w:hAnsi="Times New Roman"/>
          <w:szCs w:val="15"/>
        </w:rPr>
        <w:t xml:space="preserve"> ("eksperyment" jest tu jednak rozumiany w duchu tajemnych praktyk alchemików).</w:t>
        <w:br/>
      </w:r>
      <w:r>
        <w:rPr>
          <w:rFonts w:cs="Times New Roman" w:ascii="Times New Roman" w:hAnsi="Times New Roman"/>
          <w:b/>
          <w:bCs/>
          <w:szCs w:val="15"/>
        </w:rPr>
        <w:t>-</w:t>
      </w:r>
      <w:r>
        <w:rPr>
          <w:rFonts w:cs="Times New Roman" w:ascii="Times New Roman" w:hAnsi="Times New Roman"/>
          <w:szCs w:val="15"/>
        </w:rPr>
        <w:t xml:space="preserve">    Teorię, że nauka winna zmierzać do opanowania przyrody, aby poprawić człowieka i warunki jego życia (w swoim </w:t>
      </w:r>
      <w:r>
        <w:rPr>
          <w:rFonts w:cs="Times New Roman" w:ascii="Times New Roman" w:hAnsi="Times New Roman"/>
          <w:i/>
          <w:iCs/>
          <w:szCs w:val="15"/>
        </w:rPr>
        <w:t>Liście o tajemnych dziełach naturalnej sztuki i o nicości magii</w:t>
      </w:r>
      <w:r>
        <w:rPr>
          <w:rFonts w:cs="Times New Roman" w:ascii="Times New Roman" w:hAnsi="Times New Roman"/>
          <w:szCs w:val="15"/>
        </w:rPr>
        <w:t xml:space="preserve"> stworzył budzącą zdumienie listę możliwych wynalazków technicznych).</w:t>
      </w:r>
    </w:p>
    <w:p>
      <w:pPr>
        <w:pStyle w:val="NormalnyWeb"/>
        <w:spacing w:lineRule="auto" w:line="292"/>
        <w:rPr/>
      </w:pPr>
      <w:r>
        <w:rPr>
          <w:rFonts w:cs="Times New Roman" w:ascii="Times New Roman" w:hAnsi="Times New Roman"/>
          <w:b/>
          <w:bCs/>
          <w:i/>
          <w:iCs/>
          <w:szCs w:val="15"/>
        </w:rPr>
        <w:t>około 1280-1307</w:t>
      </w:r>
      <w:r>
        <w:rPr>
          <w:rFonts w:cs="Times New Roman" w:ascii="Times New Roman" w:hAnsi="Times New Roman"/>
          <w:szCs w:val="15"/>
        </w:rPr>
        <w:br/>
        <w:t>- Bizancjum: Jerzy Pachymeriusz (ur. w 1242) komentuje Platona, Arystotelesa, Proklosa i Boecjusza.</w:t>
      </w:r>
    </w:p>
    <w:p>
      <w:pPr>
        <w:pStyle w:val="NormalnyWeb"/>
        <w:spacing w:lineRule="auto" w:line="292"/>
        <w:rPr/>
      </w:pPr>
      <w:r>
        <w:rPr>
          <w:rFonts w:cs="Times New Roman" w:ascii="Times New Roman" w:hAnsi="Times New Roman"/>
          <w:b/>
          <w:bCs/>
          <w:i/>
          <w:iCs/>
          <w:szCs w:val="15"/>
        </w:rPr>
        <w:t>około 1280-1327</w:t>
      </w:r>
      <w:r>
        <w:rPr>
          <w:rFonts w:cs="Times New Roman" w:ascii="Times New Roman" w:hAnsi="Times New Roman"/>
          <w:szCs w:val="15"/>
        </w:rPr>
        <w:br/>
        <w:t>- Bizancjum: Nikifor Choumnos chrystianizuje arystotelizm.</w:t>
      </w:r>
    </w:p>
    <w:p>
      <w:pPr>
        <w:pStyle w:val="NormalnyWeb"/>
        <w:spacing w:lineRule="auto" w:line="292"/>
        <w:rPr/>
      </w:pPr>
      <w:r>
        <w:rPr>
          <w:rFonts w:cs="Times New Roman" w:ascii="Times New Roman" w:hAnsi="Times New Roman"/>
          <w:b/>
          <w:bCs/>
          <w:i/>
          <w:iCs/>
          <w:szCs w:val="15"/>
        </w:rPr>
        <w:t>około 1290-1368</w:t>
      </w:r>
      <w:r>
        <w:rPr>
          <w:rFonts w:cs="Times New Roman" w:ascii="Times New Roman" w:hAnsi="Times New Roman"/>
          <w:szCs w:val="15"/>
        </w:rPr>
        <w:br/>
        <w:t>- Niemcy: Mistrz Eckhart (ur. w 1260): poza bytem i niebytem. Ten mistyczny teolog i metafizyk, potępiony za swe budzące nieufność (czy po prostu niezrozumiałe) tezy, inspirował nie tylko takich mistyków renesansowych jak Suso i Tauler, lecz również cały późniejniejszy idealizm.</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Jest on twórcą niemieckiego języka filozoficznego (w którym wygłosił liczne kazania).</w:t>
        <w:br/>
      </w:r>
      <w:r>
        <w:rPr>
          <w:rFonts w:cs="Times New Roman" w:ascii="Times New Roman" w:hAnsi="Times New Roman"/>
          <w:b/>
          <w:bCs/>
          <w:szCs w:val="15"/>
        </w:rPr>
        <w:t>-</w:t>
      </w:r>
      <w:r>
        <w:rPr>
          <w:rFonts w:cs="Times New Roman" w:ascii="Times New Roman" w:hAnsi="Times New Roman"/>
          <w:szCs w:val="15"/>
        </w:rPr>
        <w:t>    Poddaje nowej interpretacji zdanie: "Jam jest, który jest" (słowa skierowane przez Boga do Mojżesza), uznając, że pierwsze było Słowo, a nie byt, w związku z czym poza Bogiem wszystko jest nie-bytem, z czego wynika (wbrew Tomaszowi), że Bóg jest bytem, a nie - że byt jest Bogiem.</w:t>
        <w:br/>
      </w:r>
      <w:r>
        <w:rPr>
          <w:rFonts w:cs="Times New Roman" w:ascii="Times New Roman" w:hAnsi="Times New Roman"/>
          <w:b/>
          <w:bCs/>
          <w:szCs w:val="15"/>
        </w:rPr>
        <w:t>-</w:t>
      </w:r>
      <w:r>
        <w:rPr>
          <w:rFonts w:cs="Times New Roman" w:ascii="Times New Roman" w:hAnsi="Times New Roman"/>
          <w:szCs w:val="15"/>
        </w:rPr>
        <w:t>    Nawiązuje do tradycji Pseudo-Dionizego, wzywając do całkowitego oderwania się od świata, co pozwala duszy, która wyzbyła się siebie, utożsamić się z Bogiem i zaznać "życia szczęśliwego" (Arystoteles przekroczony przez chrześcijaństwo).</w:t>
      </w:r>
    </w:p>
    <w:p>
      <w:pPr>
        <w:pStyle w:val="NormalnyWeb"/>
        <w:spacing w:lineRule="auto" w:line="292"/>
        <w:rPr/>
      </w:pPr>
      <w:r>
        <w:rPr>
          <w:rFonts w:cs="Times New Roman" w:ascii="Times New Roman" w:hAnsi="Times New Roman"/>
          <w:b/>
          <w:bCs/>
          <w:i/>
          <w:iCs/>
          <w:szCs w:val="15"/>
        </w:rPr>
        <w:t>około 1295-1308</w:t>
      </w:r>
      <w:r>
        <w:rPr>
          <w:rFonts w:cs="Times New Roman" w:ascii="Times New Roman" w:hAnsi="Times New Roman"/>
          <w:szCs w:val="15"/>
        </w:rPr>
        <w:br/>
        <w:t>- Duns Szkot (ur. w 1265): wszechmoc Boga. Myśl Dunsa Szkota, którego nazywano "subtelnym doktorem", ma oryginalny charakter i zawiera szereg wątków, które mieć będą poważny oddźwięk. Chodzi o:</w:t>
        <w:br/>
      </w:r>
      <w:r>
        <w:rPr>
          <w:rFonts w:cs="Times New Roman" w:ascii="Times New Roman" w:hAnsi="Times New Roman"/>
          <w:b/>
          <w:bCs/>
          <w:szCs w:val="15"/>
        </w:rPr>
        <w:t>-</w:t>
      </w:r>
      <w:r>
        <w:rPr>
          <w:rFonts w:cs="Times New Roman" w:ascii="Times New Roman" w:hAnsi="Times New Roman"/>
          <w:szCs w:val="15"/>
        </w:rPr>
        <w:t>    Twierdzenie o jednostkowym charakterze bytu (skierowane przeciw Tomaszowi).</w:t>
        <w:br/>
      </w:r>
      <w:r>
        <w:rPr>
          <w:rFonts w:cs="Times New Roman" w:ascii="Times New Roman" w:hAnsi="Times New Roman"/>
          <w:b/>
          <w:bCs/>
          <w:szCs w:val="15"/>
        </w:rPr>
        <w:t>-</w:t>
      </w:r>
      <w:r>
        <w:rPr>
          <w:rFonts w:cs="Times New Roman" w:ascii="Times New Roman" w:hAnsi="Times New Roman"/>
          <w:szCs w:val="15"/>
        </w:rPr>
        <w:t>    Rozróżnienie między absolutną i "rozkazodawczą" wszechmocą Boga. Wszechmoc "rozkazodawcza" dotyczy tego, co Bóg zrobił (czyli naszego świata), wszechmoc absolutna natomiast wiąże się z tym, co Bóg mógł i zawsze może zrobić. Z rozróżnienia tego wynika teza, że w Bogu zachodzi prymat woli (czy wolności) nad rozumem czy mądrością - nie dlatego Bóg chce czegoś, bo to jest prawdą lub dobrem, lecz prawdą czy dobrem jest to, czego Bóg chce.</w:t>
        <w:br/>
      </w:r>
      <w:r>
        <w:rPr>
          <w:rFonts w:cs="Times New Roman" w:ascii="Times New Roman" w:hAnsi="Times New Roman"/>
          <w:b/>
          <w:bCs/>
          <w:szCs w:val="15"/>
        </w:rPr>
        <w:t>-</w:t>
      </w:r>
      <w:r>
        <w:rPr>
          <w:rFonts w:cs="Times New Roman" w:ascii="Times New Roman" w:hAnsi="Times New Roman"/>
          <w:szCs w:val="15"/>
        </w:rPr>
        <w:t>    Oryginalne rozwiązanie problemu indywiduacji: byty nie są jednostkowe ani dzięki formie, ani dzięki materii, lecz za sprawą dodatkowego czynnika (</w:t>
      </w:r>
      <w:r>
        <w:rPr>
          <w:rFonts w:cs="Times New Roman" w:ascii="Times New Roman" w:hAnsi="Times New Roman"/>
          <w:i/>
          <w:iCs/>
          <w:szCs w:val="15"/>
        </w:rPr>
        <w:t>haecceitas</w:t>
      </w:r>
      <w:r>
        <w:rPr>
          <w:rFonts w:cs="Times New Roman" w:ascii="Times New Roman" w:hAnsi="Times New Roman"/>
          <w:szCs w:val="15"/>
        </w:rPr>
        <w:t>), który sprawia, że każde indywiduum ma niepowtarzalny charakter.</w:t>
      </w:r>
    </w:p>
    <w:p>
      <w:pPr>
        <w:pStyle w:val="NormalnyWeb"/>
        <w:spacing w:lineRule="auto" w:line="292"/>
        <w:rPr/>
      </w:pPr>
      <w:r>
        <w:rPr>
          <w:rFonts w:cs="Times New Roman" w:ascii="Times New Roman" w:hAnsi="Times New Roman"/>
          <w:b/>
          <w:bCs/>
          <w:i/>
          <w:iCs/>
          <w:szCs w:val="15"/>
        </w:rPr>
        <w:t>około 1307-1321</w:t>
      </w:r>
      <w:r>
        <w:rPr>
          <w:rFonts w:cs="Times New Roman" w:ascii="Times New Roman" w:hAnsi="Times New Roman"/>
          <w:szCs w:val="15"/>
        </w:rPr>
        <w:br/>
        <w:t xml:space="preserve">- Dante Alighieri: </w:t>
      </w:r>
      <w:r>
        <w:rPr>
          <w:rFonts w:cs="Times New Roman" w:ascii="Times New Roman" w:hAnsi="Times New Roman"/>
          <w:i/>
          <w:iCs/>
          <w:szCs w:val="15"/>
        </w:rPr>
        <w:t>Komedia</w:t>
      </w:r>
      <w:r>
        <w:rPr>
          <w:rFonts w:cs="Times New Roman" w:ascii="Times New Roman" w:hAnsi="Times New Roman"/>
          <w:szCs w:val="15"/>
        </w:rPr>
        <w:t xml:space="preserve"> (w roku 1555 nazwana </w:t>
      </w:r>
      <w:r>
        <w:rPr>
          <w:rFonts w:cs="Times New Roman" w:ascii="Times New Roman" w:hAnsi="Times New Roman"/>
          <w:i/>
          <w:iCs/>
          <w:szCs w:val="15"/>
        </w:rPr>
        <w:t>Boską Komedią</w:t>
      </w:r>
      <w:r>
        <w:rPr>
          <w:rFonts w:cs="Times New Roman" w:ascii="Times New Roman" w:hAnsi="Times New Roman"/>
          <w:szCs w:val="15"/>
        </w:rPr>
        <w:t>): poetycka synteza chrześcijańskiego Wszechświata, obejmująca wszystko, od piekła poczynając, a na Bogu kończąc.</w:t>
      </w:r>
    </w:p>
    <w:p>
      <w:pPr>
        <w:pStyle w:val="NormalnyWeb"/>
        <w:spacing w:lineRule="auto" w:line="292"/>
        <w:rPr/>
      </w:pPr>
      <w:r>
        <w:rPr>
          <w:rFonts w:cs="Times New Roman" w:ascii="Times New Roman" w:hAnsi="Times New Roman"/>
          <w:b/>
          <w:bCs/>
          <w:i/>
          <w:iCs/>
          <w:szCs w:val="15"/>
        </w:rPr>
        <w:t>około 1317</w:t>
      </w:r>
      <w:r>
        <w:rPr>
          <w:rFonts w:cs="Times New Roman" w:ascii="Times New Roman" w:hAnsi="Times New Roman"/>
          <w:szCs w:val="15"/>
        </w:rPr>
        <w:br/>
        <w:t>- Bizancjum: Teodor Metochites (1270-1332): astronomia, pod wpływem Ptolemeusza) i fizyka (pod wpływem Arystotelesa).</w:t>
      </w:r>
    </w:p>
    <w:p>
      <w:pPr>
        <w:pStyle w:val="NormalnyWeb"/>
        <w:spacing w:lineRule="auto" w:line="292"/>
        <w:rPr/>
      </w:pPr>
      <w:r>
        <w:rPr>
          <w:rFonts w:cs="Times New Roman" w:ascii="Times New Roman" w:hAnsi="Times New Roman"/>
          <w:b/>
          <w:bCs/>
          <w:i/>
          <w:iCs/>
          <w:szCs w:val="15"/>
        </w:rPr>
        <w:t>1320-1349</w:t>
      </w:r>
      <w:r>
        <w:rPr>
          <w:rFonts w:cs="Times New Roman" w:ascii="Times New Roman" w:hAnsi="Times New Roman"/>
          <w:szCs w:val="15"/>
        </w:rPr>
        <w:br/>
        <w:t>- Wilhelm Ockham (ur. w 1285): "droga nowoczesna" przeciw "starej drodze" (</w:t>
      </w:r>
      <w:r>
        <w:rPr>
          <w:rFonts w:cs="Times New Roman" w:ascii="Times New Roman" w:hAnsi="Times New Roman"/>
          <w:i/>
          <w:iCs/>
          <w:szCs w:val="15"/>
        </w:rPr>
        <w:t>via antiqua</w:t>
      </w:r>
      <w:r>
        <w:rPr>
          <w:rFonts w:cs="Times New Roman" w:ascii="Times New Roman" w:hAnsi="Times New Roman"/>
          <w:szCs w:val="15"/>
        </w:rPr>
        <w:t>). Ten franciszkanin z Oksfordu głosi tezy budzące zdziwienie, których jednak broni zajadle (stąd jego liczni wrogowie w kręgach Kościoła). Rozwija on doktrynę, uznaną przez jego uczniów za "nowoczesną drogę", której najważniejszymi składnikami są prowadzący do Hume´a nominalizm oraz metoda analityczna (prymat analizy języka i logicznej argumentacji nad wszelką ontologią i dyskursem spekulatywnym). Słynna "brzytwa Ockhama" jest wyrazem zasady ekonomii myślenia, zgodnie z którą nie należy mnożyć bytów ponad konieczność (chodzi o gatunki, rodzaje i wszelkie inne uniwersalia), które stałyby między bezpośrednim oglądem i jednostkową, konkretną rzeczą, gdyż i bez nich poznanie jest możliwe. W związku z powyższą zasadą Ockham głosi tezę (nawiązującą do Dunsa Szkota) o boskiej omnipotencji, wedle której wola Boga jest absolutnie arbitralna i nie podlega żadnej idei, mądrości czy jakiejkolwiek konieczności. Odpowiednio do tego dzieło stworzenia jest całkowicie przypadkowe, w związku z czym nie należy doszukiwać się żadnych koniecznych więzi między następującymi po sobie wydarzeniami ani też wyprowadzać praw rządzących faktami (związki między faktami ustalamy wyłącznie opierając się na przyzwyczajeniu).</w:t>
      </w:r>
    </w:p>
    <w:p>
      <w:pPr>
        <w:pStyle w:val="NormalnyWeb"/>
        <w:spacing w:lineRule="auto" w:line="292"/>
        <w:rPr/>
      </w:pPr>
      <w:r>
        <w:rPr>
          <w:rFonts w:cs="Times New Roman" w:ascii="Times New Roman" w:hAnsi="Times New Roman"/>
          <w:b/>
          <w:bCs/>
          <w:i/>
          <w:iCs/>
          <w:szCs w:val="15"/>
        </w:rPr>
        <w:t>około 1330-1360</w:t>
      </w:r>
      <w:r>
        <w:rPr>
          <w:rFonts w:cs="Times New Roman" w:ascii="Times New Roman" w:hAnsi="Times New Roman"/>
          <w:szCs w:val="15"/>
        </w:rPr>
        <w:br/>
        <w:t>- Jean Buridan (ur. około 1292): nominalista i jego opowieść o ośle. Ten wielki logik stał się sławny dzięki tak zwanemu "osłu Buridana", który stojąc między żłobami z owsem i sianem umiera z głodu, nie mogąc dokonać wyboru (co było argumentem przeciw wolnej woli). Buridan bronił tezy, że Ziemia obraca się wokół swojej osi, a zjawiska ruchu stałego i przyśpieszonego objaśniał za pomocą koncepcji impetu (</w:t>
      </w:r>
      <w:r>
        <w:rPr>
          <w:rFonts w:cs="Times New Roman" w:ascii="Times New Roman" w:hAnsi="Times New Roman"/>
          <w:i/>
          <w:iCs/>
          <w:szCs w:val="15"/>
        </w:rPr>
        <w:t>impetus</w:t>
      </w:r>
      <w:r>
        <w:rPr>
          <w:rFonts w:cs="Times New Roman" w:ascii="Times New Roman" w:hAnsi="Times New Roman"/>
          <w:szCs w:val="15"/>
        </w:rPr>
        <w:t xml:space="preserve"> - czynnik, wprawiający w ruch). Zawdzięczamy mu rozróżnienie pojęć na "pierwotne" i "wtórne". Buridan zastanawiał się nad istotą nauki i dowiódł, że ma ona systemowy charakter (wszystkie sądy na jeden temat winny wiązać się ze sobą logicznie). Wykazał również, iż można dowieść istnienia jakiejś rzeczy, wychodząc w rozumowaniu od przesłanek hipotetycznych.</w:t>
      </w:r>
    </w:p>
    <w:p>
      <w:pPr>
        <w:pStyle w:val="NormalnyWeb"/>
        <w:spacing w:lineRule="auto" w:line="292"/>
        <w:rPr/>
      </w:pPr>
      <w:r>
        <w:rPr>
          <w:rFonts w:cs="Times New Roman" w:ascii="Times New Roman" w:hAnsi="Times New Roman"/>
          <w:b/>
          <w:bCs/>
          <w:i/>
          <w:iCs/>
          <w:szCs w:val="15"/>
        </w:rPr>
        <w:t>1331-1357</w:t>
      </w:r>
      <w:r>
        <w:rPr>
          <w:rFonts w:cs="Times New Roman" w:ascii="Times New Roman" w:hAnsi="Times New Roman"/>
          <w:szCs w:val="15"/>
        </w:rPr>
        <w:br/>
        <w:t>- Bizancjum: Nikifor "Filozof" (Nikifor Gregoras, około 1295-1360): sprzeciw wobec mistyki w imię metody racjonalnej. Lata te stanowią ważny moment w trwającym w okresie 1290-1368 sporze o hesychię (pustelniczą formę życia). Spór ten postawił w opozycji zwolenników racjonalnej drogi do Boga, wskazanej przez filozofów (Platon i Arystoteles) oraz wyznawców drogi mistycznej (Grzegorz Palamas).</w:t>
      </w:r>
    </w:p>
    <w:p>
      <w:pPr>
        <w:pStyle w:val="NormalnyWeb"/>
        <w:spacing w:lineRule="auto" w:line="292"/>
        <w:rPr/>
      </w:pPr>
      <w:r>
        <w:rPr>
          <w:rFonts w:cs="Times New Roman" w:ascii="Times New Roman" w:hAnsi="Times New Roman"/>
          <w:b/>
          <w:bCs/>
          <w:i/>
          <w:iCs/>
          <w:szCs w:val="15"/>
        </w:rPr>
        <w:t>1337-1350</w:t>
      </w:r>
      <w:r>
        <w:rPr>
          <w:rFonts w:cs="Times New Roman" w:ascii="Times New Roman" w:hAnsi="Times New Roman"/>
          <w:szCs w:val="15"/>
        </w:rPr>
        <w:br/>
        <w:t>- Bizancjum: Grzegorz Palamas (1296-1359). Jest to bojownik walczący z filozofią scholastyczną odwołującą się do Platona i Arystotelesa. Opowiada się za drogą mistyczną, która pozwala chrześcijaninowi osiągnąć świętość. Głosi konieczność uduchowienia ludzkiego ciała na drodze zjednoczenia (w Kościele) z ciałem Chrystusa. Koncepcja Grzegorza odnosi zwycięstwo na soborze z 1351 roku, a jego kanonizacja w 1358 potwierdza zwycięstwo ortodoksów nad zwolennikami racjonalizacji teologii. Myśl Grzegorza będzie rozwijać jego uczeń Mikołaj Kabazilas (1320-1398). Grzegorz kładzie nacisk na kenozę, która w swej zgodności z wewnętrzną logiką absolutu wyraża się w ekonomii zbawienia; głosi, że należy wyjść poza Boga, gdyż tym, co nie posiada żadnego praźródła, jest miłość. Wpływ myśli Grzegorza można odnaleźć w niemieckim idealizmie (Hegel, Schelling).</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około 1360-1380 - Bizancjum: spór o Tomasza z Akwinu.</w:t>
        <w:br/>
      </w:r>
      <w:r>
        <w:rPr>
          <w:rFonts w:cs="Times New Roman" w:ascii="Times New Roman" w:hAnsi="Times New Roman"/>
          <w:b/>
          <w:bCs/>
          <w:szCs w:val="15"/>
        </w:rPr>
        <w:t>-</w:t>
      </w:r>
      <w:r>
        <w:rPr>
          <w:rFonts w:cs="Times New Roman" w:ascii="Times New Roman" w:hAnsi="Times New Roman"/>
          <w:szCs w:val="15"/>
        </w:rPr>
        <w:t xml:space="preserve">    1360: </w:t>
      </w:r>
      <w:r>
        <w:rPr>
          <w:rFonts w:cs="Times New Roman" w:ascii="Times New Roman" w:hAnsi="Times New Roman"/>
          <w:i/>
          <w:iCs/>
          <w:szCs w:val="15"/>
        </w:rPr>
        <w:t>emetrios</w:t>
      </w:r>
      <w:r>
        <w:rPr>
          <w:rFonts w:cs="Times New Roman" w:ascii="Times New Roman" w:hAnsi="Times New Roman"/>
          <w:szCs w:val="15"/>
        </w:rPr>
        <w:t xml:space="preserve"> Kydones (około 1324-1398) tłumaczy na język grecki </w:t>
      </w:r>
      <w:r>
        <w:rPr>
          <w:rFonts w:cs="Times New Roman" w:ascii="Times New Roman" w:hAnsi="Times New Roman"/>
          <w:i/>
          <w:iCs/>
          <w:szCs w:val="15"/>
        </w:rPr>
        <w:t>Contra Gentiles</w:t>
      </w:r>
      <w:r>
        <w:rPr>
          <w:rFonts w:cs="Times New Roman" w:ascii="Times New Roman" w:hAnsi="Times New Roman"/>
          <w:szCs w:val="15"/>
        </w:rPr>
        <w:t xml:space="preserve"> Tomasza z Akwinu.</w:t>
        <w:br/>
      </w:r>
      <w:r>
        <w:rPr>
          <w:rFonts w:cs="Times New Roman" w:ascii="Times New Roman" w:hAnsi="Times New Roman"/>
          <w:b/>
          <w:bCs/>
          <w:szCs w:val="15"/>
        </w:rPr>
        <w:t>-</w:t>
      </w:r>
      <w:r>
        <w:rPr>
          <w:rFonts w:cs="Times New Roman" w:ascii="Times New Roman" w:hAnsi="Times New Roman"/>
          <w:szCs w:val="15"/>
        </w:rPr>
        <w:t xml:space="preserve">    1380: Kalikst Angelikudes (około 1340-1420) pisze swoje dzieło: </w:t>
      </w:r>
      <w:r>
        <w:rPr>
          <w:rFonts w:cs="Times New Roman" w:ascii="Times New Roman" w:hAnsi="Times New Roman"/>
          <w:i/>
          <w:iCs/>
          <w:szCs w:val="15"/>
        </w:rPr>
        <w:t>Przeciw Tomaszowi z Akwinu</w:t>
      </w:r>
      <w:r>
        <w:rPr>
          <w:rFonts w:cs="Times New Roman" w:ascii="Times New Roman" w:hAnsi="Times New Roman"/>
          <w:szCs w:val="15"/>
        </w:rPr>
        <w:t>.</w:t>
      </w:r>
    </w:p>
    <w:p>
      <w:pPr>
        <w:pStyle w:val="NormalnyWeb"/>
        <w:spacing w:lineRule="auto" w:line="292"/>
        <w:rPr>
          <w:rFonts w:ascii="Times New Roman" w:hAnsi="Times New Roman" w:cs="Times New Roman"/>
          <w:szCs w:val="15"/>
        </w:rPr>
      </w:pPr>
      <w:r>
        <w:rPr>
          <w:rFonts w:cs="Times New Roman" w:ascii="Times New Roman" w:hAnsi="Times New Roman"/>
          <w:szCs w:val="15"/>
        </w:rPr>
        <w:t>Spór, który punkt szczytowy osiągnie w 1452 roku, trwać będzie do upadku Konstantynopola. Leży on u źródeł określenia "bizantyjskie kłótnie", które oznacza spory równie zajadłe, jak jałowe.</w:t>
      </w:r>
    </w:p>
    <w:p>
      <w:pPr>
        <w:pStyle w:val="NormalnyWeb"/>
        <w:spacing w:lineRule="auto" w:line="292"/>
        <w:rPr/>
      </w:pPr>
      <w:r>
        <w:rPr>
          <w:rFonts w:cs="Times New Roman" w:ascii="Times New Roman" w:hAnsi="Times New Roman"/>
          <w:b/>
          <w:bCs/>
          <w:i/>
          <w:iCs/>
          <w:szCs w:val="15"/>
        </w:rPr>
        <w:t>789-814</w:t>
      </w:r>
      <w:r>
        <w:rPr>
          <w:rFonts w:cs="Times New Roman" w:ascii="Times New Roman" w:hAnsi="Times New Roman"/>
          <w:szCs w:val="15"/>
        </w:rPr>
        <w:br/>
        <w:t>- Zachód: Karol Wielki (ur. w 742) i Alkuin (730-804): renesans karoliński i pierwsi "scholastycy". Wyprowadzenie Europy Zachodniej z czasów barbarzyństwa jest nade wszystko zasługą Karola Wielkiego, który na terenie swego cesarstwa, głównie we Francji, zaczyna zakładać szkoły. Do tych szkół sprowadza skąd się da nauczycieli (stąd ich nazwa: "scholastycy"), wśród których najważniejszy jest pochodzący z Yorku Alkuin, mianowany przez Karola rektorem Szkoły Pałacowej (793). Przewodnią ideą jest tutaj chęć odnowienia wielkiej tradycji kulturalnej, w szczególności greckiej (Alkuin pragnie z Chartres uczynić nowe Ateny). Nauczanie filozofii ogranicza się jednak do kręgów dworskich. Organizacja polityczna, którą tworzy Karol Wielki, opiera się na ideach zawartych w Państwie Bożym św. Augustyna, zgodnie z którymi każda część państwa posiada swoją władzę świecką (książę) i duchową (biskup), które z kolei są podporządkowane władzy cesarskiej.</w:t>
      </w:r>
    </w:p>
    <w:p>
      <w:pPr>
        <w:pStyle w:val="NormalnyWeb"/>
        <w:spacing w:lineRule="auto" w:line="292"/>
        <w:rPr/>
      </w:pPr>
      <w:r>
        <w:rPr>
          <w:rFonts w:cs="Times New Roman" w:ascii="Times New Roman" w:hAnsi="Times New Roman"/>
          <w:b/>
          <w:bCs/>
          <w:i/>
          <w:iCs/>
          <w:szCs w:val="15"/>
        </w:rPr>
        <w:t>począwszy od 830</w:t>
      </w:r>
      <w:r>
        <w:rPr>
          <w:rFonts w:cs="Times New Roman" w:ascii="Times New Roman" w:hAnsi="Times New Roman"/>
          <w:szCs w:val="15"/>
        </w:rPr>
        <w:br/>
        <w:t xml:space="preserve">- Bagdad: "Dom mądrości": przekłady filozofii greckiej na arabski. W Bagdadzie, stanowiącym w latach 762-1055 nowe centrum kulturalne, muzułmańskie władze tworzą instytucję zajmującą się tłumaczeniem na syryjski, a następnie na arabski (urzędowymi tłumaczami są również chrześcijanie) tekstów greckich, wśród których znajduje się tak zwana </w:t>
      </w:r>
      <w:r>
        <w:rPr>
          <w:rFonts w:cs="Times New Roman" w:ascii="Times New Roman" w:hAnsi="Times New Roman"/>
          <w:i/>
          <w:iCs/>
          <w:szCs w:val="15"/>
        </w:rPr>
        <w:t>Teologia</w:t>
      </w:r>
      <w:r>
        <w:rPr>
          <w:rFonts w:cs="Times New Roman" w:ascii="Times New Roman" w:hAnsi="Times New Roman"/>
          <w:szCs w:val="15"/>
        </w:rPr>
        <w:t xml:space="preserve"> Arystotelesa (w rzeczywistości ostatnie księgi dzieła Plotyna) oraz </w:t>
      </w:r>
      <w:r>
        <w:rPr>
          <w:rFonts w:cs="Times New Roman" w:ascii="Times New Roman" w:hAnsi="Times New Roman"/>
          <w:i/>
          <w:iCs/>
          <w:szCs w:val="15"/>
        </w:rPr>
        <w:t>Księga przyczyn</w:t>
      </w:r>
      <w:r>
        <w:rPr>
          <w:rFonts w:cs="Times New Roman" w:ascii="Times New Roman" w:hAnsi="Times New Roman"/>
          <w:szCs w:val="15"/>
        </w:rPr>
        <w:t xml:space="preserve"> (wybór tekstów Proklosa). Teksty te wywrą ogromny wpływ.</w:t>
      </w:r>
    </w:p>
    <w:p>
      <w:pPr>
        <w:pStyle w:val="NormalnyWeb"/>
        <w:spacing w:lineRule="auto" w:line="292"/>
        <w:rPr>
          <w:sz w:val="15"/>
          <w:szCs w:val="15"/>
        </w:rPr>
      </w:pPr>
      <w:r>
        <w:rPr>
          <w:rFonts w:cs="Times New Roman" w:ascii="Times New Roman" w:hAnsi="Times New Roman"/>
          <w:b/>
          <w:bCs/>
          <w:i/>
          <w:iCs/>
          <w:szCs w:val="15"/>
        </w:rPr>
        <w:t>około 830-870</w:t>
      </w:r>
      <w:r>
        <w:rPr>
          <w:rFonts w:cs="Times New Roman" w:ascii="Times New Roman" w:hAnsi="Times New Roman"/>
          <w:szCs w:val="15"/>
        </w:rPr>
        <w:br/>
        <w:t>- Bagdad: Al-Kindi: pierwszy muzułmański filozof Arab. Al-Kindi jest duszą koła tłumaczy w Bagdadzie. W swych dziełach (</w:t>
      </w:r>
      <w:r>
        <w:rPr>
          <w:rFonts w:cs="Times New Roman" w:ascii="Times New Roman" w:hAnsi="Times New Roman"/>
          <w:i/>
          <w:iCs/>
          <w:szCs w:val="15"/>
        </w:rPr>
        <w:t>O rozumie</w:t>
      </w:r>
      <w:r>
        <w:rPr>
          <w:rFonts w:cs="Times New Roman" w:ascii="Times New Roman" w:hAnsi="Times New Roman"/>
          <w:szCs w:val="15"/>
        </w:rPr>
        <w:t xml:space="preserve">, </w:t>
      </w:r>
      <w:r>
        <w:rPr>
          <w:rFonts w:cs="Times New Roman" w:ascii="Times New Roman" w:hAnsi="Times New Roman"/>
          <w:i/>
          <w:iCs/>
          <w:szCs w:val="15"/>
        </w:rPr>
        <w:t>List o filozofii pierwszej</w:t>
      </w:r>
      <w:r>
        <w:rPr>
          <w:rFonts w:cs="Times New Roman" w:ascii="Times New Roman" w:hAnsi="Times New Roman"/>
          <w:szCs w:val="15"/>
        </w:rPr>
        <w:t>) broni energicznie tezy, że nie ma sprzeczności między filozofią a Koranem. Pod tym wszakże warunkiem, że uzna się metafizykę Arystotelesa za naukę propedeutyczną, której prawdziwym dopełnieniem jest teologia. Pod wpływem neoplatonizmu Al-Kindi uważa, że Bóg to wieczne, niematerialne, różne od wszystkich rzeczy Jedno, którego nie są w stanie przedstawić żadne wyobrażenia.</w:t>
      </w:r>
    </w:p>
    <w:p>
      <w:pPr>
        <w:pStyle w:val="Normal"/>
        <w:rPr>
          <w:b/>
          <w:b/>
          <w:bCs/>
        </w:rPr>
      </w:pPr>
      <w:r>
        <w:rPr>
          <w:b/>
          <w:bCs/>
        </w:rPr>
        <w:t>http://www.wiw.pl</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15:00Z</dcterms:created>
  <dc:creator>KP</dc:creator>
  <dc:description/>
  <dc:language>en-US</dc:language>
  <cp:lastModifiedBy>KP</cp:lastModifiedBy>
  <dcterms:modified xsi:type="dcterms:W3CDTF">2007-10-27T22:01:00Z</dcterms:modified>
  <cp:revision>6</cp:revision>
  <dc:subject/>
  <dc:title>FILOZOFIA ŚREDNIOWIECZNA</dc:title>
</cp:coreProperties>
</file>