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127000</wp:posOffset>
            </wp:positionV>
            <wp:extent cx="1485265" cy="2227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bCs/>
          <w:sz w:val="32"/>
          <w:szCs w:val="32"/>
        </w:rPr>
        <w:t xml:space="preserve">Krzysztof Tołwińsk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Przewodniczący Województwa Podlaskiego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Związku Zawodowego Rolników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Rzeczpospolitej „Solidarni”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6"/>
          <w:szCs w:val="26"/>
        </w:rPr>
        <w:t>tel. 693-392-3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</w:rPr>
        <w:t>www.tolwinski.info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anie Krzysztofie – Przewodniczący Związku to nowa rola? </w:t>
      </w:r>
    </w:p>
    <w:p>
      <w:pPr>
        <w:pStyle w:val="Normal"/>
        <w:rPr/>
      </w:pPr>
      <w:r>
        <w:rPr/>
        <w:t>- Raczej kolejna w służbie publicznej. Z ruchem związkowym związany jestem od 1997 roku, jako ekspert związków zawodowych i współzałożyciel. A jak inaczej rolnikowi dzisiaj się zachować, idzie trudny czas – bardzo trudny i nieprzewidywalny dla rolnictwa, związki są więc formułą do rozsądnej i skutecznej obrony wsi i naszych gospodarstw. Tym którzy mają ziemię, czują ją i chcą jej bronić nie ma innego rozwiązania jak przez związki. Zresztą moje osobiste uczestnictwo w ruchu związkowym wynika z charakteru – to twarda i mocna formuł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laczego więc Związek Zawodowy Rolników Rzeczpospolitej „Solidarni”?, przecież jest szereg związków ?</w:t>
      </w:r>
    </w:p>
    <w:p>
      <w:pPr>
        <w:pStyle w:val="Normal"/>
        <w:rPr/>
      </w:pPr>
      <w:r>
        <w:rPr/>
        <w:t>- Właśnie dlatego że jest tyle związków to trudno w naszych związkach znaleźć wyjątkowego człowieka, który potrafi poświęcić wszystko i bezwarunkowo oddać się walce o godną polską wieś. Takim Przewodniczącym jest Marian Zagórny. ZZRR Solidarni jest związkiem, który nie korzy się, nie wchodzi w układy z żadną władzą i twardo wytyka błędy jeśli rządzący działają przeciw wsi. Innego związku w którym miałbym pewność, iż się nie sprzeda</w:t>
      </w:r>
    </w:p>
    <w:p>
      <w:pPr>
        <w:pStyle w:val="Normal"/>
        <w:rPr/>
      </w:pPr>
      <w:r>
        <w:rPr/>
        <w:t xml:space="preserve">- nie widzę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o prawda, Pan jako Prezes Izby Rolniczej, Wicemarszałek Województwa Podlaskiego oraz Wiceminister Skarbu Państwa w rządzie Jarosława Kaczyńskiego, przyzna Pan iż to nietypowa osoba w związku zawodowym ?</w:t>
      </w:r>
    </w:p>
    <w:p>
      <w:pPr>
        <w:pStyle w:val="Normal"/>
        <w:rPr/>
      </w:pPr>
      <w:r>
        <w:rPr/>
        <w:t>- Ukształtowany, stereotyp związku zawodowego i związkowca jako krzykaczy, demagogów odchodzi w przeszłość – nie ma miejsca. Jako związkowcy jesteśmy przygotowani fachowo, mamy doświadczenie jak w moim przypadku administracyjne, mamy swoich ekspertów,</w:t>
      </w:r>
    </w:p>
    <w:p>
      <w:pPr>
        <w:pStyle w:val="Normal"/>
        <w:rPr/>
      </w:pPr>
      <w:r>
        <w:rPr/>
        <w:t>ludzi którzy prowadzili lub prowadzą szereg instytucji i agent rolniczych. Stąd wychodzimy</w:t>
      </w:r>
    </w:p>
    <w:p>
      <w:pPr>
        <w:pStyle w:val="Normal"/>
        <w:rPr/>
      </w:pPr>
      <w:r>
        <w:rPr/>
        <w:t>z rozwiązaniami prawnymi i ich zmianami, nowelizacjami, szukamy propozycji rozwiązań dla rządu. A jednocześnie jak zawodzą mediacje i rozmowy zgodnie z ustawą o związkach zawodowych mamy bardzo duży repertuar narzędzi nacisku i to skutecznego na rząd.</w:t>
      </w:r>
    </w:p>
    <w:p>
      <w:pPr>
        <w:pStyle w:val="Normal"/>
        <w:rPr/>
      </w:pPr>
      <w:r>
        <w:rPr/>
        <w:t>Tym bardziej, iż w naszej rzeczywistości żeby być skutecznym trzeba być radykalny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laczego więc mamy taką sytuację na wsi?</w:t>
      </w:r>
    </w:p>
    <w:p>
      <w:pPr>
        <w:pStyle w:val="Normal"/>
        <w:rPr/>
      </w:pPr>
      <w:r>
        <w:rPr/>
        <w:t>- Niestety po części sami sobie jesteśmy winni tej sytuacji jako wieś i rolnicy. Jak Pan wie, tworzyłem Polskie Stronnictwo Ludowe jako formację chłopską działającą w interesie Państwa Polskiego i polskiej wsi. Już w 2005 roku gdy były sygnały że PSL szuka sobie partnera politycznego po stronie liberalnej przestrzegałem przed tym kierunkiem iż on będzie zgubny dla Polski i polskiej wsi. I tak się stało - koalicja PO PSL niszczy, mówię to z całą odpowiedzialnością polskie gospodarstwa i naszą narodową strukturę rolną. Na każdym poziomie, w Sejmikach Wojewódzkich, w rządzie wieś płaci daninę zaprzedania się pseudoludowości legitymizującej rządy antychłopskie Platformy Obywatelskiej.</w:t>
      </w:r>
    </w:p>
    <w:p>
      <w:pPr>
        <w:pStyle w:val="Normal"/>
        <w:rPr/>
      </w:pPr>
      <w:r>
        <w:rPr/>
        <w:t xml:space="preserve">Gdy w 2006 roku podjąłem decyzję wypowiedzenia wojny PSL-owi, a wierności ideałom Witosa i Mikołajczyka - nie zostałem wówczas dobrze zrozumiany, ale dzisiaj przy tym psuciu państwa w jakim bierze udział PSL widać, że te przestrogi które wówczas wygłaszałem potwierdziły się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o co politycznie PIS z którym Pan jest związany będzie reprezentować wieś?</w:t>
      </w:r>
    </w:p>
    <w:p>
      <w:pPr>
        <w:pStyle w:val="Normal"/>
        <w:rPr/>
      </w:pPr>
      <w:r>
        <w:rPr/>
        <w:t>- Mam nadzieję, że tak. W czym to upatruję? W dojrzałości i postawie Prezesa Jarosława Kaczyńskiego, który jako Premier Rzeczpospolitej Polskiej zrozumiał, iż dobrze rządzić Polską nie da się jeśli nie potrafi się rządzić polską wsią. To, że Prawo i Sprawiedliwość skupia coraz większe środowisko rolnicze – ludowe, to że powołaliśmy Zespół Rolny PIS poza parlamentarny z fachowców i ludzi doświadczonych, to że przygotowaliśmy program rolny świadczy o tym, iż budujemy partię ogólnonarodową, gdzie wieś jest ważnym filarem</w:t>
      </w:r>
    </w:p>
    <w:p>
      <w:pPr>
        <w:pStyle w:val="Normal"/>
        <w:rPr/>
      </w:pPr>
      <w:r>
        <w:rPr/>
        <w:t>i podstawą całego państwa polskiego, jest to miejsce i rola jej przynależna od wieków</w:t>
      </w:r>
    </w:p>
    <w:p>
      <w:pPr>
        <w:pStyle w:val="Normal"/>
        <w:rPr/>
      </w:pPr>
      <w:r>
        <w:rPr/>
        <w:t xml:space="preserve">naszej państwowości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zy nie jest to pod publiczkę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ybory można wygrywać na wsi ale o wsi nie można zapominać. Tą maksymę zrozumiał Prezes Jarosław Kaczyński, dając temu wyraz na Kongresie Wsi Polskiej pod jego kierownictwem w dniu 28 marca 2009 roku w Warszawie, biorąc nie tylko odpowiedzialność za realizację Programu Rolnego PIS ale także biorąc w opiekę wartości i symbole ruchu ludowego, które znajdowały się dotychczas w niewoli politycznej PSL.</w:t>
      </w:r>
    </w:p>
    <w:p>
      <w:pPr>
        <w:pStyle w:val="Normal"/>
        <w:rPr/>
      </w:pPr>
      <w:r>
        <w:rPr/>
        <w:t>Nie mam wątpliwości, iż gdyby ojcowie ruchu ludowego dzisiaj mogli przemówić,</w:t>
      </w:r>
    </w:p>
    <w:p>
      <w:pPr>
        <w:pStyle w:val="Normal"/>
        <w:rPr/>
      </w:pPr>
      <w:r>
        <w:rPr/>
        <w:t>kogo by uznali za swoich prawych synów.</w:t>
      </w:r>
    </w:p>
    <w:p>
      <w:pPr>
        <w:pStyle w:val="Normal"/>
        <w:ind w:firstLine="708"/>
        <w:rPr/>
      </w:pPr>
      <w:r>
        <w:rPr>
          <w:b/>
        </w:rPr>
        <w:t xml:space="preserve">Piękne słowa… </w:t>
      </w:r>
    </w:p>
    <w:p>
      <w:pPr>
        <w:pStyle w:val="Normal"/>
        <w:rPr/>
      </w:pPr>
      <w:r>
        <w:rPr/>
        <w:t>- I idą za nimi czyny...</w:t>
      </w:r>
    </w:p>
    <w:p>
      <w:pPr>
        <w:pStyle w:val="Normal"/>
        <w:ind w:firstLine="708"/>
        <w:rPr/>
      </w:pPr>
      <w:r>
        <w:rPr>
          <w:b/>
        </w:rPr>
        <w:t>Więc, jakie widzi Pan rozwiązania, w tak dramatycznej sytuacji w jakiej</w:t>
      </w:r>
    </w:p>
    <w:p>
      <w:pPr>
        <w:pStyle w:val="Normal"/>
        <w:rPr>
          <w:b/>
          <w:b/>
        </w:rPr>
      </w:pPr>
      <w:r>
        <w:rPr>
          <w:b/>
        </w:rPr>
        <w:t>znalazła się polska wieś 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nalizując obecną sytuację byłoby wielkim błędem, gdybyśmy ja tłumaczyli ogólnoświatowym kryzysem. Jest to wynik wieloletnich zaniechań od początku transformacji ustrojowych. Fatalny układ polityczny – najgorszy jaki mógł dotknąć Polską wieś,</w:t>
      </w:r>
    </w:p>
    <w:p>
      <w:pPr>
        <w:pStyle w:val="Normal"/>
        <w:rPr/>
      </w:pPr>
      <w:r>
        <w:rPr/>
        <w:t>czyli formacji liberalnej z cynizmem i oszukańczą wizją ruchu ludowego – to są obiektywne uwarunkowania. Pomimo to nieodzowne w całym sektorze rolnym jest, po pierwsze, upodmiotowienie w relacjach rynkowych producenta i przetwórcy rolnego.</w:t>
      </w:r>
    </w:p>
    <w:p>
      <w:pPr>
        <w:pStyle w:val="Normal"/>
        <w:rPr/>
      </w:pPr>
      <w:r>
        <w:rPr/>
        <w:t>Obecne powiązania zwasalizują pozycję rynkową rolnika wobec wielkich sieci</w:t>
      </w:r>
    </w:p>
    <w:p>
      <w:pPr>
        <w:pStyle w:val="Normal"/>
        <w:rPr/>
      </w:pPr>
      <w:r>
        <w:rPr/>
        <w:t>w konsekwencji mamy do czynienia z dyktatem cenowym – traci na tym producent rolny</w:t>
      </w:r>
    </w:p>
    <w:p>
      <w:pPr>
        <w:pStyle w:val="Normal"/>
        <w:rPr/>
      </w:pPr>
      <w:r>
        <w:rPr/>
        <w:t>i konsument. Ogólnie błędna polityka budżetowa tego rządu, administrowanie</w:t>
      </w:r>
    </w:p>
    <w:p>
      <w:pPr>
        <w:pStyle w:val="Normal"/>
        <w:rPr/>
      </w:pPr>
      <w:r>
        <w:rPr/>
        <w:t>w Ministerstwie a nie gospodarowanie, służalczość wobec Bruksel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zyli to co się dzieje w rolnictwie nie zależy tylko od polskiego rządu ale w dużej mierze od działań na forum UE?</w:t>
      </w:r>
    </w:p>
    <w:p>
      <w:pPr>
        <w:pStyle w:val="Normal"/>
        <w:rPr/>
      </w:pPr>
      <w:r>
        <w:rPr/>
        <w:t>- Tak. Ważne szczególnie to jest przed zbliżającymi się wyborami do Parlamentu Europejskiego by ponownie nie znalazły się osoby które nie będą twardo, łącznie nawet</w:t>
      </w:r>
    </w:p>
    <w:p>
      <w:pPr>
        <w:pStyle w:val="Normal"/>
        <w:rPr/>
      </w:pPr>
      <w:r>
        <w:rPr/>
        <w:t>z prawem veta bronić polskiej racji stanu i polskiego rolnictwa. Jak sobie przypominamy jedynym Ministrem Rolnictwa, który do białości rozpalił brukselskich biurokratów</w:t>
      </w:r>
    </w:p>
    <w:p>
      <w:pPr>
        <w:pStyle w:val="Normal"/>
        <w:rPr/>
      </w:pPr>
      <w:r>
        <w:rPr/>
        <w:t xml:space="preserve">nie zgadzając się na reformę cukru, był Minister </w:t>
      </w:r>
      <w:r>
        <w:rPr>
          <w:b/>
        </w:rPr>
        <w:t>Krzysztof Jurgiel</w:t>
      </w:r>
      <w:r>
        <w:rPr/>
        <w:t>.</w:t>
      </w:r>
    </w:p>
    <w:p>
      <w:pPr>
        <w:pStyle w:val="Normal"/>
        <w:rPr/>
      </w:pPr>
      <w:r>
        <w:rPr/>
        <w:t>Stąd jest naturalnym naszym kandydatem do Europarlamentu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zego by więc Pan życzył rolnikom, mieszkańcom wsi ?</w:t>
      </w:r>
    </w:p>
    <w:p>
      <w:pPr>
        <w:pStyle w:val="Normal"/>
        <w:rPr/>
      </w:pPr>
      <w:r>
        <w:rPr/>
        <w:t xml:space="preserve"> </w:t>
      </w:r>
      <w:r>
        <w:rPr/>
        <w:t>- Polski rolnik jest wytrzymały, zniesie wiele i nie potrzebuje dużo pomocy. Natomiast nie pozwoli by w majestacie prawa i państwa go niszczono. Życzyłbym sobie i mieszkańcom wsi, aby nasi przedstawiciele środowisk wiejskich na każdym poziomie w samorządach</w:t>
      </w:r>
    </w:p>
    <w:p>
      <w:pPr>
        <w:pStyle w:val="Normal"/>
        <w:rPr/>
      </w:pPr>
      <w:r>
        <w:rPr/>
        <w:t>oraz władzy rządowej tak szybko nie kundleli a polska wieś będzie silna i wielka.</w:t>
      </w:r>
    </w:p>
    <w:p>
      <w:pPr>
        <w:pStyle w:val="Normal"/>
        <w:ind w:firstLine="708"/>
        <w:rPr/>
      </w:pPr>
      <w:r>
        <w:rPr>
          <w:b/>
        </w:rPr>
        <w:t>Dziękuję za rozmowę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38:00Z</dcterms:created>
  <dc:creator>laptok</dc:creator>
  <dc:description/>
  <cp:keywords/>
  <dc:language>en-US</dc:language>
  <cp:lastModifiedBy>KP</cp:lastModifiedBy>
  <cp:lastPrinted>2009-04-18T11:00:00Z</cp:lastPrinted>
  <dcterms:modified xsi:type="dcterms:W3CDTF">2009-05-16T05:38:00Z</dcterms:modified>
  <cp:revision>2</cp:revision>
  <dc:subject/>
  <dc:title>Panie Krzysztofie – Przewodniczący Związku to nowa rola</dc:title>
</cp:coreProperties>
</file>