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</w:t>
      </w:r>
    </w:p>
    <w:p>
      <w:pPr>
        <w:pStyle w:val="Normal"/>
        <w:tabs>
          <w:tab w:val="clear" w:pos="227"/>
          <w:tab w:val="left" w:pos="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rwszego Kongresu Stronnictwa „Piast”</w:t>
      </w:r>
    </w:p>
    <w:p>
      <w:pPr>
        <w:pStyle w:val="Normal"/>
        <w:tabs>
          <w:tab w:val="clear" w:pos="227"/>
          <w:tab w:val="left" w:pos="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1 stycznia 2008 roku</w:t>
      </w:r>
    </w:p>
    <w:p>
      <w:pPr>
        <w:pStyle w:val="Normal"/>
        <w:tabs>
          <w:tab w:val="clear" w:pos="227"/>
          <w:tab w:val="left" w:pos="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227"/>
          <w:tab w:val="left" w:pos="170" w:leader="none"/>
        </w:tabs>
        <w:jc w:val="center"/>
        <w:rPr/>
      </w:pPr>
      <w:r>
        <w:rPr/>
        <w:t>§1</w:t>
      </w:r>
    </w:p>
    <w:p>
      <w:pPr>
        <w:pStyle w:val="Normal"/>
        <w:tabs>
          <w:tab w:val="clear" w:pos="227"/>
          <w:tab w:val="left" w:pos="170" w:leader="none"/>
        </w:tabs>
        <w:jc w:val="center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both"/>
        <w:rPr/>
      </w:pPr>
      <w:r>
        <w:rPr/>
        <w:tab/>
        <w:t>Polska potrzebuje silnej partii politycznej opartej na rodzimych tradycjach chrześcijańskich, ludowych i narodowych, która potrafi przeciwstawić się siłom liberalnym i zbudować bezpieczne państwo.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both"/>
        <w:rPr/>
      </w:pPr>
      <w:r>
        <w:rPr/>
        <w:tab/>
        <w:t>Partia taka może powstać tylko wtedy gdy połączymy wysiłki różnych środowisk politycznych kierując się dobrem Rzeczypospolitej i całego Narodu Polskiego.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both"/>
        <w:rPr/>
      </w:pPr>
      <w:r>
        <w:rPr/>
        <w:tab/>
        <w:t>Polskie Stronnictwo Ludowe „Piast”, Stronnictwo „Piast”, Organizacja Narodu Polskiego - Liga Polska, część Samoobrony oraz przedstawiciele innych organizacji społecznych i politycznych obecni na Pierwszym Kongresie Stronnictwa „Piast” postanawiają rozpocząć proces konsolidacji sił patriotycznych pod wspólną nazwą Stronnictwo „Piast”.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both"/>
        <w:rPr/>
      </w:pPr>
      <w:r>
        <w:rPr/>
        <w:tab/>
        <w:t>Stronnictwo „Piast” przyjmuje na siebie obowiązek godnego reprezentowania interesów Polski i Polaków, przeciwstawienia się zgubnemu dla Polski układowi Platforma Obywatelska, PSL i LiD oraz wszelkim innym formacjom, które będą prowadziły do osłabienia i likwidacji Państwa.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  <w:t>§2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ab/>
        <w:t>Uczestnicy Pierwszego Kongresu Stronnictwa „Piast” zgodnie postanawiają przyjąć jako wspólne i obowiązujące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70" w:leader="none"/>
        </w:tabs>
        <w:ind w:left="284" w:firstLine="170"/>
        <w:jc w:val="both"/>
        <w:rPr/>
      </w:pPr>
      <w:r>
        <w:rPr/>
        <w:t xml:space="preserve">Nazwę Stronnictwo „Piast” wpisaną do rejestru partii politycznych pod pozycja </w:t>
        <w:br/>
        <w:t xml:space="preserve">       Ew P277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70" w:leader="none"/>
        </w:tabs>
        <w:ind w:left="284" w:firstLine="170"/>
        <w:rPr/>
      </w:pPr>
      <w:r>
        <w:rPr/>
        <w:t>Statut Stronnictwa „Piast”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70" w:leader="none"/>
        </w:tabs>
        <w:ind w:left="284" w:firstLine="170"/>
        <w:rPr/>
      </w:pPr>
      <w:r>
        <w:rPr/>
        <w:t>Deklarację ideową PSL „Piast”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70" w:leader="none"/>
        </w:tabs>
        <w:ind w:left="284" w:firstLine="170"/>
        <w:jc w:val="both"/>
        <w:rPr/>
      </w:pPr>
      <w:r>
        <w:rPr/>
        <w:t>Program uchwalony przez Pierwszy Kongres PSL „Piast”;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  <w:t>§3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ab/>
        <w:t>Pierwszy Kongres Stronnictwa „Piast” postanawia w oparciu o Statut Stronnictwa „Piast” wybrać władze Stronnictwa w składzie: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170" w:leader="none"/>
        </w:tabs>
        <w:ind w:left="284" w:firstLine="170"/>
        <w:rPr/>
      </w:pPr>
      <w:r>
        <w:rPr/>
        <w:t>Przewodniczący Stronnictwa „Piast” - Zdzisław Podkański;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170" w:leader="none"/>
        </w:tabs>
        <w:ind w:left="284" w:firstLine="170"/>
        <w:rPr/>
      </w:pPr>
      <w:r>
        <w:rPr/>
        <w:t xml:space="preserve">Rada Polityczna, którą tworzą członkowie dotychczasowych zarządów krajowych PSL </w:t>
        <w:br/>
        <w:t xml:space="preserve">       „Piast”, Stronnictwa „Piast” oraz innych organizacji współtworzących Stronnictwo </w:t>
        <w:br/>
        <w:t xml:space="preserve">       „Piast” według wykazów władz potwierdzonych przez dotychczasowych ich prezesów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ab/>
        <w:t>Na funkcję przewodniczącego Rady Politycznej powołuje się Janusza</w:t>
        <w:br/>
        <w:t>Wojciechowskiego, a na sekretarza Lidię Błądek.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  <w:t>§4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ab/>
        <w:t>Krajową Komisję Rewizyjną Stronnictwa „Piast” tworzą: dotychczasowa Komisja Rewizyjna PSL „Piast” uzupełniona przez delegowanych członków organizacji współtworzących Stronnictwo „Piast”.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  <w:t>§5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ab/>
        <w:t>Krajowy Sąd Koleżeński Stronnictwa „Piast” tworzą dotychczasowy Sąd Koleżeński PSL „Piast” uzupełniona przez delegowanych członków organizacji współtworzących Stronnictwo „Piast”.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  <w:t>§6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ab/>
        <w:t xml:space="preserve">Zgodnie ze statutem przewodniczący Stronnictwa „Piast” powoła Prezesa Zarządu Krajowego. </w:t>
        <w:br/>
        <w:t>Uczestnicy Kongresu do Zarządu Krajowego rekomendują następujące osoby: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  <w:tab w:val="left" w:pos="170" w:leader="none"/>
        </w:tabs>
        <w:ind w:left="284" w:firstLine="170"/>
        <w:rPr/>
      </w:pPr>
      <w:r>
        <w:rPr/>
        <w:t xml:space="preserve"> </w:t>
      </w:r>
      <w:r>
        <w:rPr/>
        <w:t>Prezesa Zarządu Krajowego: Andrzeja Strawę;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284" w:firstLine="170"/>
        <w:rPr/>
      </w:pPr>
      <w:r>
        <w:rPr/>
        <w:t xml:space="preserve"> </w:t>
      </w:r>
      <w:r>
        <w:rPr/>
        <w:t>Wiceprezesów: Macieja Cybulskiego, Marka Majewskiego, Krzysztofa Tołwińskiego;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284" w:firstLine="170"/>
        <w:rPr/>
      </w:pPr>
      <w:r>
        <w:rPr/>
        <w:t>Skarbnika – Tomasza Byzdrę;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284" w:firstLine="170"/>
        <w:rPr/>
      </w:pPr>
      <w:r>
        <w:rPr/>
        <w:t>Członków Zarządu  – Jana Masiela, Marka Czarneckiego, Adama Wędrychowicza;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>Pozostałe funkcje obsadzą organizacje współtworzące Stronnictwo „Piast”.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  <w:t>§7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ab/>
        <w:t>Wszyscy członkowie łączących się organizacji uzyskają członkowstwo Stronnictwa „Piast” bez obowiązku wypełniania nowych deklaracji i wymiany legitymacji, które zachowują ważność aż do uchwalenia wymiany.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  <w:t>§8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both"/>
        <w:rPr/>
      </w:pPr>
      <w:r>
        <w:rPr/>
        <w:tab/>
        <w:t>Pierwszy Kongres Stronnictwa „Piast” zobowiązuje wszystkie zarządy do odbycia zjazdów i wyboru nowych władz: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>- Zarządy Wojewódzkie – do 31.03.2008 roku;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>- Zarządy Powiatowe – do 31.06.2008 roku;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>- Zarządy Gminne – do 31.12.2008 roku;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  <w:t>§9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ab/>
        <w:t>Pierwszy Kongres Stronnictwa „Piast” powołuje zespół do analizy przyjętych dokumentów w § 2.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>W skład zespołu wchodzą: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>1) Tomasz Byzdra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>2) Andrzej Danilkiewicz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>3) Halina Dondziło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>4) Adam Lipert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>5)Andrzej Strawa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>6) Henryk Zając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>Uchwała wchodzi w życie z dniem podjęcia.</w:t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jc w:val="center"/>
        <w:rPr/>
      </w:pPr>
      <w:r>
        <w:rPr/>
      </w:r>
    </w:p>
    <w:p>
      <w:pPr>
        <w:pStyle w:val="Normal"/>
        <w:tabs>
          <w:tab w:val="clear" w:pos="227"/>
          <w:tab w:val="left" w:pos="170" w:leader="none"/>
        </w:tabs>
        <w:ind w:left="284" w:firstLine="170"/>
        <w:rPr/>
      </w:pPr>
      <w:r>
        <w:rPr/>
        <w:t>Lublin, dnia 11 stycznia 2008 roku</w:t>
      </w:r>
    </w:p>
    <w:p>
      <w:pPr>
        <w:pStyle w:val="Normal"/>
        <w:tabs>
          <w:tab w:val="clear" w:pos="227"/>
          <w:tab w:val="left" w:pos="170" w:leader="none"/>
        </w:tabs>
        <w:ind w:left="284" w:firstLine="2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27:00Z</dcterms:created>
  <dc:creator>Zdzisław Podkański</dc:creator>
  <dc:description/>
  <cp:keywords/>
  <dc:language>en-US</dc:language>
  <cp:lastModifiedBy>KP</cp:lastModifiedBy>
  <cp:lastPrinted>2008-01-10T14:44:00Z</cp:lastPrinted>
  <dcterms:modified xsi:type="dcterms:W3CDTF">2008-01-23T07:27:00Z</dcterms:modified>
  <cp:revision>2</cp:revision>
  <dc:subject/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4970282</vt:r8>
  </property>
  <property fmtid="{D5CDD505-2E9C-101B-9397-08002B2CF9AE}" pid="3" name="_AuthorEmail">
    <vt:lpwstr>pslpiast-podlaskie@wp.pl</vt:lpwstr>
  </property>
  <property fmtid="{D5CDD505-2E9C-101B-9397-08002B2CF9AE}" pid="4" name="_AuthorEmailDisplayName">
    <vt:lpwstr>pslpias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